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8"/>
        </w:rPr>
      </w:pPr>
      <w:r>
        <w:rPr>
          <w:rFonts w:eastAsia="Batang;바탕" w:cs="Batang;바탕" w:ascii="Batang;바탕" w:hAnsi="Batang;바탕"/>
          <w:sz w:val="28"/>
        </w:rPr>
        <w:t>Norrtälje</w:t>
      </w:r>
    </w:p>
    <w:p>
      <w:pPr>
        <w:pStyle w:val="Normal"/>
        <w:rPr>
          <w:rFonts w:ascii="Batang;바탕" w:hAnsi="Batang;바탕" w:eastAsia="Batang;바탕" w:cs="Batang;바탕"/>
          <w:sz w:val="28"/>
          <w:u w:val="single"/>
        </w:rPr>
      </w:pPr>
      <w:r>
        <w:rPr>
          <w:rFonts w:eastAsia="Batang;바탕" w:cs="Batang;바탕" w:ascii="Batang;바탕" w:hAnsi="Batang;바탕"/>
          <w:sz w:val="28"/>
          <w:u w:val="single"/>
        </w:rPr>
      </w:r>
    </w:p>
    <w:p>
      <w:pPr>
        <w:pStyle w:val="Normal"/>
        <w:rPr/>
      </w:pPr>
      <w:r>
        <w:rPr/>
        <w:t>”</w:t>
      </w:r>
      <w:r>
        <w:rPr/>
        <w:t>Det olyckliga lantvärnet</w:t>
      </w:r>
    </w:p>
    <w:p>
      <w:pPr>
        <w:pStyle w:val="Normal"/>
        <w:rPr/>
      </w:pPr>
      <w:r>
        <w:rPr/>
        <w:t>Till följderna av kriget hörde utskrivning av rikets 18-25 åringar till ett allmänt lantvärn samt hemsökelse av en svår farsot, den s k lantvärnssjukan.</w:t>
      </w:r>
    </w:p>
    <w:p>
      <w:pPr>
        <w:pStyle w:val="Normal"/>
        <w:rPr/>
      </w:pPr>
      <w:r>
        <w:rPr/>
      </w:r>
    </w:p>
    <w:p>
      <w:pPr>
        <w:pStyle w:val="Normal"/>
        <w:rPr/>
      </w:pPr>
      <w:r>
        <w:rPr/>
        <w:t>Det uppsatta lantvärnet kom till en del att få lida stora förluster, särskilt vid dess användning på skärgårdsflottan samt av sjuklighet. Flera fasaväckande berättelser härom finns återgivna i litteraturen. Något liknande läses i dödsrunan över f häradshövdingen och borgmästaren Gustaf Barthelson (1782-1862), att han, då han 1808-09 var t f borgmästare i Norrtälje, hade tillfälle att ’skåda det elände, som var med det här i större antal förlagda lantvärn, bestående af Upplands, Vestmanlands och Nerikes ungdom, däraf under denna tid härstädes flera tusen bortrycktes af den gängse, i hög grad smittosamma landtvärnssjukan’. Siffrorna från Kustarméns i staden inrättade sjukhus, därtill bl a skolan användes, är att från november 1808 t o m december 1808 641 avlidit av 2712 intagna. Lantvärnskyrkogården var belägen vid stockholmsvägen och utgjorde en figur av ett halvt tunnlands vidd, behörigen invigd 1808.</w:t>
      </w:r>
    </w:p>
    <w:p>
      <w:pPr>
        <w:pStyle w:val="Normal"/>
        <w:rPr/>
      </w:pPr>
      <w:r>
        <w:rPr/>
      </w:r>
    </w:p>
    <w:p>
      <w:pPr>
        <w:pStyle w:val="Normal"/>
        <w:rPr/>
      </w:pPr>
      <w:r>
        <w:rPr/>
        <w:t>’</w:t>
      </w:r>
      <w:r>
        <w:rPr/>
        <w:t>Trovärdiga personer, hvilka här i staden upplefvat denna tid’ visste också berätta, att där hade i varje grav lagts ända till 20 lik och att som tillfälliga likhus måste begagnas åtskilliga av stadens i platsens närhet belägna lador, där de döda kunnat inrymmas endast därigenom att de blivit lagda varvtals det enda lagret ovanpå det andra.’</w:t>
      </w:r>
    </w:p>
    <w:p>
      <w:pPr>
        <w:pStyle w:val="Normal"/>
        <w:rPr/>
      </w:pPr>
      <w:r>
        <w:rPr/>
      </w:r>
    </w:p>
    <w:p>
      <w:pPr>
        <w:pStyle w:val="Normal"/>
        <w:rPr/>
      </w:pPr>
      <w:r>
        <w:rPr/>
        <w:t>Lantvärnets öde kom att spela en stor roll, såväl i de ivriga beskyllningarna mot kungen av dem som i hela detta olyckliga krigsförlopp själva delade mycket av skulden som bland allmogen vid de inkallelser, som gjordes till ersättning. Riksdagen 1810 beslöt utskrivning av 50000 man till ledning av inträtt krigstillstånd med England uppställandet av 15000 man vilket skulle ske antingen genom lottning eller lega (d v s frivilligt).</w:t>
      </w:r>
    </w:p>
    <w:p>
      <w:pPr>
        <w:pStyle w:val="Normal"/>
        <w:rPr/>
      </w:pPr>
      <w:r>
        <w:rPr/>
      </w:r>
    </w:p>
    <w:p>
      <w:pPr>
        <w:pStyle w:val="Normal"/>
        <w:rPr/>
      </w:pPr>
      <w:r>
        <w:rPr/>
        <w:t>Men bestämmelsen om lottning väckte häftig gensägelse och oroligheter uppstod flerstädes, ett händelseförlopp som även blivit kallat ’bondeupproret’. I Skåne ledde det till blodbad på obeväpnade bönder av en militär i spetsen för sitt regemente (Klågerup). Till orons stillande i Roslagen bidrog verksamt omnämnde Barthelson, som på regeringens upppdrag reste omkring till socknarna och talade övertygande till socknemännen, utan att anlita sig av Upplands regemente som myndigheterna ställs till hans förfogande. Starkast tog sig oron uttryck i Värmdö, där en sockenstämma måste avbrytas på grund av stormigt uppträdande av oppositionen. Efter en avbedjande deputation till den nyblivne kronprinsen och t f regenten Karl Johan var denne ett par dagar senare personligen ut till Värmdö, där stämningen uppges då var helt undersåtlig. I stället kom försvarsidén igen följande år i form av beväringsinrättningen, varom är berättat i Rhist IX. Den bara ’bytte kapprock’.</w:t>
      </w:r>
    </w:p>
    <w:p>
      <w:pPr>
        <w:pStyle w:val="Normal"/>
        <w:rPr/>
      </w:pPr>
      <w:r>
        <w:rPr/>
      </w:r>
    </w:p>
    <w:p>
      <w:pPr>
        <w:pStyle w:val="Normal"/>
        <w:rPr>
          <w:sz w:val="20"/>
          <w:szCs w:val="20"/>
        </w:rPr>
      </w:pPr>
      <w:r>
        <w:rPr>
          <w:sz w:val="20"/>
          <w:szCs w:val="20"/>
        </w:rPr>
        <w:t>Ur Edvin Gustavsson: Roslagen under nyare tiden, I fram till 1860, Norrtälje 1982, sid 52 - 53</w:t>
      </w:r>
    </w:p>
    <w:p>
      <w:pPr>
        <w:pStyle w:val="Normal"/>
        <w:rPr>
          <w:sz w:val="20"/>
          <w:szCs w:val="20"/>
        </w:rPr>
      </w:pPr>
      <w:r>
        <w:rPr>
          <w:sz w:val="20"/>
          <w:szCs w:val="20"/>
        </w:rPr>
      </w:r>
    </w:p>
    <w:p>
      <w:pPr>
        <w:pStyle w:val="Normal"/>
        <w:rPr/>
      </w:pPr>
      <w:r>
        <w:rPr>
          <w:u w:val="single"/>
        </w:rPr>
        <w:t>På sidan 51 avfotograferad en målning</w:t>
      </w:r>
      <w:r>
        <w:rPr/>
        <w:t>: Händelse vintern 1809, von Döbeln anländer till Väddö prästgård efter reträtten över havet undan ryssarna. Den till mottagandet utskyndande prästmannen är prosten Fredric Öhrströmer, kyrkoherde i Väddö 1781-1817. Efter målning av konstnären Urban Rej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Från Agneta Järnakar</w:t>
    </w:r>
    <w:r>
      <w:rPr/>
      <w:tab/>
      <w:t>Norrtälj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3:00Z</dcterms:created>
  <dc:creator>brandt</dc:creator>
  <dc:description/>
  <cp:keywords/>
  <dc:language>en-US</dc:language>
  <cp:lastModifiedBy>heklund</cp:lastModifiedBy>
  <cp:lastPrinted>2007-08-22T14:53:00Z</cp:lastPrinted>
  <dcterms:modified xsi:type="dcterms:W3CDTF">2007-08-22T11:53:00Z</dcterms:modified>
  <cp:revision>2</cp:revision>
  <dc:subject/>
  <dc:title>Norrtälje</dc:title>
</cp:coreProperties>
</file>