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ntvärnet 1808-1809</w:t>
      </w:r>
    </w:p>
    <w:p>
      <w:pPr>
        <w:pStyle w:val="Normal"/>
        <w:rPr/>
      </w:pPr>
      <w:r>
        <w:rPr/>
      </w:r>
    </w:p>
    <w:p>
      <w:pPr>
        <w:pStyle w:val="Normal"/>
        <w:rPr/>
      </w:pPr>
      <w:r>
        <w:rPr/>
        <w:t xml:space="preserve">I samband med att det ryska anfallet (14 mars 1808) följdes av en dansk krigsförklaring beordrade Gustav IV Adolf redan samma dag statssekreteraren C Lagerbring att utarbeta en </w:t>
      </w:r>
      <w:r>
        <w:rPr>
          <w:i/>
        </w:rPr>
        <w:t>lantvärnsförordning</w:t>
      </w:r>
      <w:r>
        <w:rPr/>
        <w:t>. Det rörde sig inte om något totalt uppbåd, mellan var fjärde och femte man mellan 18 och 25 år skulle kallas in till lantvärnet. Förordningen stadgade hur många bataljoner, mellan en och fyra, varje län skulle sätta upp. Totalt skulle 30500 män inkallas. (Lantvärnet i svenska Pommern fanns med som erfarenhet) Lokala variationer berodde på landshövdingarnas personliga inställning ang hur många som verkligen registrerades. Omfattningen av friköp och lejning förekom och varierade geografiskt. Trots att många landsändar skrev ut fler än stipulerat så blev resultatet som mest 28000 lantvärnsmän.</w:t>
      </w:r>
    </w:p>
    <w:p>
      <w:pPr>
        <w:pStyle w:val="Normal"/>
        <w:rPr/>
      </w:pPr>
      <w:r>
        <w:rPr/>
      </w:r>
    </w:p>
    <w:p>
      <w:pPr>
        <w:pStyle w:val="Normal"/>
        <w:rPr/>
      </w:pPr>
      <w:r>
        <w:rPr/>
        <w:t>Till en början organiserades lantvärnsmännen i självständiga brigader men vartefter kriget fortskred samordnades de alltmer med de reguljära trupperna. Även här variationer inte minst beroende på om anhängare av folkbeväpning och en allmän värnplikt verkade som brigadchefer. Samma splittrade bild beträffande lantvärnets beklädnad. I vissa lantvärnsförband var beklädnadsförhållandena skandalöst dåliga och bidrog starkt till sjukdomsutbredningen, medan de var långt mindre dåliga i andra. Orsak till den dåliga utrustningen var delvis att söka i kungen som la ut ansvaret för denna i frivilliga händer och på olika håll uppfattade man vidden av sitt ansvar olika.</w:t>
      </w:r>
    </w:p>
    <w:p>
      <w:pPr>
        <w:pStyle w:val="Normal"/>
        <w:rPr/>
      </w:pPr>
      <w:r>
        <w:rPr/>
      </w:r>
    </w:p>
    <w:p>
      <w:pPr>
        <w:pStyle w:val="Normal"/>
        <w:rPr/>
      </w:pPr>
      <w:r>
        <w:rPr/>
        <w:t xml:space="preserve">Sedan ryska trupper landstigit på Åland samlades 600 man ur Upplands lantvärn vid Grisslehamn för att bevaka det svenska fastlandet och i Kalmar län förlades de båda lantvärnsbataljonerna längs kusten som försvar i den händelse de ryska trupperna på Gotland försökte sig på en landstigning på fastlandet. I andra delar av landet var beredskapen mindre. De flesta lantvärnsförband användes till bevakning av hotade områden, krigsfångar mm och flera av dem sammanfördes med vargeringstrupper till den sk kustarmén. I den funktionen gjorde lantvärnet en viktig insats, det frigjorde reguljära trupper för annan tjänst. Det finns också exempel på lantvärn som sändes direkt ut i fält. </w:t>
      </w:r>
    </w:p>
    <w:p>
      <w:pPr>
        <w:pStyle w:val="Normal"/>
        <w:rPr/>
      </w:pPr>
      <w:r>
        <w:rPr/>
      </w:r>
    </w:p>
    <w:p>
      <w:pPr>
        <w:pStyle w:val="Normal"/>
        <w:rPr/>
      </w:pPr>
      <w:r>
        <w:rPr/>
        <w:t>(Lantvärnet fungerade ojämnt: Till den västra armén längs norska gränsen kom Älvsborgs 1:a bataljon 23 juni 1808 utan rätt vapen och ammunition och Jönköpings 1:a bataljon som anslöt saknade såväl gevär som övning. Däremot visade sig lantvärnet på skärgårdsfartygen vara av god kvalitet – även Dalarnas 1:a bataljon fick gott betyg. Variation alltså och blandade intryck också från den södra arméns lantvärn i Skåne. I Karlskrona övertog lantvärnet viktiga vakttjänstuppgifter.)</w:t>
      </w:r>
    </w:p>
    <w:p>
      <w:pPr>
        <w:pStyle w:val="Normal"/>
        <w:rPr/>
      </w:pPr>
      <w:r>
        <w:rPr/>
      </w:r>
    </w:p>
    <w:p>
      <w:pPr>
        <w:pStyle w:val="Normal"/>
        <w:rPr/>
      </w:pPr>
      <w:r>
        <w:rPr/>
        <w:t xml:space="preserve">Den viktigaste insatsen under sommaren 1808 gjorde lantvärnet i kustarmén där bla fästningarna </w:t>
      </w:r>
      <w:r>
        <w:rPr>
          <w:i/>
        </w:rPr>
        <w:t>Dalarö, Vaxholm och Fredriksborg</w:t>
      </w:r>
      <w:r>
        <w:rPr/>
        <w:t xml:space="preserve"> fick lantvärnsgarnisoner, medan andra lantvärnsenheter användes vid landstigningsförsök i Finland vid Kimito och Lemo (kostade runt 200 lantvärnssoldater livet) En lantvärnsman från Östergötland som har nedtecknat sina upplevelser på Åland klagar över dålig mat och dåligt dricksvatten men de militära förhållandena får godkänt. Östgötarna såg aldrig till någon ryss under sin tid på Åland – i stället en bonderesning som kastade ut en rysk ockupationsstyrka. </w:t>
      </w:r>
    </w:p>
    <w:p>
      <w:pPr>
        <w:pStyle w:val="Normal"/>
        <w:rPr/>
      </w:pPr>
      <w:r>
        <w:rPr/>
      </w:r>
    </w:p>
    <w:p>
      <w:pPr>
        <w:pStyle w:val="Normal"/>
        <w:rPr/>
      </w:pPr>
      <w:r>
        <w:rPr/>
        <w:t>Under sensommaren minskade aktiviteten och lantvärnets styrka reducerades något. Rustningar pågick dock medan högsta krigsledningen försökte komma fram till hur strategin skulle läggas upp inför 1809. Rymningar förekom i samband med att förhållandena försämrades.</w:t>
      </w:r>
    </w:p>
    <w:p>
      <w:pPr>
        <w:pStyle w:val="Normal"/>
        <w:rPr/>
      </w:pPr>
      <w:r>
        <w:rPr/>
      </w:r>
    </w:p>
    <w:p>
      <w:pPr>
        <w:pStyle w:val="Normal"/>
        <w:rPr/>
      </w:pPr>
      <w:r>
        <w:rPr/>
        <w:t>(Den 14 augusti avvek 30 man ur Kalmar lantvärn från sina kvarter i Skåne med hänsyn till brister i proviantering och utrustning. De ansåg sig ha rätt i att avvika och anmälde sig till kronobetjäningen vid hemkomsten – de tilldömdes dödsstraff som dock ändrades till 12 dagars fängelse på vatten och bröd av HD.)</w:t>
      </w:r>
    </w:p>
    <w:p>
      <w:pPr>
        <w:pStyle w:val="Normal"/>
        <w:rPr/>
      </w:pPr>
      <w:r>
        <w:rPr/>
      </w:r>
    </w:p>
    <w:p>
      <w:pPr>
        <w:pStyle w:val="Normal"/>
        <w:rPr/>
      </w:pPr>
      <w:r>
        <w:rPr/>
        <w:t>Under november kom rapporter från kustarméns skärgårdsflotta att lantvärnsmännen insjuknade på kanonjollar och fartyg och vid debarkeringen i Stockholm fördes hundratals lantvärnsmän till fältsjukhus som inrättades på olika håll i huvudstaden, bl a Operahuset.</w:t>
      </w:r>
    </w:p>
    <w:p>
      <w:pPr>
        <w:pStyle w:val="Normal"/>
        <w:rPr/>
      </w:pPr>
      <w:r>
        <w:rPr/>
      </w:r>
    </w:p>
    <w:p>
      <w:pPr>
        <w:pStyle w:val="Normal"/>
        <w:rPr/>
      </w:pPr>
      <w:r>
        <w:rPr/>
        <w:t>(samtidigt steg sjukfrekvens och dödlighet i Karlskrona)</w:t>
      </w:r>
    </w:p>
    <w:p>
      <w:pPr>
        <w:pStyle w:val="Normal"/>
        <w:rPr/>
      </w:pPr>
      <w:r>
        <w:rPr/>
      </w:r>
    </w:p>
    <w:p>
      <w:pPr>
        <w:pStyle w:val="Normal"/>
        <w:rPr/>
      </w:pPr>
      <w:r>
        <w:rPr/>
        <w:t xml:space="preserve">Från hösten 1808 till våren 1809 avled runt 6000 lantvärnsmän (runt var femte av de inkallade) i rödsot och andra sjukdomar. Innebar en katastrof förstås men den var inte större än den som drabbat de </w:t>
      </w:r>
      <w:r>
        <w:rPr>
          <w:i/>
        </w:rPr>
        <w:t>reguljära trupperna</w:t>
      </w:r>
      <w:r>
        <w:rPr/>
        <w:t xml:space="preserve"> i motsvarande situation under krigen 1741-43, 1788-90 eller 1808-09. </w:t>
      </w:r>
    </w:p>
    <w:p>
      <w:pPr>
        <w:pStyle w:val="Normal"/>
        <w:rPr/>
      </w:pPr>
      <w:r>
        <w:rPr/>
      </w:r>
    </w:p>
    <w:p>
      <w:pPr>
        <w:pStyle w:val="Normal"/>
        <w:rPr/>
      </w:pPr>
      <w:r>
        <w:rPr/>
        <w:t xml:space="preserve">En omfattande myt- och traditionsbildning startade och många svenskar kom att sätta likhetstecken mellan lantvärn, värnplikt och de unga sönernas för tidiga död i usla kvarter och fältsjukhus. </w:t>
      </w:r>
    </w:p>
    <w:p>
      <w:pPr>
        <w:pStyle w:val="Normal"/>
        <w:rPr/>
      </w:pPr>
      <w:r>
        <w:rPr/>
      </w:r>
    </w:p>
    <w:p>
      <w:pPr>
        <w:pStyle w:val="Normal"/>
        <w:rPr/>
      </w:pPr>
      <w:r>
        <w:rPr/>
        <w:t xml:space="preserve">I </w:t>
      </w:r>
      <w:r>
        <w:rPr>
          <w:i/>
        </w:rPr>
        <w:t>mars 1809 förekom en kupp</w:t>
      </w:r>
      <w:r>
        <w:rPr/>
        <w:t xml:space="preserve"> där de aktiva bidrog till att skylla lantvärnets eländiga öde på den gustavianska regimen.</w:t>
      </w:r>
    </w:p>
    <w:p>
      <w:pPr>
        <w:pStyle w:val="Normal"/>
        <w:rPr/>
      </w:pPr>
      <w:r>
        <w:rPr/>
      </w:r>
    </w:p>
    <w:p>
      <w:pPr>
        <w:pStyle w:val="Normal"/>
        <w:rPr/>
      </w:pPr>
      <w:r>
        <w:rPr/>
        <w:t xml:space="preserve">I april 1809 skedde en hemförlovning med hänvisning till jordbrukets behov men innehöll så många undantag att den lika gärna kan ses som en inkallelseorder. Snart kom ett återuppbådande av lantvärnet för resten av krigstiden. Propagandan talade om att marsrevolutionen befriade allmogen från lantvärnseländet men verkligheten var en annan. </w:t>
      </w:r>
    </w:p>
    <w:p>
      <w:pPr>
        <w:pStyle w:val="Normal"/>
        <w:rPr/>
      </w:pPr>
      <w:r>
        <w:rPr/>
      </w:r>
    </w:p>
    <w:p>
      <w:pPr>
        <w:pStyle w:val="Normal"/>
        <w:rPr/>
      </w:pPr>
      <w:r>
        <w:rPr/>
        <w:t>Lantvärnet ersattes 1812 av beväringsinrättningen.</w:t>
      </w:r>
    </w:p>
    <w:p>
      <w:pPr>
        <w:pStyle w:val="Normal"/>
        <w:rPr/>
      </w:pPr>
      <w:r>
        <w:rPr/>
      </w:r>
    </w:p>
    <w:p>
      <w:pPr>
        <w:pStyle w:val="Normal"/>
        <w:rPr/>
      </w:pPr>
      <w:r>
        <w:rPr/>
        <w:t>Litt: Ericson, Lars, Medborgare i vapen, s 55-59</w:t>
      </w:r>
    </w:p>
    <w:p>
      <w:pPr>
        <w:pStyle w:val="Normal"/>
        <w:rPr/>
      </w:pPr>
      <w:r>
        <w:rPr/>
        <w:t>Gunnar Samuelsson benämns av Ericson som den främste utforskaren av lantvärne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500" w:leader="none"/>
        <w:tab w:val="left" w:pos="8820" w:leader="none"/>
      </w:tabs>
      <w:rPr/>
    </w:pPr>
    <w:r>
      <w:rPr>
        <w:i/>
        <w:iCs/>
        <w:sz w:val="20"/>
      </w:rPr>
      <w:t>Från Agneta Järnakar</w:t>
    </w:r>
    <w:r>
      <w:rPr/>
      <w:t xml:space="preserve"> </w:t>
      <w:tab/>
      <w:t>Lantvärnet 1808-180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51:00Z</dcterms:created>
  <dc:creator>brandt</dc:creator>
  <dc:description/>
  <cp:keywords/>
  <dc:language>en-US</dc:language>
  <cp:lastModifiedBy>heklund</cp:lastModifiedBy>
  <cp:lastPrinted>2007-08-22T14:51:00Z</cp:lastPrinted>
  <dcterms:modified xsi:type="dcterms:W3CDTF">2007-08-22T11:51:00Z</dcterms:modified>
  <cp:revision>2</cp:revision>
  <dc:subject/>
  <dc:title>Lantvärnet 1808-1809</dc:title>
</cp:coreProperties>
</file>