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risslehamnsminnen</w:t>
      </w:r>
    </w:p>
    <w:p>
      <w:pPr>
        <w:pStyle w:val="Normal"/>
        <w:rPr/>
      </w:pPr>
      <w:r>
        <w:rPr/>
        <w:t>Samlade och berättade av Edvin Gustavsson</w:t>
      </w:r>
    </w:p>
    <w:p>
      <w:pPr>
        <w:pStyle w:val="Normal"/>
        <w:rPr/>
      </w:pPr>
      <w:r>
        <w:rPr/>
      </w:r>
    </w:p>
    <w:p>
      <w:pPr>
        <w:pStyle w:val="Normal"/>
        <w:rPr/>
      </w:pPr>
      <w:r>
        <w:rPr/>
        <w:t>Kulneff tar nattkvarter</w:t>
      </w:r>
    </w:p>
    <w:p>
      <w:pPr>
        <w:pStyle w:val="Normal"/>
        <w:rPr/>
      </w:pPr>
      <w:r>
        <w:rPr/>
      </w:r>
    </w:p>
    <w:p>
      <w:pPr>
        <w:pStyle w:val="Normal"/>
        <w:rPr/>
      </w:pPr>
      <w:r>
        <w:rPr/>
        <w:t>Söndagen den 19 mars 1809 var en förskräckelsens dag för grisslehamnsborna. Ryssen kom! Och då var det bara att ge sig undan på flykt, ty skräck bodde sedan gammalt här på havskanten i själva namnet ryss. Med andra ord, krigets frontlinje nådde det lilla roslagssamhället.</w:t>
      </w:r>
    </w:p>
    <w:p>
      <w:pPr>
        <w:pStyle w:val="Normal"/>
        <w:rPr/>
      </w:pPr>
      <w:r>
        <w:rPr/>
        <w:t xml:space="preserve">   </w:t>
      </w:r>
      <w:r>
        <w:rPr/>
        <w:t>Det var i ett politiskt och militärt läge, när allting tycktes ramla sönder för Sverige. Den både beklaglige och beklagansvärde Gustaf IV Adolf hade blivit avsatt (den 13 mars), och på Åland stod ryssen 17000 man stark för en avgörande stöt mot Stockholm, vilket svåra hot sammanföll med att just denna vinter hade blivit en mycket sträng isvinter, med ett fast tillfruset Ålands hav som brygga över till svenska kusten. Den svenska huvudrollen i detta här uppkomna isdrama uppbars av Georg Carl von Döbeln, som den 17 mars lyckats föra över till Grisslehamn sin på Pland befintliga arméfördelning, omkring 4250 man tjänstbara. På rysk sida uppträdde den 45-årige kosacköversten (egentligen dåmera generalmajoren, om det skall vara noga) Jakov Petrovitj Kulneff, känd från Runebergs ”Fänrik Ståls sägner”.</w:t>
      </w:r>
    </w:p>
    <w:p>
      <w:pPr>
        <w:pStyle w:val="Normal"/>
        <w:rPr/>
      </w:pPr>
      <w:r>
        <w:rPr/>
        <w:t xml:space="preserve">   </w:t>
      </w:r>
      <w:r>
        <w:rPr/>
        <w:t>Det var alltså Kulneff, som uppenbarade sig vid Grisslehamn den 19. Här träffade han vid anryckningen på en postering ur Västgötadals regemente under befäl av fänrik H Lidströmm. Vi låter denne själv skilda händelsen, sådan han beskriver den i sin till brigadchefen, överste Cronstedt, avgivna rapport (stavningen delvis moderniserad).</w:t>
      </w:r>
    </w:p>
    <w:p>
      <w:pPr>
        <w:pStyle w:val="Normal"/>
        <w:rPr/>
      </w:pPr>
      <w:r>
        <w:rPr/>
        <w:t xml:space="preserve">   ”</w:t>
      </w:r>
      <w:r>
        <w:rPr/>
        <w:t>Uppå Herr Grevens och Brigad-Chefens befallning får jag härmedelst äran avgiva berättelse över Ryssarnas attaque och landstigning vid Grisslehamn den 19:e dennes. Sedan jag till följe av dagens brigadordres d 18:de blivit commenderad att med 2 Und.-Off. och  50 man V G (sid 18) (sid 19) Dahl Reg:te avgå till Grisslehamn för att där observera om något fientligt på havet tilldrog sig och tillika bevaka Regementets därvarande tillhörigheter m m avmarscherade jag från Trestad s d och ankom på f m till Grisslehamn, där nödiga vedetter genast utsattes.</w:t>
      </w:r>
    </w:p>
    <w:p>
      <w:pPr>
        <w:pStyle w:val="Normal"/>
        <w:rPr/>
      </w:pPr>
      <w:r>
        <w:rPr/>
      </w:r>
    </w:p>
    <w:p>
      <w:pPr>
        <w:pStyle w:val="Normal"/>
        <w:rPr/>
      </w:pPr>
      <w:r>
        <w:rPr/>
        <w:t xml:space="preserve">   </w:t>
      </w:r>
      <w:r>
        <w:rPr/>
        <w:t>Instructionen var för övrigt ingen annan än vad orderne dicterade. Hela dagen d 18:de passerade, utan att något förmärktes, och om natten patrullerades flitigt. Den 19:de om morgonen vid dagar rapporterades från telegrafen att trouppper voro synlige på havet; men vilkas beskaffenhet ej kunde i anseende till avståndet urskiljas. Kl 9 ankom en ny rapport som berättade att det verkel var Cossaquer, och vilka redan voro nära. Jag uppställde genast trouppen och marscherade under Stabs-Adjutantens, lieutenant von Platens befäl för att intaga vänstra stranden av viken och där fatta posto; men under det vi med möjeligaste skyndsamhet avancerade, anföll och borttog en trouppe Cossaquer de på retraitte stadde 2:ne vedetter som åt sjösidan på en liten ö voro utsatte, utan att vi kunde hindra det. Jag skyndade likväl efter med så många man som förmådde följa på den hala isen, och lossade på någorlunda håll en salva, varvid en Cossaque stupade av hästen och förmodligen illa blesserad släpade sig med de andra tillbaka. Jag återvände därpå till min förra position och nödgade Cossaquerne 2:ne gånger att avstå ifrån att rycka fram till Grisslehamn; men som fiendens större colonner beständigt nalkades allt närmare och jag dessutom fruktade att bliva tagen i ryggen, drog jag mig tillbaka till posthuset.</w:t>
      </w:r>
    </w:p>
    <w:p>
      <w:pPr>
        <w:pStyle w:val="Normal"/>
        <w:rPr/>
      </w:pPr>
      <w:r>
        <w:rPr/>
      </w:r>
    </w:p>
    <w:p>
      <w:pPr>
        <w:pStyle w:val="Normal"/>
        <w:rPr/>
      </w:pPr>
      <w:r>
        <w:rPr/>
        <w:t xml:space="preserve">   </w:t>
      </w:r>
      <w:r>
        <w:rPr/>
        <w:t>Lieutn von Platen hade redan avrest och för övrigt alla människor på Grisslehamn borta utom Edelfeldt av Upplands lantvärn, som med 20 man var till min hjälp kvar. Vi posterade oss å ömse sidor av posthuset och fortforo att skjuta på de mest nära kommande Cossaquer. Emellertid började fienden att från de ställen jag innehaft på andra stranden att beskjuta oss, vilket tilltog i den mån de hunno gå i land. Starka avdelningar syntes på (sid 19) (sid20) fientl colonnen detacheras på min vänstra flanque bakom skogen, och som min ringa styrka icke tillät mig att patrullera – vilket varit en stor nödvändighet – måste jag åtnöjas med att avbida utgången. Sluteligen upptäcktes Cossaquer till vänster om oss, men vilka drogo sig tillbaka, sedan de fått en häst och en karl nedskjuten. Efter 1 timmas förlopp ankom en trumpetare och parlementair ned på viken, då jag genast befallte att alla skott skulle upphöra från vår sida och gick åtföljd av en trumpetare honom till mötes. Jag begärde först få veta dess önskan, varpå han svarade, att han endast ville obehindrat landstiga med troupperne vid Grisslehamn, att jag skulle marschera ¼ mil ifrån stället, och att jag genast skulle avsända en courir till Generalen med begäran, att en parlementair från honom måtte till Ryska Befälhavaren avsändas. Härpå gav jag till svar, att jag väl skulle avsända courirn; men att lämna min post kunde jag blott tvingas (till). Parlementairen anförde åter, att han var alltför väl underrättad om min styrka, och att våra troupper voro för långt avlägse för att kunna hinna understödja mig; vidare att såväl magazinet som all annan egendom på Grisslehamn skulle bliva orubbad och respecterad, vilket han parole försäkrade, såvida jag ville ingå uti dess första proposition, men i annat fall hade jag att räkna med det obehagliga som kunde åtfölja.</w:t>
      </w:r>
    </w:p>
    <w:p>
      <w:pPr>
        <w:pStyle w:val="Normal"/>
        <w:rPr/>
      </w:pPr>
      <w:r>
        <w:rPr/>
        <w:t xml:space="preserve">   </w:t>
      </w:r>
      <w:r>
        <w:rPr/>
        <w:t>Nog underrättad om de skyldigheter jag hade att iakttaga såsom befälhavare över en förpost, och vad jag i en annan händelse säkert gjort; men finnande att varken arméen el fäderneslandet hade någon nytta därav, att jag uppoffrade mitt folk, och då jag ej, som utgången visade, icke på flera timmar hörde utav någon sexours, ehuru rapport i början av affairen avsändes, med denna obetydliga styrka ville försvara mig och magazinet emot en mångdubbel styrka, som redan attaquerat mig i fronten och var på väg att tournera vänstra flanquen. Plundring och uppbrännande av magazinet var det mesta jag fruktade utom det ovissa öde, som föreståd mig och min lilla corps. Jag ingick därföre uti att lämna Grisslehamn (20) (s 21) och marscherade 1/8 mil därifrån på landsvägen åt Tomta, gjorde halt och utsatte vedetter framföre.</w:t>
      </w:r>
    </w:p>
    <w:p>
      <w:pPr>
        <w:pStyle w:val="Normal"/>
        <w:rPr/>
      </w:pPr>
      <w:r>
        <w:rPr/>
        <w:t xml:space="preserve">   </w:t>
      </w:r>
      <w:r>
        <w:rPr/>
        <w:t>Tomta d 22 mars 1809</w:t>
      </w:r>
    </w:p>
    <w:p>
      <w:pPr>
        <w:pStyle w:val="Normal"/>
        <w:rPr/>
      </w:pPr>
      <w:r>
        <w:rPr/>
        <w:tab/>
        <w:tab/>
        <w:t>Hans Lidströmm</w:t>
      </w:r>
    </w:p>
    <w:p>
      <w:pPr>
        <w:pStyle w:val="Normal"/>
        <w:rPr/>
      </w:pPr>
      <w:r>
        <w:rPr/>
        <w:tab/>
        <w:t xml:space="preserve">               Fänrik vid  W G D Reg:te</w:t>
      </w:r>
    </w:p>
    <w:p>
      <w:pPr>
        <w:pStyle w:val="Normal"/>
        <w:rPr/>
      </w:pPr>
      <w:r>
        <w:rPr/>
      </w:r>
    </w:p>
    <w:p>
      <w:pPr>
        <w:pStyle w:val="Normal"/>
        <w:rPr/>
      </w:pPr>
      <w:r>
        <w:rPr/>
        <w:t>(Vedetter, förposter. Telegrafen, den 1796 uppförda optiska telegrafen. Parole, hedersord. Secours, understöd. Tournera, kringgå. – Av rapporten framgår att ryssarna kom i land på Byholmalandet och över näset gjorde en kringgående rörelse mot de vid posthuset stående svenskarna. Närmsta svenska trupp var vid Trästa och skall där ha stått under gevär hela dagen.)</w:t>
      </w:r>
    </w:p>
    <w:p>
      <w:pPr>
        <w:pStyle w:val="Normal"/>
        <w:rPr/>
      </w:pPr>
      <w:r>
        <w:rPr/>
      </w:r>
    </w:p>
    <w:p>
      <w:pPr>
        <w:pStyle w:val="Normal"/>
        <w:rPr>
          <w:i/>
          <w:i/>
        </w:rPr>
      </w:pPr>
      <w:r>
        <w:rPr>
          <w:i/>
        </w:rPr>
        <w:t>Ryskt Te Deum</w:t>
      </w:r>
    </w:p>
    <w:p>
      <w:pPr>
        <w:pStyle w:val="Normal"/>
        <w:rPr/>
      </w:pPr>
      <w:r>
        <w:rPr/>
        <w:t xml:space="preserve">   </w:t>
      </w:r>
      <w:r>
        <w:rPr/>
        <w:t>Kulneffs rapport österut över havet till sin befälhavare, furts Bagration, hade en annan klang:</w:t>
      </w:r>
    </w:p>
    <w:p>
      <w:pPr>
        <w:pStyle w:val="Normal"/>
        <w:rPr/>
      </w:pPr>
      <w:r>
        <w:rPr/>
        <w:t xml:space="preserve">   ”</w:t>
      </w:r>
      <w:r>
        <w:rPr/>
        <w:t>Gud vara tack. Heder och ära åt ryska armén på Sveriges kuster. Jag och armén prisa Gud med ett Te Deum i Grisslehamn. Fienden gjorde hårdnackat motstånd över en timme; efter en obetydlig förlust bemäktigade vi oss stranden, där jag skall avvakta Eders Durchlauchts befallningar.” (Något olika versioner är gängse i litteraturen. Som synes medges förlust, alltså någon stupad eller sårad, medan svenskarna å sin sida förlorade sina förposter, förmodligen till fiendens nytta genom lämnade upplysningar.)</w:t>
      </w:r>
    </w:p>
    <w:p>
      <w:pPr>
        <w:pStyle w:val="Normal"/>
        <w:rPr/>
      </w:pPr>
      <w:r>
        <w:rPr/>
        <w:tab/>
        <w:tab/>
        <w:tab/>
        <w:t>…</w:t>
      </w:r>
    </w:p>
    <w:p>
      <w:pPr>
        <w:pStyle w:val="Normal"/>
        <w:rPr/>
      </w:pPr>
      <w:r>
        <w:rPr/>
        <w:t xml:space="preserve">   </w:t>
      </w:r>
      <w:r>
        <w:rPr/>
        <w:t>Detta var striden vid  Grisslehamn den 19 mars 1809.</w:t>
      </w:r>
    </w:p>
    <w:p>
      <w:pPr>
        <w:pStyle w:val="Normal"/>
        <w:rPr/>
      </w:pPr>
      <w:r>
        <w:rPr/>
        <w:t xml:space="preserve">   </w:t>
      </w:r>
      <w:r>
        <w:rPr/>
        <w:t>Någon fortsättning på den blev det inte. Döbeln, som i sitt högkvarter i Väddö prästgård också bibragts uppfattningen att det ryska storanfallet satts i gång, kommenderade först marsch mot fienden. Manskapets utmat- (sid 21) (sid 22) tade och eländiga tillstånd i allmänhet, bristen på hästar, vilken lamslog trupprörelserna och den panik, som vid ryssarnas ankomst hade uppstått även bland trupperna, så att spridda hopar slöt sig till den flyende befolkningen, förbjöd dock under angiven förutsättning en sådan tanke. Han gick därför med på att avsluta ett stillestånd med Kulneff, som fick sig Grisslehamn upplåtet till nattkvarter. Påfäljande morgon anträdde de 400 ryssarna, ty flera var de inte, väl så som de uppges ha kommit, till häst och åkande på slädar, på erhållen ordet återtåget och kom kl 6 em till Signilskär.</w:t>
      </w:r>
    </w:p>
    <w:p>
      <w:pPr>
        <w:pStyle w:val="Normal"/>
        <w:rPr/>
      </w:pPr>
      <w:r>
        <w:rPr/>
        <w:t xml:space="preserve">   </w:t>
      </w:r>
      <w:r>
        <w:rPr/>
        <w:t>Kulneffs besök i Grisslehamn var inte avsett att vara något annat än rekognoscering. Mot kejsarens pådrivande vilja var de ryska generalerna starkt ovilliga till ett anfall över havet, och när Döbeln för att klara situationen tillgrep en ”stratagème” eller krigslist i form av föregivet auktoritativt förberedande fredsförhandlingar ledde dessa eller bidrog de till att den ryska huvudstyrkan återvände till Finland.</w:t>
      </w:r>
    </w:p>
    <w:p>
      <w:pPr>
        <w:pStyle w:val="Normal"/>
        <w:rPr/>
      </w:pPr>
      <w:r>
        <w:rPr/>
      </w:r>
    </w:p>
    <w:p>
      <w:pPr>
        <w:pStyle w:val="Normal"/>
        <w:rPr>
          <w:i/>
          <w:i/>
        </w:rPr>
      </w:pPr>
      <w:r>
        <w:rPr>
          <w:i/>
        </w:rPr>
        <w:t>Ett gemytligt vildskägg</w:t>
      </w:r>
    </w:p>
    <w:p>
      <w:pPr>
        <w:pStyle w:val="Normal"/>
        <w:rPr>
          <w:i/>
          <w:i/>
        </w:rPr>
      </w:pPr>
      <w:r>
        <w:rPr>
          <w:i/>
        </w:rPr>
      </w:r>
    </w:p>
    <w:p>
      <w:pPr>
        <w:pStyle w:val="Normal"/>
        <w:rPr/>
      </w:pPr>
      <w:r>
        <w:rPr/>
        <w:t xml:space="preserve">   </w:t>
      </w:r>
      <w:r>
        <w:rPr/>
        <w:t>Den kulneffska visiten i Grisslehamn etsade sig djupt i ortsbefolkningens minne, varom åtskilliga med tiden mer eller mindre virriga sägner vittnat. Än i dag utpekas för turisten stugan där Kulneff övernattade, och från ett besök i Grisslehamn 1902 har den på sin tid kände vitterhetsidkaren N P (Pelle) Ödman upptecknat de minnen om densamma han hörde. Han träffade i gården (senare känd som Hagstens pensionat) fru Beda Hagsten (död 1939, 81 år) som berättade att stugan byggdes 1800 av hennes farfarsfar (postiljon Anders Nyström, död 1826) och att hennes farfar, Johan Jakob Nyström, som vid Kulneffs besök var en liten gosse (född 1800, död 1871) blev vänligt klappad på huvudet av de ryske översten som även lät småsyskonen gunga knä. I vaggan hos den minste lade han en silverrubel. (Detta med små- (sid 22) (sid 23) syskonen stämmer inte med kyrkböckerna. Enligt dessa kvar Johan Jakob makarna Nyströms enda barn. Men om här nedan nämnda kollegan Nyberg också hade sin familj kvar i Grisslehamn, så fanns där två flickor om respektive 12 och sju år och en pojke på ett och ett halvt.) Så barsk han såg ut med sitt vilda skägg blev han ändå mycket populär i Grisslehamn, och betalte ordentligt för sig gjorde han, både mat och logi. Fast så försiktig var han, att när kaffe hade kokats åt honom och hans närmsta män, stack han ner en silvernål i kitteln för att se om det var förgiftat. Men då han funnit att detta ej var fallet klappade han värdinnan vänligt på axeln.</w:t>
      </w:r>
    </w:p>
    <w:p>
      <w:pPr>
        <w:pStyle w:val="Normal"/>
        <w:rPr/>
      </w:pPr>
      <w:r>
        <w:rPr/>
        <w:t xml:space="preserve">   </w:t>
      </w:r>
      <w:r>
        <w:rPr/>
        <w:t>Godsägare J W Beckman, Sladdarö i Öregrunds skärgård, som vid mitten av 1800-talet hade vistats mycket i Grisslehamn återgav för Ödman en annan historia från samma tillfälle. När ryssarna kom flydde hela befolkningen utom en man vid namn Nyberg (postiljon Matts Nyberg). Denne gick emot dem med en kanna brännvin. Men när han räckte fram drycken, blev han befalld att själv först ta en sup för att bevisa, att den inte var förgiftad. När därvid intet skadligt syntes på Nyberg, så lät de sig väl smaka, så långt det räckte. Denna historia skall ha kommit från en dotter till Nyberg.</w:t>
      </w:r>
    </w:p>
    <w:p>
      <w:pPr>
        <w:pStyle w:val="Normal"/>
        <w:rPr/>
      </w:pPr>
      <w:r>
        <w:rPr/>
        <w:t xml:space="preserve">   </w:t>
      </w:r>
      <w:r>
        <w:rPr/>
        <w:t>De bägge postiljonerna skulle således ha stannat kvar i Grisslehamn under den skildrade skärmytslingen, åtminstone den ene av dem även med familj.</w:t>
      </w:r>
    </w:p>
    <w:p>
      <w:pPr>
        <w:pStyle w:val="Normal"/>
        <w:rPr/>
      </w:pPr>
      <w:r>
        <w:rPr/>
        <w:t xml:space="preserve">   </w:t>
      </w:r>
      <w:r>
        <w:rPr/>
        <w:t>Beckman kunde vidare tala om att en fönsterruta i stugan med Kulneffs med en diamant inristade namn funnits kvar till 1861, då den av oförstånd förstördes, liksom en bild av honom ”som hans rumskamrat”, den andre ryske officeren” ritat med rödkrita på väggen, ännu på 1880-talet.</w:t>
      </w:r>
    </w:p>
    <w:p>
      <w:pPr>
        <w:pStyle w:val="Normal"/>
        <w:rPr/>
      </w:pPr>
      <w:r>
        <w:rPr/>
      </w:r>
    </w:p>
    <w:p>
      <w:pPr>
        <w:pStyle w:val="Normal"/>
        <w:rPr>
          <w:i/>
          <w:i/>
        </w:rPr>
      </w:pPr>
      <w:r>
        <w:rPr>
          <w:i/>
        </w:rPr>
        <w:t>Kring ryssbesöket</w:t>
      </w:r>
    </w:p>
    <w:p>
      <w:pPr>
        <w:pStyle w:val="Normal"/>
        <w:rPr/>
      </w:pPr>
      <w:r>
        <w:rPr/>
      </w:r>
    </w:p>
    <w:p>
      <w:pPr>
        <w:pStyle w:val="Normal"/>
        <w:rPr/>
      </w:pPr>
      <w:r>
        <w:rPr/>
        <w:t xml:space="preserve">   </w:t>
      </w:r>
      <w:r>
        <w:rPr/>
        <w:t>Naturligtvis hade de 400 ryssarna i Grisslehamn kunnat köras bort och ha råkat äventyrligt ut på isen, ifall inte (sid 23) (sid24) ovissheten om vad som kunde komma efter dem hade varit.</w:t>
      </w:r>
    </w:p>
    <w:p>
      <w:pPr>
        <w:pStyle w:val="Normal"/>
        <w:rPr/>
      </w:pPr>
      <w:r>
        <w:rPr/>
        <w:t xml:space="preserve">   </w:t>
      </w:r>
      <w:r>
        <w:rPr/>
        <w:t>Om ryssarnas förhållande beträffande överenskommelsen om de militära förrden rapporterade Döbeln från sitt dåvarande högkvarter i Norrby i Häverö den 20 mars, att i Grisslehamn ”ingenting blivit vidrört eller rubbat”.</w:t>
      </w:r>
    </w:p>
    <w:p>
      <w:pPr>
        <w:pStyle w:val="Normal"/>
        <w:rPr/>
      </w:pPr>
      <w:r>
        <w:rPr/>
        <w:t xml:space="preserve">   </w:t>
      </w:r>
      <w:r>
        <w:rPr/>
        <w:t>Som ett kuriosum kan nämnas att den svenske överadjutanten, överste G O Lagerbring, samma dag den 19 kommen till Grisslehamn på väg till ryske kejsaren med ett handbrev från riksföreståndaren hertig Karl (senare Karl XIII) övernattade tillsammans med Kulneff i samma kammare.</w:t>
      </w:r>
    </w:p>
    <w:p>
      <w:pPr>
        <w:pStyle w:val="Normal"/>
        <w:rPr/>
      </w:pPr>
      <w:r>
        <w:rPr/>
        <w:t xml:space="preserve">   </w:t>
      </w:r>
      <w:r>
        <w:rPr/>
        <w:t>Ryssarnas goda kondition, då de uppenbarade sig, färdiga till omedelbar aktion, förklaras av att de gjorde sin ismarsch till eller efter häst.</w:t>
      </w:r>
    </w:p>
    <w:p>
      <w:pPr>
        <w:pStyle w:val="Normal"/>
        <w:rPr/>
      </w:pPr>
      <w:r>
        <w:rPr/>
        <w:t xml:space="preserve">   </w:t>
      </w:r>
      <w:r>
        <w:rPr/>
        <w:t>En undran är, varför så pass framträdande gäster som de omtalade klämde ihop sig i den lilla postiljonsstugan och inte tog det förnämligare posthust-gästgiveriet i besittning. Kanske överläts av lämplighetsskäl den logeringen till andra ryssar – Grisslehamn var stugfattigt den tiden, och alla 400 bivackerade väl inte. Eller lämnades det orört på grund av Kulneffs hedersord? Hur det var med detta har ingen kommit ihåg att berätta. (sid 24)</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14:00Z</dcterms:created>
  <dc:creator>brandt</dc:creator>
  <dc:description/>
  <cp:keywords/>
  <dc:language>en-US</dc:language>
  <cp:lastModifiedBy>heklund</cp:lastModifiedBy>
  <cp:lastPrinted>2007-09-04T16:13:00Z</cp:lastPrinted>
  <dcterms:modified xsi:type="dcterms:W3CDTF">2007-09-04T13:14:00Z</dcterms:modified>
  <cp:revision>2</cp:revision>
  <dc:subject/>
  <dc:title>Grisslehamnsminnen</dc:title>
</cp:coreProperties>
</file>