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isslehamn</w:t>
      </w:r>
    </w:p>
    <w:p>
      <w:pPr>
        <w:pStyle w:val="Normal"/>
        <w:rPr/>
      </w:pPr>
      <w:r>
        <w:rPr/>
      </w:r>
    </w:p>
    <w:p>
      <w:pPr>
        <w:pStyle w:val="Normal"/>
        <w:rPr/>
      </w:pPr>
      <w:r>
        <w:rPr/>
        <w:t>Volym 9, papper bundna i bok; handlingar som rör Grisslehamn interims lantvärn.</w:t>
      </w:r>
    </w:p>
    <w:p>
      <w:pPr>
        <w:pStyle w:val="Normal"/>
        <w:rPr/>
      </w:pPr>
      <w:r>
        <w:rPr/>
      </w:r>
    </w:p>
    <w:p>
      <w:pPr>
        <w:pStyle w:val="Normal"/>
        <w:rPr/>
      </w:pPr>
      <w:r>
        <w:rPr/>
        <w:t>Afskrift:</w:t>
      </w:r>
    </w:p>
    <w:p>
      <w:pPr>
        <w:pStyle w:val="Normal"/>
        <w:rPr/>
      </w:pPr>
      <w:r>
        <w:rPr/>
        <w:t xml:space="preserve">     </w:t>
      </w:r>
      <w:r>
        <w:rPr/>
        <w:t>Grisslehamns kustbevakning 1808</w:t>
      </w:r>
    </w:p>
    <w:p>
      <w:pPr>
        <w:pStyle w:val="Normal"/>
        <w:rPr/>
      </w:pPr>
      <w:r>
        <w:rPr/>
        <w:t>Den 2 april 1808 utkom en så lydande order:</w:t>
      </w:r>
    </w:p>
    <w:p>
      <w:pPr>
        <w:pStyle w:val="Normal"/>
        <w:rPr/>
      </w:pPr>
      <w:r>
        <w:rPr/>
        <w:t>”</w:t>
      </w:r>
      <w:r>
        <w:rPr/>
        <w:t>Kongl Majestät har i nåder befallt at öfverste lieutnanten mm Fork bör i samråd med landshöfdingen och riddaren Georgii taga nödiga mått och steg till svenska kustens bevakning omkring Grisselhamn till förekommande af alla slags landstigningsförsök af Ryssarne från Åländska sidan. Ofverste lieutnanten tillåtes at begagne sig af dess underbefäl till att organisera ifrågavarande kustbevakning och at utdela erforderligt antal gevär til allmogen i de byar och gårdar hvarifrån bevakningen skall besörjas”. (Just. Order 2/4 1808)</w:t>
      </w:r>
    </w:p>
    <w:p>
      <w:pPr>
        <w:pStyle w:val="Normal"/>
        <w:rPr/>
      </w:pPr>
      <w:r>
        <w:rPr/>
        <w:t xml:space="preserve">     </w:t>
      </w:r>
      <w:r>
        <w:rPr/>
        <w:t>Denna order hade till följd att landshöfding Georgii omedelbart afreste till Grisselhamn. Fork befann sig redan där med en del underbefäl och befäl, af sedda för Ålands lantvärn.</w:t>
      </w:r>
    </w:p>
    <w:p>
      <w:pPr>
        <w:pStyle w:val="Normal"/>
        <w:rPr/>
      </w:pPr>
      <w:r>
        <w:rPr/>
        <w:t xml:space="preserve">     </w:t>
      </w:r>
      <w:r>
        <w:rPr/>
        <w:t>Efter landshöfdingens ankomst till Grisselhamn den 4 april utgick genast budkafle till allmogen i Häfverö och Wäddö socken. Följande dagen den 5 april samlades den mycket manngrant i Grisselhamn i närvaro af öfl Fork och hans officerare jämte flera ståndspersoner talade landshöfdingen till allmogen om inrättandet af en kustbevakning. Detta kraftiga tal verkade, att allmoge allmänt förklarade sig villig att deltaga i kustbevakningen. Sedan landshöfdingen därpå uppmanat folket att åtlyda Fork och hans officerare, skred man till anteckning af kustbevakningsmanskapet. Resultatet blef att 669 man och 102 gevär blefvo antecknade. Några af de antecknade voro dock så gamla, att de ej kunde exerceras. (R A Landshöfd i Stockholm till Kungl M:t den 7 april 1808).</w:t>
      </w:r>
    </w:p>
    <w:p>
      <w:pPr>
        <w:pStyle w:val="Normal"/>
        <w:rPr/>
      </w:pPr>
      <w:r>
        <w:rPr/>
        <w:t xml:space="preserve">     </w:t>
      </w:r>
      <w:r>
        <w:rPr/>
        <w:t xml:space="preserve">Den 7 april förordnades Fork till bataljononchef vid ”den till svidare formerade Grisselhamns Skärgårds Bataillon”. Vid bataljonen skulle äfven tjänstgöra det befäl och underbefäl som var kommenderadt till Ålands landtvärn. (Just. Order 7/4 1808). </w:t>
      </w:r>
    </w:p>
    <w:p>
      <w:pPr>
        <w:pStyle w:val="Normal"/>
        <w:rPr/>
      </w:pPr>
      <w:r>
        <w:rPr/>
        <w:t xml:space="preserve">     </w:t>
      </w:r>
      <w:r>
        <w:rPr/>
        <w:t>Fork skulle dock gå öfver till Åland med sitt öfver- och underbefäl så snart ryssarne evakuerat ön. (Just. order 14/4 1808).</w:t>
      </w:r>
    </w:p>
    <w:p>
      <w:pPr>
        <w:pStyle w:val="Normal"/>
        <w:rPr/>
      </w:pPr>
      <w:r>
        <w:rPr/>
        <w:t xml:space="preserve">     </w:t>
      </w:r>
      <w:r>
        <w:rPr/>
        <w:t>Den 10 april på eftermiddagen samlade Fork allt manskapet till öfning i gevärets handterande, laddning och riktning. Den 15 april var organisationen af kustbevakningen fullbordad. Posteringar funnos då vid Nya Grisselhamn, Gamla Grisselhamn, Edbyhamn, Singön, Ella och Fogdön. (Kustarméen; vänstra flygeln; utg skrifverler; 11 och 15 april)</w:t>
      </w:r>
    </w:p>
    <w:p>
      <w:pPr>
        <w:pStyle w:val="Normal"/>
        <w:rPr/>
      </w:pPr>
      <w:r>
        <w:rPr/>
        <w:t xml:space="preserve">     </w:t>
      </w:r>
      <w:r>
        <w:rPr/>
        <w:t>Enligt kung brefvetr 9 april skulle kustbevakningen utsträckas till Arholma.</w:t>
      </w:r>
    </w:p>
    <w:p>
      <w:pPr>
        <w:pStyle w:val="Normal"/>
        <w:rPr/>
      </w:pPr>
      <w:r>
        <w:rPr/>
        <w:t xml:space="preserve">     </w:t>
      </w:r>
      <w:r>
        <w:rPr/>
        <w:t>Den 20 april anbefalldes Fork att längre söderut ordna en liknande kustbevakning ”till lika höjd med Tjockön och Söderarms båken”. (just. order 20/4 1808)</w:t>
      </w:r>
    </w:p>
    <w:p>
      <w:pPr>
        <w:pStyle w:val="Normal"/>
        <w:rPr/>
      </w:pPr>
      <w:r>
        <w:rPr/>
        <w:t xml:space="preserve">     </w:t>
      </w:r>
      <w:r>
        <w:rPr/>
        <w:t>Den 5 maj beordrades allt kustförsvar att infinna sig vid sina posteringar. Manskapet skulle vara försedt med 4 dagars proviant. Följande dag skref Fork, att kustförsvaret, som nu öro öfvade troupper nog kunna möta hvarje anfall. Min styrka som utgjör 750 man är fördelte på 10 de farligaste landstigningsställe, hvarje Postering vederbörligen instruerad och dessa sista dagar och nätter under gevär.” (Kustarméen; vänstra flygeln; utg skrifvelse; 5 och 6 maj 1808).</w:t>
      </w:r>
    </w:p>
    <w:p>
      <w:pPr>
        <w:pStyle w:val="Normal"/>
        <w:rPr/>
      </w:pPr>
      <w:r>
        <w:rPr/>
        <w:t xml:space="preserve">     </w:t>
      </w:r>
      <w:r>
        <w:rPr/>
        <w:t>När sedan snart härefter Fork gick öfver till Åland med sitt befäl upphörde kustbevakningen. (Just order 11/5 1808)</w:t>
      </w:r>
    </w:p>
    <w:p>
      <w:pPr>
        <w:pStyle w:val="Normal"/>
        <w:rPr/>
      </w:pPr>
      <w:r>
        <w:rPr/>
        <w:tab/>
        <w:t>Stockholm 12 feb 1903</w:t>
      </w:r>
    </w:p>
    <w:p>
      <w:pPr>
        <w:pStyle w:val="Normal"/>
        <w:rPr/>
      </w:pPr>
      <w:r>
        <w:rPr/>
        <w:tab/>
        <w:t>? Zettersten</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Från Agneta Järnakar</w:t>
    </w:r>
    <w:r>
      <w:rPr/>
      <w:tab/>
      <w:t>Grissleham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1:50:00Z</dcterms:created>
  <dc:creator>brandt</dc:creator>
  <dc:description/>
  <cp:keywords/>
  <dc:language>en-US</dc:language>
  <cp:lastModifiedBy>heklund</cp:lastModifiedBy>
  <cp:lastPrinted>2007-06-18T12:48:00Z</cp:lastPrinted>
  <dcterms:modified xsi:type="dcterms:W3CDTF">2007-08-22T11:50:00Z</dcterms:modified>
  <cp:revision>2</cp:revision>
  <dc:subject/>
  <dc:title>Grisslehamn</dc:title>
</cp:coreProperties>
</file>