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hures bokhörna</w:t>
        <w:br/>
        <w:br/>
        <w:t>TEXT: THURE MALMBERG</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Atlas över Finska vikens skärgård 1880, nytryck av K.G. Ekeboms sjökort från Viborg till Hangö</w:t>
      </w:r>
      <w:r>
        <w:rPr/>
        <w:t>.</w:t>
      </w:r>
    </w:p>
    <w:p>
      <w:pPr>
        <w:pStyle w:val="Normal"/>
        <w:rPr/>
      </w:pPr>
      <w:r>
        <w:rPr/>
        <w:t xml:space="preserve">Genimap gav senaste höst i bokform ut ett nytryck i skala 1:50 000 av K.G. Ekeboms kartor över skärgårdarna i Nyland och Kymmenedalen. Korten är beskurna och i stort ordnade enligt dagens indelningssystem. </w:t>
      </w:r>
    </w:p>
    <w:p>
      <w:pPr>
        <w:pStyle w:val="Normal"/>
        <w:rPr/>
      </w:pPr>
      <w:r>
        <w:rPr/>
        <w:t>Ryska flottan hade under 1800-talet monopol på vår sjömätning, och noggranna kartor över skärgården var hemliga.</w:t>
      </w:r>
    </w:p>
    <w:p>
      <w:pPr>
        <w:pStyle w:val="Normal"/>
        <w:rPr/>
      </w:pPr>
      <w:r>
        <w:rPr/>
        <w:t>Ekebom fick tag på ryska kort som han omarbetade för en egen kortserie. Originalen i skala</w:t>
      </w:r>
    </w:p>
    <w:p>
      <w:pPr>
        <w:pStyle w:val="Normal"/>
        <w:rPr/>
      </w:pPr>
      <w:r>
        <w:rPr/>
        <w:t>1:72 000 borde egentligen aldrig ha fått publiceras offentligt, men de ryska myndigheterna valde synbarligen då att inte ingripa. Fortfarande kan man ibland påträffa Ekeboms eleganta kartor, men den nya boken har fördelen att presentera hela kusten från Hangö till Viborg i samlad, hanterlig form.</w:t>
      </w:r>
    </w:p>
    <w:p>
      <w:pPr>
        <w:pStyle w:val="Normal"/>
        <w:rPr/>
      </w:pPr>
      <w:r>
        <w:rPr/>
        <w:t>Boken har gjorts i samarbete mellan kartexperten Jan Strang, Genimaps huvudkartograf Erkki-Sakari Harju och sjökapten Seppo Laurell, expert på sjömätning, farleder och fyrar.</w:t>
      </w:r>
    </w:p>
    <w:p>
      <w:pPr>
        <w:pStyle w:val="Normal"/>
        <w:rPr/>
      </w:pPr>
      <w:r>
        <w:rPr/>
        <w:t>Originalen finns i sjöfartsstyrelsens arkiv och har digitaliserats i Nationalbibliotekets konserveringsverk i St. Michel.</w:t>
      </w:r>
    </w:p>
    <w:p>
      <w:pPr>
        <w:pStyle w:val="Normal"/>
        <w:rPr/>
      </w:pPr>
      <w:r>
        <w:rPr/>
        <w:t>Ingenjör K.G. Ekebom var ritare vid Öfverstyrelsen för väg- och vattenkommunikationerna, också känd som kappseglare och båtkonstruktör.</w:t>
      </w:r>
    </w:p>
    <w:p>
      <w:pPr>
        <w:pStyle w:val="Normal"/>
        <w:rPr/>
      </w:pPr>
      <w:r>
        <w:rPr/>
        <w:t>Jag har alltid gillat Ekeboms tydliga och detaljrika kartor. I dag är de intressanta bl.a. för alla de gamla svenska, numera ofta glömda, namnformer som bevarats på kartorna. Det här gäller bl.a. skärgården mellan Kotka och Viborg, men även i Helsingfors.</w:t>
      </w:r>
    </w:p>
    <w:p>
      <w:pPr>
        <w:pStyle w:val="Normal"/>
        <w:rPr/>
      </w:pPr>
      <w:r>
        <w:rPr/>
        <w:t>Boken är inbunden på 160 sidor i stort format.</w:t>
      </w:r>
    </w:p>
    <w:p>
      <w:pPr>
        <w:pStyle w:val="Normal"/>
        <w:rPr/>
      </w:pPr>
      <w:r>
        <w:rPr/>
      </w:r>
    </w:p>
    <w:p>
      <w:pPr>
        <w:pStyle w:val="Normal"/>
        <w:numPr>
          <w:ilvl w:val="0"/>
          <w:numId w:val="0"/>
        </w:numPr>
        <w:outlineLvl w:val="0"/>
        <w:rPr>
          <w:b/>
          <w:b/>
        </w:rPr>
      </w:pPr>
      <w:r>
        <w:rPr>
          <w:b/>
        </w:rPr>
        <w:t>Karl-Erik Bergman: Och utanför rasade stormen</w:t>
      </w:r>
    </w:p>
    <w:p>
      <w:pPr>
        <w:pStyle w:val="Normal"/>
        <w:rPr/>
      </w:pPr>
      <w:r>
        <w:rPr/>
        <w:t>PQR-kultur är förläggare till skärgårdsskildringen ”Och utanför rasade stormen”, som kom ut i fjol och är en fortsättning på Bergmans föregående bok, Norrskär.</w:t>
      </w:r>
    </w:p>
    <w:p>
      <w:pPr>
        <w:pStyle w:val="Normal"/>
        <w:rPr/>
      </w:pPr>
      <w:r>
        <w:rPr/>
        <w:t>Läsaren får följa några familjers liv i skärgården, där livet på naturens villkor fortfarande, alla moderna uppfinningar till trots, är hårt.</w:t>
      </w:r>
    </w:p>
    <w:p>
      <w:pPr>
        <w:pStyle w:val="Normal"/>
        <w:rPr/>
      </w:pPr>
      <w:r>
        <w:rPr/>
        <w:t>Fisket måste skötas i alla väder, men havet tar sin egen tribut när Nisse drunknar. Han hade varit ute för att vittja bragderna när det snabbt blåste upp. Fångsten var god, och Nisse ville bärga alla skötarna, stinna av strömming. Men han underskattade stormens styrka, båten vattenfylldes och själv hade han inte ens en flytväst, utan bara ett par plastdunkar. Knappt hade Nisses snipa lagt sig till rätta på havsbottnen innan han själv drogs ned, efterlämnande hustru och en fyraårig pojke.</w:t>
      </w:r>
    </w:p>
    <w:p>
      <w:pPr>
        <w:pStyle w:val="Normal"/>
        <w:rPr/>
      </w:pPr>
      <w:r>
        <w:rPr/>
        <w:t>Men livet går vidare, och på bokens 276 sidor finner Nisses änka en ny livskamrat. Lök- och äppelodlingar och lite jakt både på fågel och rådjur kompletterar fisket. Isoleringen under menföre, nya rutiner när fyraåringen vuxit upp och kommit i skolåldern, sommargäster och byggprojekt fyller familjernas vardag. Naturskildringarna under skärgårdens alla årstider bildar ramen kring några människors öden på en liten ö.</w:t>
      </w:r>
    </w:p>
    <w:p>
      <w:pPr>
        <w:pStyle w:val="Normal"/>
        <w:rPr/>
      </w:pPr>
      <w:r>
        <w:rPr/>
      </w:r>
    </w:p>
    <w:p>
      <w:pPr>
        <w:pStyle w:val="Normal"/>
        <w:numPr>
          <w:ilvl w:val="0"/>
          <w:numId w:val="0"/>
        </w:numPr>
        <w:outlineLvl w:val="0"/>
        <w:rPr>
          <w:b/>
          <w:b/>
        </w:rPr>
      </w:pPr>
      <w:r>
        <w:rPr>
          <w:b/>
        </w:rPr>
        <w:t>Vändpunkt, Porkala och Esbo 1944-1956</w:t>
      </w:r>
    </w:p>
    <w:p>
      <w:pPr>
        <w:pStyle w:val="Normal"/>
        <w:rPr/>
      </w:pPr>
      <w:r>
        <w:rPr/>
        <w:t>Esbo stadsmuseum och Esbo hembygdsförening har samarbetat kring dokumentären Vändpunkt, Porkala och Esbo 1944-1956, som skrivits av Sten Björkman och Nina Hjelt samt redigerats av Liisa Ropponen.</w:t>
      </w:r>
    </w:p>
    <w:p>
      <w:pPr>
        <w:pStyle w:val="Normal"/>
        <w:rPr/>
      </w:pPr>
      <w:r>
        <w:rPr/>
        <w:t>Pärmbilden är ett svart-vitt fotografi av Gunnar Åberg som lutad mot ett staket tittar över mot sin gamla hemgård vid gränsen till Porkala.</w:t>
      </w:r>
    </w:p>
    <w:p>
      <w:pPr>
        <w:pStyle w:val="Normal"/>
        <w:rPr/>
      </w:pPr>
      <w:r>
        <w:rPr/>
        <w:t xml:space="preserve">Under drygt elva år var Sovjetunionen så nära oss i den nyländska bygden, där gränsen mot Finland gick vid Stensvik bro i Esbo. </w:t>
      </w:r>
    </w:p>
    <w:p>
      <w:pPr>
        <w:pStyle w:val="Normal"/>
        <w:rPr/>
      </w:pPr>
      <w:r>
        <w:rPr/>
        <w:t>Mycket har tidigare skrivits om denna tid. Den inbundna lilla boken på 150 sidor kommer inte heller med några dramatiska avslöjanden.</w:t>
      </w:r>
    </w:p>
    <w:p>
      <w:pPr>
        <w:pStyle w:val="Normal"/>
        <w:rPr/>
      </w:pPr>
      <w:r>
        <w:rPr/>
        <w:t xml:space="preserve">I stället får ett åttiotal evakuerade porkalabor själva träda fram och berätta hur det kändes att på nio dagar tvingas lämna sina hem. Totalt förflyttades i september 1944 hela 7 272 personer från delar av Esbo, Kyrkslätt, Ingå och Sjundeå samt nästan hela Degerby, en kommun som inte längre finns. </w:t>
      </w:r>
    </w:p>
    <w:p>
      <w:pPr>
        <w:pStyle w:val="Normal"/>
        <w:rPr/>
      </w:pPr>
      <w:r>
        <w:rPr/>
        <w:t>Med sig fick de vad som kunde transporteras samt boskap och husdjur, resten måste lämnas kvar. Potatis hann man inte alltid få med sig, och inte heller ved. Då var det viktiga förnödenheter, som lämnades med sorg i hjärtat.</w:t>
      </w:r>
    </w:p>
    <w:p>
      <w:pPr>
        <w:pStyle w:val="Normal"/>
        <w:rPr/>
      </w:pPr>
      <w:r>
        <w:rPr/>
        <w:t>En ställvis upp till fyra kilometer bred gränszon markerades på den finländska sidan. Här infördes restriktioner för passage, och sjötrafiken drogs längs en ny led långt ut till havs. De småbåtar som fick användas i zonen måste vara försedda med en tydlig identifieringsplatta på en hög stång.</w:t>
      </w:r>
    </w:p>
    <w:p>
      <w:pPr>
        <w:pStyle w:val="Normal"/>
        <w:rPr/>
      </w:pPr>
      <w:r>
        <w:rPr/>
        <w:t>Tågen på kustbanan mellan Helsingfors och Karis körde med fönstren täckta under passagen genom ”världens längsta tunnel” från Köklax till Täkter. Sovjetisk militär med bajonetter på gevären följde med varje vagn. Bevakningstorn byggdes på båda sidor.</w:t>
      </w:r>
    </w:p>
    <w:p>
      <w:pPr>
        <w:pStyle w:val="Normal"/>
        <w:rPr/>
      </w:pPr>
      <w:r>
        <w:rPr/>
        <w:t>Över 2 700 av de evakuerade hamnade i Esbo, och därför ville Esbo Hembygdsförening till sitt 90-årsjubileum i fjol hedra dem med en bok.</w:t>
      </w:r>
    </w:p>
    <w:p>
      <w:pPr>
        <w:pStyle w:val="Normal"/>
        <w:rPr/>
      </w:pPr>
      <w:r>
        <w:rPr/>
        <w:t>Intervjuerna i boken är anonyma, men citaten ur deras berättelser bildar tillsammans en helhet. Porkalaborna var nästan genomgående finlandssvenskar, och hade därför inte samma språkliga problem som de förflyttade karelarna kunde ha i våra svenskbygder.</w:t>
      </w:r>
    </w:p>
    <w:p>
      <w:pPr>
        <w:pStyle w:val="Normal"/>
        <w:rPr/>
      </w:pPr>
      <w:r>
        <w:rPr/>
        <w:t>Porkalaborna var samma kustnylänningar som invånarna i deras nya, då fortfarande starkt svenska hemkommuner. Men sorgen över förlorad egendom och problemen med att finna nya hem och nya jobb fanns där, trots den skenbart lätta anpassningen till nya miljöer utanför Porkala.</w:t>
      </w:r>
    </w:p>
    <w:p>
      <w:pPr>
        <w:pStyle w:val="Normal"/>
        <w:rPr/>
      </w:pPr>
      <w:r>
        <w:rPr/>
        <w:t>Den 26 januari 1956 återlämnades överraskande hela Porkalaområdet. Då hade bara 11 år gått av hyrestiden på totalt 50 år som Finland tvingats till efter vapenstilleståndet 1944.</w:t>
      </w:r>
    </w:p>
    <w:p>
      <w:pPr>
        <w:pStyle w:val="Normal"/>
        <w:rPr/>
      </w:pPr>
      <w:r>
        <w:rPr/>
      </w:r>
    </w:p>
    <w:p>
      <w:pPr>
        <w:pStyle w:val="Normal"/>
        <w:rPr>
          <w:b/>
          <w:b/>
        </w:rPr>
      </w:pPr>
      <w:r>
        <w:rPr>
          <w:b/>
        </w:rPr>
        <w:t>En avslutande årstid av Hans Hästbacka</w:t>
      </w:r>
    </w:p>
    <w:p>
      <w:pPr>
        <w:pStyle w:val="Normal"/>
        <w:rPr>
          <w:b/>
          <w:b/>
        </w:rPr>
      </w:pPr>
      <w:r>
        <w:rPr>
          <w:b/>
        </w:rPr>
      </w:r>
    </w:p>
    <w:p>
      <w:pPr>
        <w:pStyle w:val="Normal"/>
        <w:rPr/>
      </w:pPr>
      <w:r>
        <w:rPr/>
        <w:t>Scriptum är förläggare till Hans Hästbackas tionde bok, Vintern, som utkom 2006. Årstiderna i det österbottniska skärgårdslandskapet har tidigare skildrats av Hästbacka i böckerna Hösten (2003), Sommaren (2001) och Våren (1996).</w:t>
      </w:r>
    </w:p>
    <w:p>
      <w:pPr>
        <w:pStyle w:val="Normal"/>
        <w:rPr/>
      </w:pPr>
      <w:r>
        <w:rPr/>
        <w:t>Elva kapitel varvas nu med utmärkta bilder i både färg och svartvitt. Hans Hästbacka svarar inte bara för texten, utan också för både fotografier och layout,</w:t>
      </w:r>
    </w:p>
    <w:p>
      <w:pPr>
        <w:pStyle w:val="Normal"/>
        <w:rPr/>
      </w:pPr>
      <w:r>
        <w:rPr/>
        <w:t xml:space="preserve">Ett av kapitlen heter ”I Gåbbins sällskap” och skildrar en premiärvandring för vintern över isar och holmar med grannens svarta labrador Gåbbin. </w:t>
      </w:r>
    </w:p>
    <w:p>
      <w:pPr>
        <w:pStyle w:val="Normal"/>
        <w:rPr/>
      </w:pPr>
      <w:r>
        <w:rPr/>
        <w:t>Lockad av doften av smörgåsar och pepparkakor i ryggsäcken hänger hunden gärna med på en långpromenad i sexton graders köld. I ett strömsund blir det ändå stopp: Gåbbin, som själv i ungdomen gått ned sig, vägrar följa med över den osäkra isen, och de två väljer en annan, tryggare led. När de sista smörgåsarna är uppätna vandrar han hem igen:</w:t>
        <w:br/>
        <w:t>”Han är nöjd med dagen och intresserar sig inte för solnedgångar. Han är fri att vandra hem när helst han vill, och jag är fri att sitta kvar så länge jag bara vill. Den ordningen är vi nöjda med”, skriver Hästbacka.</w:t>
      </w:r>
    </w:p>
    <w:p>
      <w:pPr>
        <w:pStyle w:val="Normal"/>
        <w:rPr/>
      </w:pPr>
      <w:r>
        <w:rPr/>
        <w:t>”</w:t>
      </w:r>
      <w:r>
        <w:rPr/>
        <w:t>Vintern” är på 104 sidor, inbunden.</w:t>
        <w:br/>
        <w:br/>
        <w:t>(INFO OM FÖRF., ta från förra n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9:00Z</dcterms:created>
  <dc:creator>Kim Malmberg</dc:creator>
  <dc:description/>
  <cp:keywords/>
  <dc:language>en-US</dc:language>
  <cp:lastModifiedBy>heklund</cp:lastModifiedBy>
  <dcterms:modified xsi:type="dcterms:W3CDTF">2007-06-25T20:16:00Z</dcterms:modified>
  <cp:revision>4</cp:revision>
  <dc:subject/>
  <dc:title>För Skärgård: Thures bokspalt</dc:title>
</cp:coreProperties>
</file>