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v-FI"/>
        </w:rPr>
        <w:t>Finlands första världsnaturarv</w:t>
        <w:br/>
        <w:t>– en unik landhöjningshistoria</w:t>
        <w:br/>
        <w:br/>
        <w:t>TEXT: LEENA RINKINEVA-KANTOLA &amp; SUSANNA OLLQVIST</w:t>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r>
    </w:p>
    <w:p>
      <w:pPr>
        <w:pStyle w:val="Normal"/>
        <w:rPr>
          <w:lang w:val="sv-FI"/>
        </w:rPr>
      </w:pPr>
      <w:r>
        <w:rPr>
          <w:lang w:val="sv-FI"/>
        </w:rPr>
        <w:t>Beredningen av världsarvsansökan för Kvarkenområdet startade 1997. Ett år tidigare publicerades Nordiska ministerrådets rapport med lista över potentiella världsarvskandidater. Både Kvarkens skärgård och Höga kusten fanns med på listan. År 2000 fick Höga Kusten världsarvsstatus. Under Världsarvskommitténs årsmöte 9-16.7.2006 utnämndes Kvarkens skärgård till Finlands första världsnaturarv. Världsarvlistan som Förenta Nationernas organisation UNESCO upprätthåller strävar efter att uppmuntra identifiering, skydd och bevarande av enastående kultur- och naturarv hela världen över. Endast objekt som anses ha enastående universellt värde godkänns.</w:t>
        <w:br/>
        <w:br/>
        <w:t>Det har varit en lång process att få fram Kvarkens världsarvsansökan som slutligen nådde framgång. Otaliga informations- och diskussionstillfällen har hållits för att få ett brett stöd från alla lokala intressenter. Tre gånger har ansökan varit på officiell remiss. Alla berörda kommuner har ända från första början förhållit sig ganska positivt till världsarv i Kvarken och de har insett att det är en möjlighet att lyfta områdets image. Befolkningen i området har varit mer tveksamma, men ju mer information de fått under processens gång desto positivare har inställningen blivit. Det märktes tydligt att lokalbefolkningen under ansökningsprocessens gång blev mer och mer medvetna om sin närmiljös värden och nu efter slutligt godkännande har Kvarkenområdet blivit mer känt både på nationell och internationell nivå.</w:t>
        <w:br/>
        <w:t>Alla som ansvarat för beredningen av Kvarkens världsarvsansökan är mycket stolta över denna unika landhöjningsskärgård och hoppas att Kvarkens skärgård som världsnaturarv bidrar till att skapa förutsättningar för hållbar utveckling och bevarande av geologiska värden.</w:t>
        <w:br/>
        <w:br/>
      </w:r>
      <w:r>
        <w:rPr>
          <w:b/>
          <w:lang w:val="sv-FI"/>
        </w:rPr>
        <w:t>Kvarkentröskel</w:t>
        <w:br/>
      </w:r>
      <w:r>
        <w:rPr>
          <w:lang w:val="sv-FI"/>
        </w:rPr>
        <w:t xml:space="preserve">Kvarkens skärgård nominerades till världsarvlistan på basis av de geologiska värden som den senaste inlandsisen, dess avsmältning och den glacio-isostatiska landhöjningen har skapat. Naturarvsområdet uppvisar ett stort antal landformer av utomordentligt geologiskt och geomorfologiskt värde. På grund av den pågående landhöjningen framträder ständigt ny mark där spåren av nedisnings- och avsmältningsprocesser exponeras. De flesta kvartära sediment bildades under och efter den senaste nedisningen för ca 10 000 – 24 000 år sedan (Lunkka </w:t>
      </w:r>
      <w:r>
        <w:rPr>
          <w:i/>
          <w:lang w:val="sv-FI"/>
        </w:rPr>
        <w:t>et al.</w:t>
      </w:r>
      <w:r>
        <w:rPr>
          <w:lang w:val="sv-FI"/>
        </w:rPr>
        <w:t xml:space="preserve"> 2001). Den prekambriska berggrunden, peneplanet och den långvariga erosionen bildar en egenartad plattform för dynamiska geologiska och biologisak processer. Spår av processerna finns väl bevarade i Söderfjärdens meteoritkrater, som ligger 10 km sydost om naturarvsområdet. I kratern finns fossilhaltiga sedement och ovanpå dem flera avlagringar efter många istider.</w:t>
        <w:br/>
        <w:br/>
        <w:t>Den nuvarande landhöjningshastigheten är i genomsnitt 8,0 mm per år inom området. Den högsta nuvarande hastigheten inom det Fennoskandiska landhöjningsområdet är 9,2 mm i västra delen av Bottenviken (Ekman 1993). På grund av landskapets flacka relief är effekterna av den pågående landhöjningen mycket tydliga. I Replot-Björköby området ökar landytan med 35 ha varje år (Palomäki 1998). I Maxmo ligger mer än en tredjedel av arealen lägre än 5 m över havet och landarealen ökar med 888 ha varje århundrade (Jones 1987). Enligt beräkningar gjorda år 2003 av Geologiska forskningscentralen ökar landarealen i Kvarkens skärgård med 1 km2/år.</w:t>
        <w:br/>
        <w:t>Den grunda Kvarkentröskeln mellan Finland och Sverige kommer att nå över havsytan om ca 2500 år och bilda en landbrygga som gör Bottenviken till Europas största sötvattensjö med en yta på 24 000 km2 och vattenvolym omfattande 900 km3 (Taipale &amp; Saarnisto 1990). Den för närvarande största sjön är Ladoga i Ryssland (17 600 km2 resp. 900 m3).</w:t>
        <w:br/>
      </w:r>
    </w:p>
    <w:p>
      <w:pPr>
        <w:pStyle w:val="Normal"/>
        <w:rPr/>
      </w:pPr>
      <w:r>
        <w:rPr>
          <w:b/>
          <w:lang w:val="sv-FI"/>
        </w:rPr>
        <w:t>En mångfald av ekosystem</w:t>
      </w:r>
      <w:r>
        <w:rPr>
          <w:lang w:val="sv-FI"/>
        </w:rPr>
        <w:br/>
        <w:t>Kvarkens skärgård kännetecknas av ett mosaikartat skärgårdslandskap, en mångfald av ekosystem och ett milt klimat. Havet fryser delvis årligen och istäcket ligger kvar 140-150 dagar. Havsområdena är grunda och salthalten låg, endast 4-5 promille (bräckt vatten). Fastän jordytan är flack och höjdskillnaderna små i Kvarkens skärgård är topografin mycket omväxlande. Vid havsstränderna exponeras ny mark kontinuerligt och ekosystem utvecklas längs topografiska och hydrologiska gradienter, som ständigt förändrar landskapet. Detta betyder att man under ett människoliv kan se vidsträckta fjärdar krympa snabbt, vikar avsnöras från havet mellan de talrika moränryggar och skärgårdssjöar förvandlas till myrmark.</w:t>
      </w:r>
    </w:p>
    <w:p>
      <w:pPr>
        <w:pStyle w:val="Normal"/>
        <w:rPr/>
      </w:pPr>
      <w:r>
        <w:rPr>
          <w:lang w:val="sv-FI"/>
        </w:rPr>
        <w:t>En storskalig miljögradient sträcker sig från fastlandet till det öppna havet i Norra Kvarkens djupare delar. En småskalig gradient går från den frodiga kustnaturen i skärgårdens inre delar till de karga landskapen i yttre skärgården. På lokal skala stiger nya öar och stränder ur havet och skapar förutsättningarna för kontinuerliga successioner i land- och vattenekosystem.</w:t>
        <w:br/>
        <w:br/>
      </w:r>
      <w:r>
        <w:rPr>
          <w:b/>
          <w:lang w:val="sv-FI"/>
        </w:rPr>
        <w:t>Från vått till torrt</w:t>
        <w:br/>
      </w:r>
      <w:r>
        <w:rPr>
          <w:lang w:val="sv-FI"/>
        </w:rPr>
        <w:t>Den huvudsakliga trenden i successionerna är att ekosystemen utvecklas från våtare till torrare stadier. På stränderna speglar vegetationen det pågående successionsförloppet, från pionjärsamhällen till klimaxartade skogsekosystem (Svensson 2002). För att överleva på lång sikt tvingas pionjärsamhällena ständigt att förflytta sig och kolonisera nyligen exponerad mark. Ju lägre höjd över havet desto yngre är växtplatsen, ju högre höjd över havet desto äldre är växtplatsen och desto mer utvecklade är samhällena. Vanligtvis bildar växtsamhällena tydliga zoner i en ordnad tidsföljd.</w:t>
        <w:br/>
        <w:t>Över tiden utvecklas havsvikar till flador och sötvattensjöar (Munsterhjelm 1987). Övergångsstadierna mellan brack- och sötvattenmiljöer är ofta högproduktiva och representerar ekologiskt värdefulla biotoper. I Kvarkens skärgård är dessa olika stadier väl representerade. Det flacka landskapet har också enastående förutsättningar för torvbildande myrekosystem. Myrbildning sker kontinuerligt då vikar och sjöar växer igen och skogsmark försumpas (Rinkineva &amp; Bader 1998).</w:t>
        <w:br/>
        <w:br/>
      </w:r>
      <w:r>
        <w:rPr>
          <w:b/>
          <w:lang w:val="sv-FI"/>
        </w:rPr>
        <w:t>Vattuminskningen känd</w:t>
        <w:br/>
      </w:r>
      <w:r>
        <w:rPr>
          <w:lang w:val="sv-FI"/>
        </w:rPr>
        <w:t>Norra Kvarken har en viktig roll för studier och förståelse av de viktiga processer som format nedisade och landhöjda delar av jordytan. Redan i början av 1700-talet kände man till att havet en gång nått långt in över landet. Havets tillbakadragande, ”Vattuminskningen”, blev föremål för omfattande forskning. Landhöjningen som orsak till kustens förändring påvisades först i slutet av 1800-talet. Gerard De Geer hade 1890 sammanställt alla relevanta uppgifter om högsta kustlinjen från de geologiska kartorna och fick fram en kartbild som visade ett koncentriskt, ellipsformat mönster med den centrala delen mellan Oslofjorden och Bottenviken (De Geer 1890). Därmed bevisade De Geer att inlandsisen var orsaken till landhöjningen, glacialisostasi.</w:t>
        <w:br/>
        <w:br/>
      </w:r>
      <w:r>
        <w:rPr>
          <w:b/>
          <w:lang w:val="sv-FI"/>
        </w:rPr>
        <w:t>Bra komplettering</w:t>
      </w:r>
      <w:r>
        <w:rPr>
          <w:lang w:val="sv-FI"/>
        </w:rPr>
        <w:br/>
        <w:t>I Bottniska viken finns flera skärgårdsområden, t ex Larsmo och Luleå skärgårdar med moräner och berggrund formade av inlandsisen, men deras geomorfologiska och geologiska betydelse kan inte mäta sig med den geologiska diversiteten i Kvarkens skärgård. På Replot och i Björköby i Kvarkens skärgård finns de bästa exemplen på De Geer-moräner i Finland (Aartolahti 1988). Dessa ”tvättbrädesmoräner” visar hur inlandsisen gradvis smälte bort.</w:t>
      </w:r>
    </w:p>
    <w:p>
      <w:pPr>
        <w:pStyle w:val="Normal"/>
        <w:rPr/>
      </w:pPr>
      <w:r>
        <w:rPr>
          <w:lang w:val="sv-FI"/>
        </w:rPr>
        <w:t>Världsnaturarvområdet Höga Kusten och nykomlingen Kvarkens skärgårds lågland kompletterar varandra väl för förståelsen av äldre och nuvarande landhöjningsprocesser. Höga Kusten är det enda kuperade området runt Östersjön med höjder över 300 m ö h. Höga Kusten med sina branta stränder har en väldokumenterad lång historia av landskapsutveckling – 286 m landhöjning under 10 000 år. Avståndet från högsta punkten till nuvarande strand är ca 2 km. Kvarkens skärgård med sin flacka topografi, sina omfattande skärgårdar och grunda kustområden representerar en kortare tidsperiod, 2 000 – 3 000 år och stora arealer ny mark blottas årligen vid de grunda stränderna. Moränformerna i Kvarkens skärgård höjer sig 3-10 m över omgivande mark.</w:t>
        <w:br/>
        <w:t>Bägge områden ger den rumsliga aspekten på landhöjning och dynamisk landskapsbildning, men Kvarkens skärgård bidrar i hög grad till precision (på ca 10 år) i den tidsmässiga aspekten. Växtsamhällena finns i breda och tydliga successionsstadier längs de topografiska och hydrologiska gradienterna och visar tydligt ekosystemens utveckling över tiden. Höga Kustens strandbiotoper är mer stabila på grund av topografin och påverkas inte så mycket av landhöjningen. Istället gynnas specialisering och anpassning av arter och långtidsöverlevnad hos relikter. Successionernas tidsaspekt återspeglar där ett längre tidsperspektiv (10-tals till 100 år).</w:t>
        <w:br/>
        <w:t>Gemensamt för Kvarkens skärgård och Höga Kusten är landhöjningen, brackvattenmiljön, påtagliga vattenståndsförändringar samt avsaknad av tidvatten. Även växtsamhällen och ekosystem är likartade, men skillnaderna i topografi och geomorfologi innebär att växtligheten anpassas till den pågående landhöjningen på olika sätt i tid och rum.</w:t>
      </w:r>
    </w:p>
    <w:p>
      <w:pPr>
        <w:pStyle w:val="Normal"/>
        <w:rPr/>
      </w:pPr>
      <w:r>
        <w:rPr>
          <w:lang w:val="sv-FI"/>
        </w:rPr>
        <w:br/>
      </w:r>
      <w:r>
        <w:rPr>
          <w:b/>
          <w:lang w:val="sv-FI"/>
        </w:rPr>
        <w:t>Andra landhöjningsområden</w:t>
      </w:r>
      <w:r>
        <w:rPr>
          <w:lang w:val="sv-FI"/>
        </w:rPr>
        <w:br/>
        <w:t>Området kring James Bay i den sydöstra delen av Hudson Bay i Kanada har en liknande historia av nedisning och landhöjning som området kring Bottniska viken. Isavsmältningen vid James Bay skedde ca 1000 år senare och den nuvarande landhöjningshastigheten är något högre, 11-13 mm per år (Peltier &amp; Andrews 1983). Skillnaderna i de klimatiska, topografiska och geomorfologiska förutsättningarna är emellertid mycket stora, och dessa skillnader påverkar kraftigt ekosystemens och landskapens biofysiska utveckling. Därför är landhöjningsfenomenet i Kvarkens skärgård mer märkbart.</w:t>
        <w:br/>
        <w:t>Både Hudson Bay och Kvarkens skärgård har en prekambrisk berggrund som är eroderad till ett peneplan på vilket paleozoiska sediment avsatts. Dessa avlagringar har i stor utsträckning bevarats och är flera hundra meter mäktiga. I Kvarkens skärgård saknas paleozoiska bergarter. Till skillnad från de blockrika moränområdena i Kvarkens skärgård är moränen i Hudson Bay-området blockfattig beroende på de mjukare bergarterna. På kustens låglandsområden förekommer De Geer-moräner, drumlinfält, tvärgående moräner av Rogentyp och moränkullar. Dessa moränformer bildar emellertid inte skärgårdar.</w:t>
      </w:r>
    </w:p>
    <w:p>
      <w:pPr>
        <w:pStyle w:val="Normal"/>
        <w:rPr>
          <w:lang w:val="sv-FI"/>
        </w:rPr>
      </w:pPr>
      <w:r>
        <w:rPr>
          <w:lang w:val="sv-FI"/>
        </w:rPr>
        <w:t>I Hudson Bay-området råder ett subarktiskt makroklimat. Permafrost, salt havsvatten, starka vindar och ett djupt och långvarigt snötäcke är faktorer som, snarare än landhöjningsprocessen, påtagligt påverkar kustekosystemets struktur och dynamik (Lescop-Sinclair &amp; Payette 1995). På grund av det sydboreala makroklimatet är ekosystemen i Kvarkens skärgård mer näringsrika och mer diversa än i Hudson Bay-området.</w:t>
        <w:br/>
        <w:t>De vidsträckta och låglänta områdena på den sydvästra sidan av Hudson Bay (Ontario och Manitoba) uppvisar en succession mot ett våtmarksdominerat landskap (Sims m fl 1979), vilket saknas i Kvarkens skärgård. Östra sidan (Québec och Labrador) av Hudson Bay och James Bay liknar Kvarkens skärgård med en mer småkuperad topografi. Den långvariga successionstrenden sträcker sig från marin tundra längs kusten till gles, barrträdsdominerad skogsmark i inlandet. Träd som växer längs kuststräckan blir normalt inte högre än 3 m (Lescop-Sinclair &amp; Payette 1995). I allmänhet är inte sucessionsgradienten så tydlig som längs stränderna i Kvarkens skärgård.</w:t>
        <w:br/>
        <w:br/>
        <w:t>De norra och västra stränderna av Vita havet i Ryssland ligger i utkanten av landhöjningsområdet och är en del av den Fennoskandiska urbergsskölden. Landhöjningshastigheten är 1,0-2,5 mm per år. Jämfört med Kvarkens skärgård är landhöjningen obetydlig. Drumliner, ändmoräner och De Geer-moräner förekommer i områdena kring Vita havet, men de bildar inte någon skärgård.</w:t>
      </w:r>
    </w:p>
    <w:p>
      <w:pPr>
        <w:pStyle w:val="Normal"/>
        <w:rPr>
          <w:lang w:val="sv-FI"/>
        </w:rPr>
      </w:pPr>
      <w:r>
        <w:rPr>
          <w:lang w:val="sv-FI"/>
        </w:rPr>
      </w:r>
    </w:p>
    <w:p>
      <w:pPr>
        <w:pStyle w:val="Normal"/>
        <w:rPr/>
      </w:pPr>
      <w:r>
        <w:rPr>
          <w:b/>
          <w:lang w:val="sv-FI"/>
        </w:rPr>
        <w:t>Landhöjningen – en lång historia</w:t>
      </w:r>
      <w:r>
        <w:rPr>
          <w:lang w:val="sv-FI"/>
        </w:rPr>
        <w:br/>
        <w:t>Landhöjningsstudier har en lång historia i Finland och Sverige; också Zachris Topelius beskrev redan under slutet av 1800-talet landhöjningsfenomenet (Topelius 1873). I ämnet om landhöjningen möter man mången ryktbar vetenskapsmans namn. Svensken Gerard De Geer bevisade att landhöjningen vare ett återgångsfenomen från istiden. Den finländska geologen Wilhelm Ramsay särskiljde begreppsmässigt den isostatiska landhöjningen och den eustatiska förändringen från varandra.</w:t>
      </w:r>
    </w:p>
    <w:p>
      <w:pPr>
        <w:pStyle w:val="Normal"/>
        <w:rPr>
          <w:lang w:val="sv-FI"/>
        </w:rPr>
      </w:pPr>
      <w:r>
        <w:rPr>
          <w:lang w:val="sv-FI"/>
        </w:rPr>
        <w:t xml:space="preserve">Landhöjningen startade när inlandsisen började smälta för omkring 20 000 år sedan och man har beräknat att landhöjningen i de framsmälta områdena under de första tusen åren var så stor som 10 m på 100 år, d v s 100 mm/år. </w:t>
      </w:r>
    </w:p>
    <w:p>
      <w:pPr>
        <w:pStyle w:val="Normal"/>
        <w:rPr>
          <w:lang w:val="sv-FI"/>
        </w:rPr>
      </w:pPr>
      <w:r>
        <w:rPr>
          <w:lang w:val="sv-FI"/>
        </w:rPr>
        <w:t>Den totala nedsjunkningen måste ha varit i storleksordningen 900-1000 m när Skandinaviens istäcke var 3400-3700 m tjockt (Taipale och Saarnisto 1990).</w:t>
      </w:r>
    </w:p>
    <w:p>
      <w:pPr>
        <w:pStyle w:val="Normal"/>
        <w:rPr/>
      </w:pPr>
      <w:r>
        <w:rPr>
          <w:lang w:val="sv-FI"/>
        </w:rPr>
        <w:t>Man antar att landet i Kvarkenområdet kommer att stiga ännu under ca 10 000 – 12 500 år och att den återstående isostatiska landhöjningen troligen uppgår till 100-125 m (Kakkuri 1991, 1997). Höjningen fortsätter tills sänkan i jordskorpan jämnats ut eller tills nästa nedisning börjar belasta och trycka ner jordskorpan. I Norra Kvarken finns en grund tröskel med ett vattendjup på högst 25 m. Om ca 2500 - 3000 år kommer den att vara land och genomskäras av en älv, som blir Bottniska vikens utlopp.</w:t>
      </w:r>
    </w:p>
    <w:p>
      <w:pPr>
        <w:pStyle w:val="Normal"/>
        <w:rPr>
          <w:lang w:val="sv-FI"/>
        </w:rPr>
      </w:pPr>
      <w:r>
        <w:rPr>
          <w:lang w:val="sv-FI"/>
        </w:rPr>
      </w:r>
    </w:p>
    <w:p>
      <w:pPr>
        <w:pStyle w:val="Normal"/>
        <w:rPr/>
      </w:pPr>
      <w:r>
        <w:rPr>
          <w:b/>
          <w:lang w:val="sv-FI"/>
        </w:rPr>
        <w:t>Skapar praktiska problem</w:t>
      </w:r>
    </w:p>
    <w:p>
      <w:pPr>
        <w:pStyle w:val="Normal"/>
        <w:rPr/>
      </w:pPr>
      <w:r>
        <w:rPr>
          <w:lang w:val="sv-FI"/>
        </w:rPr>
        <w:t>Den isostatiska landhöjningen skapar inte bara nytt land utan också många praktiska problem i kustlandskapet. Alla gamla hamnar befinner sig till exempel i dag långt från kusten. Vasa-Korsholms gamla hamn från 1200-talet befinner sig 10 km inåt land i förhållande till den nuvarande hamnen i Vasklot, vilken byggdes år 1890. Nytt land stiger upp ur det grunda havet i en omfattning av flera hektar per åt. Palomäki (1988) har uppskattat att det tillkommer omkring 3 km2 nytt land per år längs den österbottniska kusten.</w:t>
        <w:br/>
        <w:t>Det är en oavbruten kamp mot det uppgrundande havet att fördjupa hamnbassänger, kanaler och farleder. Ett annat konkret exempel på landhöjning är de sommarstugor och båtskjul som på många flacka öar och uddar ligger långt från strandlinjen (Osala 1988). Under en människas livstid kan man i praktiken se hur landet faktiskt stiger ur det grunda havet. Först höjer sig några långsmala och blockrika ryggar över vattenlinjen, sen börjar moränryggarna växa samman till långa moränöar vilka slutligen omsluter de små lagunerna.</w:t>
        <w:br/>
        <w:t>Enligt den senaste informationen från tre precisionsavvägningar i Finland, är den absoluta landhöjningen i dag ca 8,0 mm på den finländska sidan och ca 8,5 mm på den svenska sidan av Norra Kvarken (Ekman 1996, Mäkinen och Saarinen 1998). Den fennoskandiska landhöjningen är associerad med massaflöden i jordmantelns djupa lager. Då till exempel landhöjningen i Vasatrakten i relation till jordens centrum är ungefär 10 mm/år har gravitationen minskat där med 0,24x10x26 microgal, dvs ca 0,06 milligal på 26 år (Geodetiska institutet i Finland, http://www.fgi.fi/yleis/historia-eng.html).s</w:t>
        <w:br/>
        <w:br/>
      </w:r>
      <w:r>
        <w:rPr>
          <w:b/>
          <w:lang w:val="sv-FI"/>
        </w:rPr>
        <w:t>Snabbt vattenutbyte</w:t>
      </w:r>
      <w:r>
        <w:rPr>
          <w:lang w:val="sv-FI"/>
        </w:rPr>
        <w:t xml:space="preserve"> </w:t>
        <w:br/>
        <w:t>Salthalten i Kvarkens skärgård varierar mellan 2 och 5 promille och närmar sig noll vid älvmynningarna. Tidvattnets inverkan är väldigt liten, mindre än 10 cm. Variationerna i havsvattenstånd på grund av vind och förändringar i lufttryck är däremot stora. Den normala variationen är 120 till 140 cm från högsta till lägsta vattenstånd. I extrema fall är variationen så stor som 250 cm (Svensson 2002). Låga vattenstånd är vanliga på våren, medan långa perioder med höga vattenstånd är vanliga under hösten.</w:t>
      </w:r>
    </w:p>
    <w:p>
      <w:pPr>
        <w:pStyle w:val="Normal"/>
        <w:rPr/>
      </w:pPr>
      <w:r>
        <w:rPr>
          <w:lang w:val="sv-FI"/>
        </w:rPr>
        <w:t>Norra Kvarken karakteriseras av ett snabbt vattenutbyte vilket upprätthålls av det omfattande färskvattenflödet från de stora älvarna i norra Finland och Sverige. I medeltal flyter 17 000 m3 vatten/sekund över tröskeln i Norra Kvarken och strömhastigheten kan uppgå till 1m/s (Sevola 1988). Strömmarna för salt vatten norrut och bräckt vatten söderut.</w:t>
      </w:r>
    </w:p>
    <w:p>
      <w:pPr>
        <w:pStyle w:val="Normal"/>
        <w:rPr>
          <w:b/>
          <w:b/>
          <w:lang w:val="sv-FI"/>
        </w:rPr>
      </w:pPr>
      <w:r>
        <w:rPr>
          <w:lang w:val="sv-FI"/>
        </w:rPr>
        <w:t>Strömmarna i kombination med kraftiga vågor och ispåverkan under vintern eroderar stränderna effektivt och har en stor inverkan på strandzonens morfologi och vegetation.</w:t>
        <w:br/>
      </w:r>
    </w:p>
    <w:p>
      <w:pPr>
        <w:pStyle w:val="Normal"/>
        <w:rPr>
          <w:lang w:val="sv-FI"/>
        </w:rPr>
      </w:pPr>
      <w:r>
        <w:rPr>
          <w:b/>
          <w:lang w:val="sv-FI"/>
        </w:rPr>
        <w:t>Marina ekosystem</w:t>
      </w:r>
      <w:r>
        <w:rPr>
          <w:lang w:val="sv-FI"/>
        </w:rPr>
        <w:br/>
        <w:t xml:space="preserve">Kvarkens skärgård är ett osedvanligt produktiv havsområde i jämförelse med omgivande områden. Detta beror till stor del på kombinationen av ytströmmar med fosfatrikt vatten norrifrån och nitratrikt vatten söderifrån (Kautsky 1988, Wulff 1994). </w:t>
      </w:r>
    </w:p>
    <w:p>
      <w:pPr>
        <w:pStyle w:val="Normal"/>
        <w:rPr>
          <w:lang w:val="sv-FI"/>
        </w:rPr>
      </w:pPr>
      <w:r>
        <w:rPr>
          <w:lang w:val="sv-FI"/>
        </w:rPr>
        <w:t>De marina ekosystemens artsammansättning är en unik blandning av sötvattensarter och marina arter. Den främsta orsaken till detta förhållande är att salthalten minskar från 5-6 promille i södra delen av Norra Kvarken till 3-4 promille i norra delen (Kautsky 1983, Sevola 1988). De marina arterna lever på gränsen av sitt normala utbredningsområde med avseende på salthalten. De representerar lokala ekotyper som kan vara av avgörande betydelse för arternas genetiska variation.</w:t>
        <w:br/>
        <w:br/>
      </w:r>
      <w:r>
        <w:rPr>
          <w:b/>
          <w:lang w:val="sv-FI"/>
        </w:rPr>
        <w:t xml:space="preserve">Viktiga marina habitat </w:t>
      </w:r>
      <w:r>
        <w:rPr>
          <w:lang w:val="sv-FI"/>
        </w:rPr>
        <w:br/>
        <w:t xml:space="preserve">- Hårdbottnar förekommer utanför moränstränderna med stora block, sten och grus. Den övre delen 0-0,5 m har sparsam vegetation. Nedanför denna zon uppträder huvudsakligen ettåriga trådalger, företrädesvis </w:t>
      </w:r>
      <w:r>
        <w:rPr>
          <w:i/>
          <w:lang w:val="sv-FI"/>
        </w:rPr>
        <w:t>Cladophora-</w:t>
      </w:r>
      <w:r>
        <w:rPr>
          <w:lang w:val="sv-FI"/>
        </w:rPr>
        <w:t>arter och välutvecklade samhällen med bentiska kiselalger. Habitatet är en viktig lekplats för fiskar, t ex strömming (</w:t>
      </w:r>
      <w:r>
        <w:rPr>
          <w:i/>
          <w:lang w:val="sv-FI"/>
        </w:rPr>
        <w:t>Clupea harengus membras</w:t>
      </w:r>
      <w:r>
        <w:rPr>
          <w:lang w:val="sv-FI"/>
        </w:rPr>
        <w:t xml:space="preserve">) och havslekande harr </w:t>
      </w:r>
      <w:r>
        <w:rPr>
          <w:i/>
          <w:lang w:val="sv-FI"/>
        </w:rPr>
        <w:t>(Thymallus thymallus</w:t>
      </w:r>
      <w:r>
        <w:rPr>
          <w:lang w:val="sv-FI"/>
        </w:rPr>
        <w:t>). Kraftig exponering för isrörelser begränsar antalet arter som kan etablera sig här.</w:t>
        <w:br/>
        <w:br/>
        <w:t>- Vegetationsklädda mjukbottnar med lera och dy, som domineras av undervattensfaneroger: (</w:t>
      </w:r>
      <w:r>
        <w:rPr>
          <w:i/>
          <w:lang w:val="sv-FI"/>
        </w:rPr>
        <w:t>Potamogeton spp.)</w:t>
      </w:r>
      <w:r>
        <w:rPr>
          <w:lang w:val="sv-FI"/>
        </w:rPr>
        <w:t xml:space="preserve"> slingor (</w:t>
      </w:r>
      <w:r>
        <w:rPr>
          <w:i/>
          <w:lang w:val="sv-FI"/>
        </w:rPr>
        <w:t>Myriophyllum spp.)</w:t>
      </w:r>
      <w:r>
        <w:rPr>
          <w:lang w:val="sv-FI"/>
        </w:rPr>
        <w:t xml:space="preserve"> och kransalger (</w:t>
      </w:r>
      <w:r>
        <w:rPr>
          <w:i/>
          <w:lang w:val="sv-FI"/>
        </w:rPr>
        <w:t>Chara spp</w:t>
      </w:r>
      <w:r>
        <w:rPr>
          <w:lang w:val="sv-FI"/>
        </w:rPr>
        <w:t>.). Dessa arter bildar ibland välutvecklade undervattensängar. Habitatet är ett viktigt yngelområde för många fiskarter, t ex gädda (</w:t>
      </w:r>
      <w:r>
        <w:rPr>
          <w:i/>
          <w:lang w:val="sv-FI"/>
        </w:rPr>
        <w:t>Esox lucius</w:t>
      </w:r>
      <w:r>
        <w:rPr>
          <w:lang w:val="sv-FI"/>
        </w:rPr>
        <w:t>) och abborre (</w:t>
      </w:r>
      <w:r>
        <w:rPr>
          <w:i/>
          <w:lang w:val="sv-FI"/>
        </w:rPr>
        <w:t>Perca fluviatilis</w:t>
      </w:r>
      <w:r>
        <w:rPr>
          <w:lang w:val="sv-FI"/>
        </w:rPr>
        <w:t>).</w:t>
        <w:br/>
        <w:br/>
        <w:t>Förändringarna i markanvändningen och vattenkvaliteten i de kustnära regionerna utgör ett hot mot dessa marina habitat i Kvarkens skärgård, liksom annorstädes i Östersjön.</w:t>
      </w:r>
    </w:p>
    <w:p>
      <w:pPr>
        <w:pStyle w:val="Normal"/>
        <w:rPr>
          <w:lang w:val="sv-FI"/>
        </w:rPr>
      </w:pPr>
      <w:r>
        <w:rPr>
          <w:lang w:val="sv-FI"/>
        </w:rPr>
      </w:r>
    </w:p>
    <w:p>
      <w:pPr>
        <w:pStyle w:val="Normal"/>
        <w:rPr/>
      </w:pPr>
      <w:r>
        <w:rPr>
          <w:b/>
          <w:lang w:val="sv-FI"/>
        </w:rPr>
        <w:t>Sötvattenekosystem</w:t>
      </w:r>
      <w:r>
        <w:rPr>
          <w:lang w:val="sv-FI"/>
        </w:rPr>
        <w:br/>
        <w:t>Successionen från ett brackvattenekosystem till ett sötvattenekosystem, och vidare till ett landekosystem, är ett slående exempel på vilka omdanande förändringar Kvarkens skärgård undergår över tiden. Den faktor som i huvudsak driver denna succession är landhöjningen, som resulterar i att kontakten med havet successivt minskar.</w:t>
      </w:r>
    </w:p>
    <w:p>
      <w:pPr>
        <w:pStyle w:val="Normal"/>
        <w:rPr/>
      </w:pPr>
      <w:r>
        <w:rPr>
          <w:lang w:val="sv-FI"/>
        </w:rPr>
        <w:t xml:space="preserve">Successionsföljden till sötvattensekosystem är från havsvik, via flada, glo och till glosjö. En flada är en vik som är i kontakt med havet genom en eller flera öppningar, en glo är en delvis avstängd vik dit havsvatten endast flyter in vid hård vind eller under perioder med högvatten. En glosjö är helt utan kontakt med havet, men bär på spår av de tidigare brackvattensstadierna. Denna geomorfologiska utveckling är förenad med biologiska förändringar och varje stadium har sin egen karakteristiska vegetation (Munsterhjelm 1987). </w:t>
        <w:br/>
        <w:br/>
        <w:t>Här följer de huvudsakliga successionsstadierna från hav till sötvattensekosystem (Rinkineva &amp; Molander 1997) som alla är väl representerade i Kvarkens skärgård och ingår i Natura 2000 naturtyper ”Laguner”, ett prioriterat habitat i Europeiska Unionens habitatdirektiv:</w:t>
        <w:br/>
        <w:br/>
        <w:t>- Grunda fjärdar och havsvikar bildas ofta mellan två parallella moränryggar vilka är orienterade längs med inlandsisens rörelseriktning. De moränryggar som är orienterade vinkelrätt mot inlandsisens rörelseriktning bildar en tröskel vilken så småningom avsnör havsviken. Vegetationen domineras av borstnate (</w:t>
      </w:r>
      <w:r>
        <w:rPr>
          <w:i/>
          <w:lang w:val="sv-FI"/>
        </w:rPr>
        <w:t>Potomogeton pectinatus</w:t>
      </w:r>
      <w:r>
        <w:rPr>
          <w:lang w:val="sv-FI"/>
        </w:rPr>
        <w:t>), vitstjälksranunkel (</w:t>
      </w:r>
      <w:r>
        <w:rPr>
          <w:i/>
          <w:lang w:val="sv-FI"/>
        </w:rPr>
        <w:t>Ranunculus baudotii</w:t>
      </w:r>
      <w:r>
        <w:rPr>
          <w:lang w:val="sv-FI"/>
        </w:rPr>
        <w:t>) och axslinga (</w:t>
      </w:r>
      <w:r>
        <w:rPr>
          <w:i/>
          <w:lang w:val="sv-FI"/>
        </w:rPr>
        <w:t>Myriophyllum spicatum</w:t>
      </w:r>
      <w:r>
        <w:rPr>
          <w:lang w:val="sv-FI"/>
        </w:rPr>
        <w:t>).</w:t>
        <w:br/>
        <w:br/>
        <w:t>- De flesta flador och glon är mindre än 10 ha och deras genomsnittliga djup är vanligtvis mellan 1 och 2 meter. Oftast bottenfryser de på vintern, men värms snabbt upp på våren och utgör goda reproduktionsområden för fiskar, grodor och insekter. Flador och glon har zonerad växtlighet från undervattensängar med rödsträfse (</w:t>
      </w:r>
      <w:r>
        <w:rPr>
          <w:i/>
          <w:lang w:val="sv-FI"/>
        </w:rPr>
        <w:t>Chara tomentosa</w:t>
      </w:r>
      <w:r>
        <w:rPr>
          <w:lang w:val="sv-FI"/>
        </w:rPr>
        <w:t>) i de djupare delarna till havsnajas (</w:t>
      </w:r>
      <w:r>
        <w:rPr>
          <w:i/>
          <w:lang w:val="sv-FI"/>
        </w:rPr>
        <w:t>Najas marina</w:t>
      </w:r>
      <w:r>
        <w:rPr>
          <w:lang w:val="sv-FI"/>
        </w:rPr>
        <w:t>) och bladvass (</w:t>
      </w:r>
      <w:r>
        <w:rPr>
          <w:i/>
          <w:lang w:val="sv-FI"/>
        </w:rPr>
        <w:t>Phragmites australis</w:t>
      </w:r>
      <w:r>
        <w:rPr>
          <w:lang w:val="sv-FI"/>
        </w:rPr>
        <w:t>) närmast stranden.</w:t>
      </w:r>
    </w:p>
    <w:p>
      <w:pPr>
        <w:pStyle w:val="Normal"/>
        <w:rPr>
          <w:lang w:val="sv-FI"/>
        </w:rPr>
      </w:pPr>
      <w:r>
        <w:rPr>
          <w:lang w:val="sv-FI"/>
        </w:rPr>
      </w:r>
    </w:p>
    <w:p>
      <w:pPr>
        <w:pStyle w:val="Normal"/>
        <w:rPr>
          <w:lang w:val="sv-FI"/>
        </w:rPr>
      </w:pPr>
      <w:r>
        <w:rPr>
          <w:lang w:val="sv-FI"/>
        </w:rPr>
        <w:t>- Glosjön är ofta ett mindre produktivt ekosystem och vegetationen domineras av sötvattensarter som t ex korsandmat (</w:t>
      </w:r>
      <w:r>
        <w:rPr>
          <w:i/>
          <w:lang w:val="sv-FI"/>
        </w:rPr>
        <w:t>Lemna trisulca</w:t>
      </w:r>
      <w:r>
        <w:rPr>
          <w:lang w:val="sv-FI"/>
        </w:rPr>
        <w:t>), näckrosor (</w:t>
      </w:r>
      <w:r>
        <w:rPr>
          <w:i/>
          <w:lang w:val="sv-FI"/>
        </w:rPr>
        <w:t>Nymphaea sp</w:t>
      </w:r>
      <w:r>
        <w:rPr>
          <w:lang w:val="sv-FI"/>
        </w:rPr>
        <w:t>) och flytande gäddnate (</w:t>
      </w:r>
      <w:r>
        <w:rPr>
          <w:i/>
          <w:lang w:val="sv-FI"/>
        </w:rPr>
        <w:t>Potamogeton natans</w:t>
      </w:r>
      <w:r>
        <w:rPr>
          <w:lang w:val="sv-FI"/>
        </w:rPr>
        <w:t>).</w:t>
        <w:br/>
        <w:br/>
        <w:t>Ett flertal åar och en stor älv mynnar ut i Kvarkens världsnaturarvområde. Landhöjningen flyttar flodmynningarna utåt mot havet och deltan bildas kontinuerligt. Ökningen i landyta kan vara betydande på grund av ackumulering och avlagring av organiskt och oorganiskt material. Flodmynningarna har hög produktivitet och artrikedom, och de är viktiga biotoper för fiskarnas reproduktion, t ex för arter som flyttar för att leka såsom lax och laxöring (</w:t>
      </w:r>
      <w:r>
        <w:rPr>
          <w:i/>
          <w:lang w:val="sv-FI"/>
        </w:rPr>
        <w:t>Salmo trutta</w:t>
      </w:r>
      <w:r>
        <w:rPr>
          <w:lang w:val="sv-FI"/>
        </w:rPr>
        <w:t>) (Meriläinen 1989).</w:t>
        <w:br/>
        <w:br/>
        <w:t>Den mosaikartade och flacka topografin i Kvarkens skärgård möjliggör förekomst av ett stort antal små sjöar och våtmarker. På grund av landskapets unga geologiska ålder har de små sjöarna och kärren ännu inte utvecklats till myrar. Rikligt med små vattenområden är speciellt karakteristiskt för det unga skogsdominerade landskapet på större öar. Största delen av sjöarna är oligotrofa, rika på humus och alger och kantade av sumpstränder som domineras  av endera starr (</w:t>
      </w:r>
      <w:r>
        <w:rPr>
          <w:i/>
          <w:lang w:val="sv-FI"/>
        </w:rPr>
        <w:t>Carex spp</w:t>
      </w:r>
      <w:r>
        <w:rPr>
          <w:lang w:val="sv-FI"/>
        </w:rPr>
        <w:t>) eller vitmossa (</w:t>
      </w:r>
      <w:r>
        <w:rPr>
          <w:i/>
          <w:lang w:val="sv-FI"/>
        </w:rPr>
        <w:t>Sphagnum sp.).</w:t>
      </w:r>
      <w:r>
        <w:rPr>
          <w:lang w:val="sv-FI"/>
        </w:rPr>
        <w:br/>
        <w:br/>
      </w:r>
      <w:r>
        <w:rPr>
          <w:b/>
          <w:lang w:val="sv-FI"/>
        </w:rPr>
        <w:t>Terrestra ekosystem</w:t>
      </w:r>
      <w:r>
        <w:rPr>
          <w:lang w:val="sv-FI"/>
        </w:rPr>
        <w:br/>
        <w:br/>
        <w:t>Successionen börjar vanligen från ett öppet strandängssamhälle dominerat av gräs och halvgräs, via ett örtrikt, lövdominerat lövslybälte med gråal till en barrträdsdominerad skog. Låglänta områden och flador utvecklas till våtmarker på ett annat sätt. I många områden har successionen påverkats i mer eller mindre grad av mänsklig aktivitet.</w:t>
        <w:br/>
        <w:br/>
      </w:r>
      <w:r>
        <w:rPr>
          <w:b/>
          <w:lang w:val="sv-FI"/>
        </w:rPr>
        <w:t>Havsstränder</w:t>
      </w:r>
      <w:r>
        <w:rPr>
          <w:lang w:val="sv-FI"/>
        </w:rPr>
        <w:br/>
        <w:t xml:space="preserve">Den vanligaste strandtypen i Kvarkens skärgård är steniga och blockrika moränstränder. Stränder med sand och grus är ganska ovanliga. På exponerade stränder är jordlagret tunt. På mer skyddade platser ackumuleras organiskt och oorganiskt material och ett tjockare, mer näringsrik jordmån kan byggas upp. I den yttre skärgården bildas driftvallar av uppspolade växtdelar med en unik typ av flora. </w:t>
        <w:br/>
        <w:t>Alla dessa strandtyper är allmänt förekommande inom världsnaturarvsområdet och de fyller ofta kriterierna för Natura 2000 habitaten: ”Perenn vegetation på steniga stränder, Boreala havsstrandängar av Östersjötyp, Boreala sandstränder med perenn vegetation i Östersjön och Annuell vegetation på driftvallar”.</w:t>
        <w:br/>
        <w:br/>
        <w:t>Beroende på läget i skärgården inverkar till exempel vind, vågor, is, snö, salthalt, biotopens isolering och dess storlek i olika grad på strändernas successionsföljd. Små skär i den yttre skärgården har ofta en artrik flora med många högväxta örter vilka gynnas av häckande måsar och tärnor.</w:t>
        <w:br/>
        <w:br/>
        <w:t>Det växtsamhälle som finns mellan låg- och högvattennivån på stränderna är utsatta för hårda påfrestningar. Både extremt höga och extremt låga vattenstånd förekommer vintertid. Bottnen fryser under perioder med lågvatten, och isens rörelser kan orsaka betydande störningar lokalt. Erosion som orsakas av packis, drivis och havsströmmar gynnar i allmänhet ettåriga arter som lätt kan återkolonisera. Den endemiska gultåteln (</w:t>
      </w:r>
      <w:r>
        <w:rPr>
          <w:i/>
          <w:lang w:val="sv-FI"/>
        </w:rPr>
        <w:t>Deschampsia bottnica</w:t>
      </w:r>
      <w:r>
        <w:rPr>
          <w:lang w:val="sv-FI"/>
        </w:rPr>
        <w:t>) är väl anpassad till den här miljön.</w:t>
        <w:br/>
        <w:t xml:space="preserve"> </w:t>
      </w:r>
    </w:p>
    <w:p>
      <w:pPr>
        <w:pStyle w:val="Normal"/>
        <w:rPr/>
      </w:pPr>
      <w:r>
        <w:rPr>
          <w:lang w:val="sv-FI"/>
        </w:rPr>
        <w:t>I den inre skärgården är vass (</w:t>
      </w:r>
      <w:r>
        <w:rPr>
          <w:i/>
          <w:lang w:val="sv-FI"/>
        </w:rPr>
        <w:t>Phragmites australis</w:t>
      </w:r>
      <w:r>
        <w:rPr>
          <w:lang w:val="sv-FI"/>
        </w:rPr>
        <w:t>) vanlig och ackumuleringen av organiskt material bidrar till att vassen vandrar in och bildar tjocka bestånd, som tränger ut mera konkurrenssvaga arter.</w:t>
        <w:br/>
        <w:br/>
        <w:t>I yttre skärgården kan lövträdens etablering försenas bland annat av de upprepade och hårda höst- och vinterstormarna. Dessutom är avstånden ofta stora till fastlandet varifrån frön kan spridas.</w:t>
      </w:r>
    </w:p>
    <w:p>
      <w:pPr>
        <w:pStyle w:val="Normal"/>
        <w:rPr>
          <w:lang w:val="sv-FI"/>
        </w:rPr>
      </w:pPr>
      <w:r>
        <w:rPr>
          <w:lang w:val="sv-FI"/>
        </w:rPr>
      </w:r>
    </w:p>
    <w:p>
      <w:pPr>
        <w:pStyle w:val="Normal"/>
        <w:rPr/>
      </w:pPr>
      <w:r>
        <w:rPr>
          <w:b/>
          <w:lang w:val="sv-FI"/>
        </w:rPr>
        <w:t>Skogar</w:t>
      </w:r>
      <w:r>
        <w:rPr>
          <w:lang w:val="sv-FI"/>
        </w:rPr>
        <w:br/>
        <w:br/>
        <w:t>I huvudsak finns två olika skogstypsstadier, ett lövträdsstadium som domineras av al tidigt i successionen och ett grandominerat stadium senare i successionen (Svensson &amp; Jeglum 2000). Under övergången mellan dessa skogstyper förekommer också rönn, björk och asp blandat med gran. Tall förekommer sporadiskt, mer allmänt i de nordöstra delarna av området. Ett mer eller mindre kontinuerligt bälte med al längs stränderna är ett av de mest karakteristiska dragen i Kvarkens skärgård.</w:t>
        <w:br/>
        <w:br/>
        <w:t>Alla dessa successionsstadier som kulminerar i en gammal barrträdsdominerad skog finns i Kvarkens skärgård och de ingår i Natura 2000-naturtypen ”Primärskogar i landhöjningskust”, ett prioriterat habitat i EU:s habitatsdirektiv.</w:t>
        <w:br/>
        <w:br/>
        <w:t>Tack vare det gynnsamma klimatet är granskogarna ganska produktiva. En tät gammal granskog kan utvecklas på 100-200 år, som är en kort tid ur ekologiskt synvinkel (Svensson 1998). Trots att skogarna är relativt unga har en del utvecklat gammelskogens karakteristiska struktur: rikligt med grova stammar, död ved och en ojämn ålders- och storleksfördelning samt ibland sällsynta och hotade arter (Suomi et al 1997).</w:t>
        <w:br/>
        <w:br/>
        <w:t>Kustnära björkskogar är speciellt karakteristiska för öarna i den yttre skärgården. Ibland förekommer där också rikligt med rönn och ibland även stora gamla aspar. Björkens dominans och höga förekomst förklaras med klimatiska begränsningar för barrträd, men också med en viss grad av mänsklig påverkan. Man har plockhuggit i skogen för att förbättra produktionen av gräs och örter för bete åt boskap, vilket har gynnat björken som förekommer tidigt i successionen.</w:t>
        <w:br/>
        <w:br/>
        <w:t>Människan har påverkat skogarna i Kvarkens skärgård genom hela dess historia. I allmänhet minskar graden av påvekan mot den yttre skärgården. Många skogar har påverkats av virkesuttag för brännved och byggnadsmaterial. Man kan emellertid också hitta orörda primära successionsföljder som kulminerar i gammal granskog. Trots att granskogarna på öarna och stränderna i Kvarkens skärgård är geologiskt och ekologiskt unga, finns urskogsliknande skogar med skiktad struktur, luckor med trädföryngring och gott om död ved. Dessutom hyser dessa skogsbiotoper sällsynta och hotade arter. Ett bra exempel är skogarna på ön Lappören där bl a den vitryggiga hackspetten förekommer.</w:t>
        <w:br/>
        <w:br/>
      </w:r>
      <w:r>
        <w:rPr>
          <w:b/>
          <w:lang w:val="sv-FI"/>
        </w:rPr>
        <w:t>Våtmarker</w:t>
      </w:r>
    </w:p>
    <w:p>
      <w:pPr>
        <w:pStyle w:val="Normal"/>
        <w:rPr>
          <w:lang w:val="sv-FI"/>
        </w:rPr>
      </w:pPr>
      <w:r>
        <w:rPr>
          <w:lang w:val="sv-FI"/>
        </w:rPr>
        <w:t xml:space="preserve">Landskapets flacka profil erbjuder utmärkta förhållanden för utveckling av våtmarker. Successionen i grunda vikar och på låglänta stränder kan gå mot torvbildande våtmarksekosystem genom tre olika processer: den första är igenväxning av havsvikar längs en gradient av minskande fukthalt som leder till sumpskogar eller kärr. Försumpning sker även när successionen går längs en gradient med ökande fukthalt och när torvmarksbildande växter såsom </w:t>
      </w:r>
      <w:r>
        <w:rPr>
          <w:i/>
          <w:lang w:val="sv-FI"/>
        </w:rPr>
        <w:t>Sphagnum sp</w:t>
      </w:r>
      <w:r>
        <w:rPr>
          <w:lang w:val="sv-FI"/>
        </w:rPr>
        <w:t xml:space="preserve"> och </w:t>
      </w:r>
      <w:r>
        <w:rPr>
          <w:i/>
          <w:lang w:val="sv-FI"/>
        </w:rPr>
        <w:t>Polytrichum sp</w:t>
      </w:r>
      <w:r>
        <w:rPr>
          <w:lang w:val="sv-FI"/>
        </w:rPr>
        <w:t xml:space="preserve"> småningom koloniserar och vidmakthåller de fuktiga förhållandena. Den tredje typen av våtmarksbildning är primär utveckling av våtmarksekosystem och den sker när tovmarksbildande växter koloniserar den nyligen blottlagda stranden. Alla dessa tre bildningssätt finns representerade i världsnaturarvsområdet.</w:t>
      </w:r>
    </w:p>
    <w:p>
      <w:pPr>
        <w:pStyle w:val="Normal"/>
        <w:rPr>
          <w:lang w:val="sv-FI"/>
        </w:rPr>
      </w:pPr>
      <w:r>
        <w:rPr>
          <w:lang w:val="sv-FI"/>
        </w:rPr>
      </w:r>
    </w:p>
    <w:p>
      <w:pPr>
        <w:pStyle w:val="Normal"/>
        <w:rPr/>
      </w:pPr>
      <w:r>
        <w:rPr>
          <w:lang w:val="sv-FI"/>
        </w:rPr>
        <w:t>Skärgårdens korta geologiska och ekologiska historia innebär att mossar sällan har hunnit utvecklas. Dock förekommer enstaka höglänta, oligotrofa mossar. Mer vanlig är dock frodiga, lövträdsdominerade skogskärr. Våtmarkerna är ofta mesotrofa och blir mindre näringsrika med ökande ålder och höjd över havet.</w:t>
        <w:br/>
        <w:br/>
        <w:t>Våtmarkerna i Kvarkens skärgård påverkas av ackumuleringen av organiskt material och av landhöjning, växlingar i havsnivån och erosion av vatten och is. Växelverkan mellan dessa processer skapar heterogena miljöer och en mångfald av biotoper, allt från unga och starrdominerade strandkärr till komplexa myrar och mossar.</w:t>
        <w:br/>
        <w:t>Vitmossor (</w:t>
      </w:r>
      <w:r>
        <w:rPr>
          <w:i/>
          <w:lang w:val="sv-FI"/>
        </w:rPr>
        <w:t>Sphagnum spp</w:t>
      </w:r>
      <w:r>
        <w:rPr>
          <w:lang w:val="sv-FI"/>
        </w:rPr>
        <w:t>.) är dominerande arter i våtmarker. Andra typiska våtmarksväxter är olika starrarter som flaskstarr (</w:t>
      </w:r>
      <w:r>
        <w:rPr>
          <w:i/>
          <w:lang w:val="sv-FI"/>
        </w:rPr>
        <w:t>Carex rostrata</w:t>
      </w:r>
      <w:r>
        <w:rPr>
          <w:lang w:val="sv-FI"/>
        </w:rPr>
        <w:t>), hundstarr (</w:t>
      </w:r>
      <w:r>
        <w:rPr>
          <w:i/>
          <w:lang w:val="sv-FI"/>
        </w:rPr>
        <w:t>C.canescens</w:t>
      </w:r>
      <w:r>
        <w:rPr>
          <w:lang w:val="sv-FI"/>
        </w:rPr>
        <w:t>), dystarr (</w:t>
      </w:r>
      <w:r>
        <w:rPr>
          <w:i/>
          <w:lang w:val="sv-FI"/>
        </w:rPr>
        <w:t>C.lomosa</w:t>
      </w:r>
      <w:r>
        <w:rPr>
          <w:lang w:val="sv-FI"/>
        </w:rPr>
        <w:t>) och sumpstarr (</w:t>
      </w:r>
      <w:r>
        <w:rPr>
          <w:i/>
          <w:lang w:val="sv-FI"/>
        </w:rPr>
        <w:t>C.magellanica</w:t>
      </w:r>
      <w:r>
        <w:rPr>
          <w:lang w:val="sv-FI"/>
        </w:rPr>
        <w:t>) samt kråkklöver (</w:t>
      </w:r>
      <w:r>
        <w:rPr>
          <w:i/>
          <w:lang w:val="sv-FI"/>
        </w:rPr>
        <w:t>Potentilla palustris</w:t>
      </w:r>
      <w:r>
        <w:rPr>
          <w:lang w:val="sv-FI"/>
        </w:rPr>
        <w:t>), ängsull (</w:t>
      </w:r>
      <w:r>
        <w:rPr>
          <w:i/>
          <w:lang w:val="sv-FI"/>
        </w:rPr>
        <w:t>Eriophorum angustifolium</w:t>
      </w:r>
      <w:r>
        <w:rPr>
          <w:lang w:val="sv-FI"/>
        </w:rPr>
        <w:t>), vattenklöver (</w:t>
      </w:r>
      <w:r>
        <w:rPr>
          <w:i/>
          <w:lang w:val="sv-FI"/>
        </w:rPr>
        <w:t>Menyanthes trifoliata</w:t>
      </w:r>
      <w:r>
        <w:rPr>
          <w:lang w:val="sv-FI"/>
        </w:rPr>
        <w:t>) och tranbär (</w:t>
      </w:r>
      <w:r>
        <w:rPr>
          <w:i/>
          <w:lang w:val="sv-FI"/>
        </w:rPr>
        <w:t>Vaccinium oxycoccus</w:t>
      </w:r>
      <w:r>
        <w:rPr>
          <w:lang w:val="sv-FI"/>
        </w:rPr>
        <w:t>).</w:t>
        <w:br/>
        <w:br/>
      </w:r>
      <w:r>
        <w:rPr>
          <w:b/>
          <w:lang w:val="sv-FI"/>
        </w:rPr>
        <w:t>Slåtter- och betesmarker</w:t>
      </w:r>
    </w:p>
    <w:p>
      <w:pPr>
        <w:pStyle w:val="Normal"/>
        <w:rPr>
          <w:b/>
          <w:b/>
          <w:lang w:val="sv-FI"/>
        </w:rPr>
      </w:pPr>
      <w:r>
        <w:rPr>
          <w:b/>
          <w:lang w:val="sv-FI"/>
        </w:rPr>
      </w:r>
    </w:p>
    <w:p>
      <w:pPr>
        <w:pStyle w:val="Normal"/>
        <w:rPr/>
      </w:pPr>
      <w:r>
        <w:rPr>
          <w:lang w:val="sv-FI"/>
        </w:rPr>
        <w:t>Bete och slåtter förekom allmänt i kustområdet ända fram till 1950-talet. Djuren skeppade till de större öarna och halvöar stängdes av med stängsel. Över 1000 hektar betas fortfarande av får i Kvarkens skärgård.</w:t>
        <w:br/>
        <w:t>Kustnära ängar och våtmarker var tidigare mycket viktiga för slåttern. För att öka produktionen av hö gallrade man regelbundet den kväverika övre delen av albården, där man fällde barrträden och glesade ut i lövträdsbeståndet.</w:t>
        <w:br/>
        <w:t>Människan har också påverkat landskapet i Kvarkens skärgård genom att bränna moränhedar för att förbättra betesförhållanden. Svedjebruk förekommer fortfarande på några platser: på Björkögrunden brändes skär på 1990-talet och på Sondasören i Björköby skärgård brändes år 2000.</w:t>
        <w:br/>
        <w:br/>
      </w:r>
      <w:r>
        <w:rPr>
          <w:b/>
          <w:lang w:val="sv-FI"/>
        </w:rPr>
        <w:t>Viktiga arter</w:t>
      </w:r>
      <w:r>
        <w:rPr>
          <w:lang w:val="sv-FI"/>
        </w:rPr>
        <w:br/>
        <w:br/>
        <w:t>Flera arter i Kvarkens skärgård härstammar från de glaciala och postglaciala perioderna. Andra arter har utvecklats i Östersjön, som ett resultat av landhöjningen eller har sin norra utbredningsgräns i Norra Kvarken.</w:t>
        <w:br/>
        <w:br/>
        <w:t>Det finns cirka 15 strandarter som härstammar från Barents hav och Vita havet i Ryssland, ex slidnate (</w:t>
      </w:r>
      <w:r>
        <w:rPr>
          <w:i/>
          <w:lang w:val="sv-FI"/>
        </w:rPr>
        <w:t>Potomogeton vaginatus</w:t>
      </w:r>
      <w:r>
        <w:rPr>
          <w:lang w:val="sv-FI"/>
        </w:rPr>
        <w:t>). Några av de mest betydelsefulla arterna i vattenekosystemet är glaciala relikter från Vita havet, ex ishavsgråsugga (</w:t>
      </w:r>
      <w:r>
        <w:rPr>
          <w:i/>
          <w:lang w:val="sv-FI"/>
        </w:rPr>
        <w:t>Saduria entomon</w:t>
      </w:r>
      <w:r>
        <w:rPr>
          <w:lang w:val="sv-FI"/>
        </w:rPr>
        <w:t>) och vitmärla (</w:t>
      </w:r>
      <w:r>
        <w:rPr>
          <w:i/>
          <w:lang w:val="sv-FI"/>
        </w:rPr>
        <w:t>Monoporeia affinis</w:t>
      </w:r>
      <w:r>
        <w:rPr>
          <w:lang w:val="sv-FI"/>
        </w:rPr>
        <w:t>). De glaciala relikterna har inte haft något genetiskt utbyt under en lång tid med andra populationer vid den ryska arktiska kusten (Ericson &amp; Wallentinus 1979).</w:t>
        <w:br/>
        <w:br/>
        <w:t>Förekomsten av endemiska arter i Kvarkens skärgård återspeglar den pågående evolutionära process som beror på landhöjningen och variationen i vattenstånd. Endemiska arter som hör till den landfasta Fennoskandiska floran förekommer huvudsakligen i den Skandinaviska bergskedjan och på Östersjöns stränder; det finns 24 taxa som är begränsade till stränderna, varav 16 hittas i Kvarkens skärgård. Exempel är gultåtel (</w:t>
      </w:r>
      <w:r>
        <w:rPr>
          <w:i/>
          <w:lang w:val="sv-FI"/>
        </w:rPr>
        <w:t>Deschampsia bottnica</w:t>
      </w:r>
      <w:r>
        <w:rPr>
          <w:lang w:val="sv-FI"/>
        </w:rPr>
        <w:t>) och strandögontröst (</w:t>
      </w:r>
      <w:r>
        <w:rPr>
          <w:i/>
          <w:lang w:val="sv-FI"/>
        </w:rPr>
        <w:t>Euphrasia bottnica</w:t>
      </w:r>
      <w:r>
        <w:rPr>
          <w:lang w:val="sv-FI"/>
        </w:rPr>
        <w:t>).</w:t>
        <w:br/>
      </w:r>
    </w:p>
    <w:p>
      <w:pPr>
        <w:pStyle w:val="Normal"/>
        <w:rPr/>
      </w:pPr>
      <w:r>
        <w:rPr>
          <w:lang w:val="sv-FI"/>
        </w:rPr>
        <w:t>Många sydliga växt- och djurarter har sin nordliga utbredningsgräns i Norra Kvarken beroende på salthaltsgradient, strömmar och milt klimat. Till exempel havsnajas (</w:t>
      </w:r>
      <w:r>
        <w:rPr>
          <w:i/>
          <w:lang w:val="sv-FI"/>
        </w:rPr>
        <w:t>Ruppia maritima)</w:t>
      </w:r>
      <w:r>
        <w:rPr>
          <w:lang w:val="sv-FI"/>
        </w:rPr>
        <w:t>, dvärgsäv (</w:t>
      </w:r>
      <w:r>
        <w:rPr>
          <w:i/>
          <w:lang w:val="sv-FI"/>
        </w:rPr>
        <w:t>Eleocharis parvula</w:t>
      </w:r>
      <w:r>
        <w:rPr>
          <w:lang w:val="sv-FI"/>
        </w:rPr>
        <w:t>), blåstång (</w:t>
      </w:r>
      <w:r>
        <w:rPr>
          <w:i/>
          <w:lang w:val="sv-FI"/>
        </w:rPr>
        <w:t>Fucus vesiculosus</w:t>
      </w:r>
      <w:r>
        <w:rPr>
          <w:lang w:val="sv-FI"/>
        </w:rPr>
        <w:t>), östersjömussla (</w:t>
      </w:r>
      <w:r>
        <w:rPr>
          <w:i/>
          <w:lang w:val="sv-FI"/>
        </w:rPr>
        <w:t>Macoma baltica</w:t>
      </w:r>
      <w:r>
        <w:rPr>
          <w:lang w:val="sv-FI"/>
        </w:rPr>
        <w:t>) och havstulpan (</w:t>
      </w:r>
      <w:r>
        <w:rPr>
          <w:i/>
          <w:lang w:val="sv-FI"/>
        </w:rPr>
        <w:t>Balanus improvisus</w:t>
      </w:r>
      <w:r>
        <w:rPr>
          <w:lang w:val="sv-FI"/>
        </w:rPr>
        <w:t>).</w:t>
      </w:r>
    </w:p>
    <w:p>
      <w:pPr>
        <w:pStyle w:val="Normal"/>
        <w:rPr/>
      </w:pPr>
      <w:r>
        <w:rPr>
          <w:lang w:val="sv-FI"/>
        </w:rPr>
        <w:t xml:space="preserve">Havstulpanen är en brackvattensart som härstammar från det Samantiska havet som täckte delar av sydligaste Europa och västra Asien under Pliocen- och Miocentiden för ungefär 3 till 20 miljoner år sedan. </w:t>
        <w:br/>
        <w:br/>
        <w:t>De gamla skärgårdsskogarna är viktiga habitat för några sällsynta och hotade arter, t ex stor aspticka (</w:t>
      </w:r>
      <w:r>
        <w:rPr>
          <w:i/>
          <w:lang w:val="sv-FI"/>
        </w:rPr>
        <w:t>Phellinus populicola</w:t>
      </w:r>
      <w:r>
        <w:rPr>
          <w:lang w:val="sv-FI"/>
        </w:rPr>
        <w:t>), finflikig brosklav (</w:t>
      </w:r>
      <w:r>
        <w:rPr>
          <w:i/>
          <w:lang w:val="sv-FI"/>
        </w:rPr>
        <w:t>Ramalina roesleri</w:t>
      </w:r>
      <w:r>
        <w:rPr>
          <w:lang w:val="sv-FI"/>
        </w:rPr>
        <w:t>) och kandelabersvamp (</w:t>
      </w:r>
      <w:r>
        <w:rPr>
          <w:i/>
          <w:lang w:val="sv-FI"/>
        </w:rPr>
        <w:t>Clavicorona pyxidata</w:t>
      </w:r>
      <w:r>
        <w:rPr>
          <w:lang w:val="sv-FI"/>
        </w:rPr>
        <w:t>).</w:t>
      </w:r>
    </w:p>
    <w:p>
      <w:pPr>
        <w:pStyle w:val="Normal"/>
        <w:rPr>
          <w:lang w:val="sv-FI"/>
        </w:rPr>
      </w:pPr>
      <w:r>
        <w:rPr>
          <w:lang w:val="sv-FI"/>
        </w:rPr>
      </w:r>
    </w:p>
    <w:p>
      <w:pPr>
        <w:pStyle w:val="Normal"/>
        <w:rPr/>
      </w:pPr>
      <w:r>
        <w:rPr>
          <w:b/>
          <w:lang w:val="sv-FI"/>
        </w:rPr>
        <w:t>Fåglar och däggdjur</w:t>
      </w:r>
      <w:r>
        <w:rPr>
          <w:lang w:val="sv-FI"/>
        </w:rPr>
        <w:br/>
        <w:br/>
        <w:t>Kvarkens skärgård erbjuder en utmärkt livsmiljö för sjöfåglar. Norra Kvarken är Östersjön smalaste del och är därför en naturlig flyttningsväg för fåglar på sin väg från Finland mot den Skandinaviska bergskedjan.</w:t>
        <w:br/>
        <w:t>Tobisgrisslan (</w:t>
      </w:r>
      <w:r>
        <w:rPr>
          <w:i/>
          <w:lang w:val="sv-FI"/>
        </w:rPr>
        <w:t>Cepphus grylle</w:t>
      </w:r>
      <w:r>
        <w:rPr>
          <w:lang w:val="sv-FI"/>
        </w:rPr>
        <w:t>) och tordmule (</w:t>
      </w:r>
      <w:r>
        <w:rPr>
          <w:i/>
          <w:lang w:val="sv-FI"/>
        </w:rPr>
        <w:t>Alca torda</w:t>
      </w:r>
      <w:r>
        <w:rPr>
          <w:lang w:val="sv-FI"/>
        </w:rPr>
        <w:t>) är karaktärsfåglar i den yttre skärgården. En fjärdedel (6000 par) av Östersjöns population av tobisgrisslor häckar i Kvarkens skärgård. Drygt tio procent av Finlands tordmular, ca 1000 par häckar i likaså i Kvarken. Flera av de arter som ingår i EU:s fågeldirektiv t ex skräntärna (</w:t>
      </w:r>
      <w:r>
        <w:rPr>
          <w:i/>
          <w:lang w:val="sv-FI"/>
        </w:rPr>
        <w:t>Sterna caspia</w:t>
      </w:r>
      <w:r>
        <w:rPr>
          <w:lang w:val="sv-FI"/>
        </w:rPr>
        <w:t>), silvertärna (</w:t>
      </w:r>
      <w:r>
        <w:rPr>
          <w:i/>
          <w:lang w:val="sv-FI"/>
        </w:rPr>
        <w:t>S.paradisea</w:t>
      </w:r>
      <w:r>
        <w:rPr>
          <w:lang w:val="sv-FI"/>
        </w:rPr>
        <w:t>), havsörn (</w:t>
      </w:r>
      <w:r>
        <w:rPr>
          <w:i/>
          <w:lang w:val="sv-FI"/>
        </w:rPr>
        <w:t>Haliaetus albicilla</w:t>
      </w:r>
      <w:r>
        <w:rPr>
          <w:lang w:val="sv-FI"/>
        </w:rPr>
        <w:t>) och fiskgjuse (</w:t>
      </w:r>
      <w:r>
        <w:rPr>
          <w:i/>
          <w:lang w:val="sv-FI"/>
        </w:rPr>
        <w:t>Pandion haliaetus</w:t>
      </w:r>
      <w:r>
        <w:rPr>
          <w:lang w:val="sv-FI"/>
        </w:rPr>
        <w:t>) häckar i området.</w:t>
        <w:br/>
        <w:br/>
        <w:t>Ungefär 300 000 till 400 000 fåglar flyttar över Norra Kvarken varje år, bland annat ca 2000 fjällvråkar (</w:t>
      </w:r>
      <w:r>
        <w:rPr>
          <w:i/>
          <w:lang w:val="sv-FI"/>
        </w:rPr>
        <w:t>Buteo lagopus</w:t>
      </w:r>
      <w:r>
        <w:rPr>
          <w:lang w:val="sv-FI"/>
        </w:rPr>
        <w:t>). Årligen rastar tusentals tranor (</w:t>
      </w:r>
      <w:r>
        <w:rPr>
          <w:i/>
          <w:lang w:val="sv-FI"/>
        </w:rPr>
        <w:t>Grus grus</w:t>
      </w:r>
      <w:r>
        <w:rPr>
          <w:lang w:val="sv-FI"/>
        </w:rPr>
        <w:t>) på åkrarna i meteoritkratern Söderfjärden och en stor del av dem använder Norra Kvarken som flyttled. Mera om fåglarna hittas i detta nummer i artikeln om Valsörarna, som i sin helhet ingår i världsnaturarvsområdet.</w:t>
        <w:br/>
        <w:br/>
        <w:t>Det finns två arter havslevande däggdjur, gråsäl (</w:t>
      </w:r>
      <w:r>
        <w:rPr>
          <w:i/>
          <w:lang w:val="sv-FI"/>
        </w:rPr>
        <w:t>Halichoerus grypus</w:t>
      </w:r>
      <w:r>
        <w:rPr>
          <w:lang w:val="sv-FI"/>
        </w:rPr>
        <w:t>) och vikare (</w:t>
      </w:r>
      <w:r>
        <w:rPr>
          <w:i/>
          <w:lang w:val="sv-FI"/>
        </w:rPr>
        <w:t>Phoca hispida</w:t>
      </w:r>
      <w:r>
        <w:rPr>
          <w:lang w:val="sv-FI"/>
        </w:rPr>
        <w:t>). Båda arterna ingår i EU:s habitatsdirektiv. Gråsälarna håller till på olika skär i hela området, medan vikaren mest håller till i de norra delarna eftersom den har sitt huvudsakliga utbredningsområde i Bottenhavet. Båda arterna föder sina ungar på isen under vårvintern.</w:t>
        <w:br/>
        <w:br/>
      </w:r>
      <w:r>
        <w:rPr>
          <w:b/>
          <w:lang w:val="sv-FI"/>
        </w:rPr>
        <w:t>Artikelförfattarna</w:t>
        <w:br/>
        <w:br/>
        <w:t xml:space="preserve">Leena Rinkineva-Kantola </w:t>
      </w:r>
      <w:r>
        <w:rPr>
          <w:lang w:val="sv-FI"/>
        </w:rPr>
        <w:t>är</w:t>
      </w:r>
      <w:r>
        <w:rPr>
          <w:b/>
          <w:lang w:val="sv-FI"/>
        </w:rPr>
        <w:t xml:space="preserve"> </w:t>
      </w:r>
      <w:r>
        <w:rPr>
          <w:lang w:val="sv-FI"/>
        </w:rPr>
        <w:t>överinspektör</w:t>
      </w:r>
      <w:r>
        <w:rPr>
          <w:b/>
          <w:lang w:val="sv-FI"/>
        </w:rPr>
        <w:t xml:space="preserve"> </w:t>
      </w:r>
      <w:r>
        <w:rPr>
          <w:lang w:val="sv-FI"/>
        </w:rPr>
        <w:t>vid</w:t>
      </w:r>
      <w:r>
        <w:rPr>
          <w:b/>
          <w:lang w:val="sv-FI"/>
        </w:rPr>
        <w:t xml:space="preserve"> </w:t>
      </w:r>
      <w:r>
        <w:rPr>
          <w:lang w:val="sv-FI"/>
        </w:rPr>
        <w:t>Västra Finlands miljöcentral</w:t>
        <w:br/>
        <w:t>Adress: Skolhusgatan 19</w:t>
        <w:br/>
        <w:t>Pb 262, 65101 VASA</w:t>
        <w:br/>
        <w:t>Tfn: +358 (0)6 367 5290</w:t>
      </w:r>
      <w:r>
        <w:rPr>
          <w:b/>
          <w:lang w:val="sv-FI"/>
        </w:rPr>
        <w:br/>
        <w:br/>
        <w:t xml:space="preserve">Susanna Ollqvist </w:t>
      </w:r>
      <w:r>
        <w:rPr>
          <w:lang w:val="sv-FI"/>
        </w:rPr>
        <w:t>är specialplanerare vid Forststyrelsen, Västra Finlands naturskyddstjänster och fungerade som handläggare för ansökan om världsnaturarvet Kvarkens skärgård.</w:t>
        <w:br/>
        <w:br/>
        <w:t>Adress: Hovrättsesplanaden 16, 65100 VASA</w:t>
        <w:br/>
        <w:t>Tfn: +358 (0)40 55 62 652</w:t>
        <w:br/>
        <w:t>e-post: susanna.ollqvist@metsa.fi</w:t>
        <w:br/>
        <w:br/>
        <w:t>Mera om världsnaturarv(et) kan läsas på:</w:t>
      </w:r>
    </w:p>
    <w:p>
      <w:pPr>
        <w:pStyle w:val="Normal"/>
        <w:rPr>
          <w:lang w:val="sv-FI"/>
        </w:rPr>
      </w:pPr>
      <w:r>
        <w:rPr>
          <w:lang w:val="sv-FI"/>
        </w:rPr>
        <w:br/>
      </w:r>
      <w:hyperlink r:id="rId2">
        <w:r>
          <w:rPr>
            <w:rStyle w:val="InternetLink"/>
            <w:lang w:val="sv-FI"/>
          </w:rPr>
          <w:t>http://www.environment.fi/default.asp?contentid=215749&amp;lan=sv</w:t>
        </w:r>
      </w:hyperlink>
      <w:r>
        <w:rPr>
          <w:lang w:val="sv-FI"/>
        </w:rPr>
        <w:br/>
      </w:r>
      <w:hyperlink r:id="rId3">
        <w:r>
          <w:rPr>
            <w:rStyle w:val="InternetLink"/>
            <w:lang w:val="sv-FI"/>
          </w:rPr>
          <w:t>http://www.ymparisto.fi/default.asp?node=16189&amp;lan=sv</w:t>
        </w:r>
      </w:hyperlink>
      <w:r>
        <w:rPr>
          <w:lang w:val="sv-FI"/>
        </w:rPr>
        <w:br/>
      </w:r>
      <w:hyperlink r:id="rId4">
        <w:r>
          <w:rPr>
            <w:rStyle w:val="InternetLink"/>
            <w:lang w:val="sv-FI"/>
          </w:rPr>
          <w:t>http://www.luontoon.fi/page.asp?Section=2929</w:t>
        </w:r>
      </w:hyperlink>
      <w:r>
        <w:rPr>
          <w:lang w:val="sv-FI"/>
        </w:rPr>
        <w:br/>
      </w:r>
      <w:hyperlink r:id="rId5">
        <w:r>
          <w:rPr>
            <w:rStyle w:val="InternetLink"/>
            <w:lang w:val="sv-FI"/>
          </w:rPr>
          <w:t>http://whc.unesco.org/</w:t>
        </w:r>
      </w:hyperlink>
    </w:p>
    <w:p>
      <w:pPr>
        <w:pStyle w:val="Normal"/>
        <w:rPr>
          <w:lang w:val="sv-FI"/>
        </w:rPr>
      </w:pPr>
      <w:hyperlink r:id="rId6">
        <w:r>
          <w:rPr>
            <w:rStyle w:val="InternetLink"/>
            <w:lang w:val="sv-FI"/>
          </w:rPr>
          <w:t>http://www.highcoast.net/</w:t>
        </w:r>
      </w:hyperlink>
    </w:p>
    <w:p>
      <w:pPr>
        <w:pStyle w:val="Normal"/>
        <w:rPr>
          <w:lang w:val="sv-FI"/>
        </w:rPr>
      </w:pPr>
      <w:r>
        <w:rPr>
          <w:lang w:val="sv-FI"/>
        </w:rPr>
        <w:br/>
      </w:r>
    </w:p>
    <w:p>
      <w:pPr>
        <w:pStyle w:val="Normal"/>
        <w:rPr>
          <w:lang w:val="sv-FI"/>
        </w:rPr>
      </w:pPr>
      <w:r>
        <w:rPr>
          <w:lang w:val="sv-FI"/>
        </w:rPr>
      </w:r>
    </w:p>
    <w:p>
      <w:pPr>
        <w:pStyle w:val="Normal"/>
        <w:rPr>
          <w:lang w:val="sv-FI"/>
        </w:rPr>
      </w:pPr>
      <w:r>
        <w:rPr>
          <w:lang w:val="sv-FI"/>
        </w:rPr>
        <w:br/>
      </w:r>
      <w:r>
        <w:br w:type="page"/>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fi/default.asp?contentid=215749&amp;lan=sv" TargetMode="External"/><Relationship Id="rId3" Type="http://schemas.openxmlformats.org/officeDocument/2006/relationships/hyperlink" Target="http://www.ymparisto.fi/default.asp?node=16189&amp;lan=sv" TargetMode="External"/><Relationship Id="rId4" Type="http://schemas.openxmlformats.org/officeDocument/2006/relationships/hyperlink" Target="http://www.luontoon.fi/page.asp?Section=2929" TargetMode="External"/><Relationship Id="rId5" Type="http://schemas.openxmlformats.org/officeDocument/2006/relationships/hyperlink" Target="http://whc.unesco.org/" TargetMode="External"/><Relationship Id="rId6" Type="http://schemas.openxmlformats.org/officeDocument/2006/relationships/hyperlink" Target="http://www.highcoast.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50:00Z</dcterms:created>
  <dc:creator>heklund</dc:creator>
  <dc:description/>
  <cp:keywords/>
  <dc:language>en-US</dc:language>
  <cp:lastModifiedBy>heklund</cp:lastModifiedBy>
  <cp:lastPrinted>2007-06-25T08:19:00Z</cp:lastPrinted>
  <dcterms:modified xsi:type="dcterms:W3CDTF">2007-06-25T09:40:00Z</dcterms:modified>
  <cp:revision>23</cp:revision>
  <dc:subject/>
  <dc:title>Beredningen av världsarvsansökan i Kvarkenområdet startade 1997</dc:title>
</cp:coreProperties>
</file>