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Kvarkenrådet blir en gränsregional förening </w:t>
        <w:br/>
        <w:br/>
        <w:t>TEXT: CHRISTINA KNOOKAL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Kvarkenrådet står inför ny tid; organisationen omstruktureras och verksamheten ses över - samtidigt som nya utmaningar väntar. </w:t>
      </w:r>
    </w:p>
    <w:p>
      <w:pPr>
        <w:pStyle w:val="Normal"/>
        <w:rPr/>
      </w:pPr>
      <w:r>
        <w:rPr/>
      </w:r>
    </w:p>
    <w:p>
      <w:pPr>
        <w:pStyle w:val="Normal"/>
        <w:rPr/>
      </w:pPr>
      <w:r>
        <w:rPr/>
        <w:t xml:space="preserve">Kvarkenrådet har främjat gränsregionalt samarbete sedan dess grundade år 1972. I början var det främst vänskapssamarbete, men i och med EU:s finansieringsprogram Interreg Kvarken-MittSkandia, blev Kvarkenrådet en av de främsta projektdrivarna i regionen. Kvarkenrådet har under de senaste åren haft omfattande projektverksamhet inom bl a universitetssamarbete, gastronomi, turism, kultur och miljöfrågor. Arbetet har administrerats av Kommunförbundet Västerbotten i Sverige och Kvarkendelegationen rf på finska sidan. Kvarkenrådet i sig och dess styrelse har inte haft juridisk status, utan det har varit en plattform för intressenter både från Sverige och Finland. </w:t>
      </w:r>
    </w:p>
    <w:p>
      <w:pPr>
        <w:pStyle w:val="Normal"/>
        <w:rPr/>
      </w:pPr>
      <w:r>
        <w:rPr/>
      </w:r>
    </w:p>
    <w:p>
      <w:pPr>
        <w:pStyle w:val="Normal"/>
        <w:rPr/>
      </w:pPr>
      <w:r>
        <w:rPr>
          <w:b/>
        </w:rPr>
        <w:t>KVARKENRÅDET KOMMER</w:t>
      </w:r>
      <w:r>
        <w:rPr/>
        <w:t xml:space="preserve"> från och med år 2008 att administreras av en ideell förening vars huvudmedlemmar är Österbottens förbund, Mellersta Österbottens förbund, Södra Österbottens förbund, Vasa stad, Karleby och Seinäjoki i Finland, samt Kommunförbundet Västerbotten, Landstinget i Västerbotten och Örnsköldsviks kommun i Sverige. I och med organisationsförändringen kommer även Kvarkenrådets roll som gränsregional aktör att något förändras. Verksamhetens huvudsyfte är i högre grad att initiera och koordinera gränsregionalt samarbete framom att vara projektägare så som tidigare. Kvarkenrådet har dock som mål att även i framtiden i viss mån driva egna projekt som är i linje med de mål som Nordiska ministerrådet har fastslagit för gränsregionerna.  En annan stor förändring i Kvarkenrådets roll som gränsregional aktör är den, att rådet inte kommer att ansvara för det nya EU-programmet Botnia-Atlanticas sekretariat. Kvarkenrådet har tidigare innehaft detta ansvar men inför det nya programmet ville man tydliggöra skillnaden mellan programmyndighet och projektägare. I och med den nya organisationsmodellen blir Kvarkenrådet mer dynamiskt, administrativt smidigare och får juridisk status. I och med denna juridiska status kan föreningen anställa personal, fungera som projektägare och själv ansvara för projektadministrationen. Föreningen Kvarkenrådet är en unik förening; en förening med landskapsförbund, kommuner, kommunförbund och landsting från två länder som medlemmar; föreningen kommer att fungera som plattform för dess medlemmar där man genom gemensamma insatser kan främja regionens utveckling. Föreningens påverknings möjlighet är, tack vare sina huvudmedlemmar, stor. Utmaningen är att skapa en gemensam vilja kring utvalda insatsområden/utvecklingsområden som föreningen skall koncentrera sig på. </w:t>
      </w:r>
    </w:p>
    <w:p>
      <w:pPr>
        <w:pStyle w:val="Normal"/>
        <w:rPr/>
      </w:pPr>
      <w:r>
        <w:rPr/>
      </w:r>
    </w:p>
    <w:p>
      <w:pPr>
        <w:pStyle w:val="Normal"/>
        <w:rPr/>
      </w:pPr>
      <w:r>
        <w:rPr>
          <w:b/>
        </w:rPr>
        <w:t xml:space="preserve">KVARKENRÅDETS VERKSAMHET </w:t>
      </w:r>
      <w:r>
        <w:rPr/>
        <w:t xml:space="preserve">har haft olika tyngdpunktsområden under de gångna 35 åren. I början var rådets roll att initiera gränsregionalt samarbete och främja samverkan. I och med att Kvarkenregionen godkändes till ett av Nordiska ministerrådets gränsregionala områden och i och med att Kvarkenregionen blev ett av EU:s gränsregionala programområden, förändrades rådets roll avsevärt. Kvarkenrådet blev ansvarig för finansieringsprogrammets sekretariat och fick därmed insikt över all den projektverksamhet som programmet finansierade. Kvarkenrådet drev också själv samtidigt omfattande projektverksamhet. Kvarkenrådet har drivit ca 100 projekt, och initierat ett samarbete som i de bästa fall gett en grund för fortsatt samarbete. Exempel på insatser där Kvarkenrådet har haft betydelsefull roll är valet av att Kvarkenregionen är ett av EU- programområden, att Kvarkens skärgård valdes till Unescos världsnaturarv och att färjetrafiken över Kvarken fortsatte efter att tax free försäljningen upphörde. </w:t>
      </w:r>
    </w:p>
    <w:p>
      <w:pPr>
        <w:pStyle w:val="Normal"/>
        <w:rPr/>
      </w:pPr>
      <w:r>
        <w:rPr/>
      </w:r>
    </w:p>
    <w:p>
      <w:pPr>
        <w:pStyle w:val="Normal"/>
        <w:rPr/>
      </w:pPr>
      <w:r>
        <w:rPr>
          <w:b/>
        </w:rPr>
        <w:t>KVARKENRÅDET</w:t>
      </w:r>
      <w:r>
        <w:rPr/>
        <w:t xml:space="preserve"> står inför stora utmaningar även i framtiden. Kommunikationsfrågan är även i dagens läge i högsta grad aktuell, färjtrafiken, som den fungerar i dagens läge, är inte den bästa möjliga. Fungerande färjtrafik är en förutsättning för samarbetet över Kvarken. I dagens läge baserar sig samarbetet på samarbetsnätverk som bildats under de goda Kvarkenförbindelsernas tid och det finns en risk att samarbetet minskar om kommunikationerna är osäkra. Att initiera nya samarbetsnätverk, kan vara mycket svårare om förutsättningarna för samarbetet inte är bästa möjliga. Detta är en fråga som Kvarkenrådet kommer att sätta fokus på även i framtiden. Kvarkenrådets nya kommunikationsgrupp har till uppgift att initiera, kartlägga, koordinera de insatser som kan främja Kvarkentrafiken och undersöker vilka alternativ som finns att tillgå. Kvarkenrådets vision är en fast förbindelse över Kvarken. Det är en vision som inte förväntas förverkligas inom de närmaste åren, men som skall finnas som mål på lång sikt. En bro – tunnel skulle ha enorm betydelse för hela regionen.  Kartläggning och utvecklandet av alternativa kommunikationsmedel är också en utmaning som inte skall förbises.</w:t>
      </w:r>
    </w:p>
    <w:p>
      <w:pPr>
        <w:pStyle w:val="Normal"/>
        <w:rPr/>
      </w:pPr>
      <w:r>
        <w:rPr/>
      </w:r>
    </w:p>
    <w:p>
      <w:pPr>
        <w:pStyle w:val="Normal"/>
        <w:rPr/>
      </w:pPr>
      <w:r>
        <w:rPr>
          <w:b/>
        </w:rPr>
        <w:t>EN ANNAN STOR UTMANING</w:t>
      </w:r>
      <w:r>
        <w:rPr/>
        <w:t xml:space="preserve"> inför framtiden är utvecklandet och marknadsföring av det gemensamma naturvärldsarvet som Höga Kusten i Sverige och Kvarkens skärgård utgör. Naturvärldsarvet ger goda möjligheter att utveckla naturturismen i regionen, att profilera regionen till ett unikt naturområde och att främja företagande. Kvarkens skärgård som naturvärldsarv måste ses i ett vidare perspektiv som inte bara berör de kommuner som världsarvet finns i utan kan ha ett inflytande på hela regionen. Att utveckla världsarvet till ett besöksmål kräver stora insatser och ett gott samarbete mellan företagare, kommuner och myndigheter, och ett arbete som samtidigt bör ta hänsyn till naturens sårbarhet. Detta tema kommer att behandlas på den </w:t>
      </w:r>
      <w:r>
        <w:rPr>
          <w:b/>
        </w:rPr>
        <w:t>Nordiska världsnaturarvskonferensen – Kvarkenkonferensen</w:t>
      </w:r>
      <w:r>
        <w:rPr/>
        <w:t xml:space="preserve"> som arrangeras i Vasa 18-21.9.2007. Seminariet erbjuder förutom intressanta inlägg om hållbar utveckling och om världsarv som resurs för samhällsutveckling, även möjligheten att själv bekanta med naturarvet genom att delta i någon av de många guidade rundturerna och exkursionerna. Närmare information: www.kvarken.org/konferens.</w:t>
      </w:r>
    </w:p>
    <w:p>
      <w:pPr>
        <w:pStyle w:val="Normal"/>
        <w:rPr/>
      </w:pPr>
      <w:r>
        <w:rPr/>
      </w:r>
    </w:p>
    <w:p>
      <w:pPr>
        <w:pStyle w:val="Normal"/>
        <w:rPr/>
      </w:pPr>
      <w:r>
        <w:rPr/>
        <w:t xml:space="preserve">Det finns även många andra områden att samverka inom. I regionen finns lång erfarenhet av gränsregionalt samarbete som är till stor nytta då man formar framtida samverkansprojekt. </w:t>
      </w:r>
    </w:p>
    <w:p>
      <w:pPr>
        <w:pStyle w:val="Normal"/>
        <w:rPr/>
      </w:pPr>
      <w:r>
        <w:rPr/>
        <w:t xml:space="preserve">Det nya Botnia-Atlantica programmet erbjuder dessutom goda möjligheter att finansiera fortsatt samarbete och göra nya insatser för att främja regionens tillväxt och konkurrenskraft. </w:t>
      </w:r>
    </w:p>
    <w:p>
      <w:pPr>
        <w:pStyle w:val="Normal"/>
        <w:rPr/>
      </w:pPr>
      <w:r>
        <w:rPr/>
      </w:r>
    </w:p>
    <w:p>
      <w:pPr>
        <w:pStyle w:val="Normal"/>
        <w:rPr>
          <w:b/>
          <w:b/>
        </w:rPr>
      </w:pPr>
      <w:r>
        <w:rPr>
          <w:b/>
        </w:rPr>
        <w:t>Artikelförfattaren</w:t>
      </w:r>
    </w:p>
    <w:p>
      <w:pPr>
        <w:pStyle w:val="NormalWeb"/>
        <w:spacing w:before="280" w:after="280"/>
        <w:rPr/>
      </w:pPr>
      <w:r>
        <w:rPr>
          <w:b/>
        </w:rPr>
        <w:t>Christina Knookala</w:t>
      </w:r>
      <w:r>
        <w:rPr/>
        <w:t xml:space="preserve"> är direktör för Kvarkenrådet </w:t>
        <w:br/>
        <w:t>Adress: Sandögatan 6, FIN-65100 VASA </w:t>
        <w:br/>
        <w:t>Tfn: +358 (0)10 61 71 81</w:t>
        <w:br/>
        <w:t>Fax: +358 (0)10 61 71 899</w:t>
        <w:br/>
        <w:t xml:space="preserve">e-post: </w:t>
      </w:r>
      <w:hyperlink r:id="rId2">
        <w:r>
          <w:rPr>
            <w:rStyle w:val="InternetLink"/>
            <w:color w:val="000000"/>
            <w:u w:val="none"/>
          </w:rPr>
          <w:t>christina.knookala@kvarken.org</w:t>
        </w:r>
      </w:hyperlink>
      <w:r>
        <w:rPr/>
        <w:br/>
        <w:t>Hemsida: http://www.kvarken.org/</w:t>
        <w:br/>
        <w:br/>
        <w:t xml:space="preserve">Illustration: kolla om du kunde få ut bilden från </w:t>
      </w:r>
      <w:hyperlink r:id="rId3">
        <w:r>
          <w:rPr>
            <w:rStyle w:val="InternetLink"/>
          </w:rPr>
          <w:t>http://www.kvarken.org/contentlibrary/kr/files/Kvarken_brochure.pdf</w:t>
        </w:r>
      </w:hyperlink>
      <w:r>
        <w:rPr/>
        <w:br/>
        <w:t>- (Kvarken-samarbete utan gränser/pärmen) den ser spännande ut! (istället för bilden av skärgården som hon skicka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knookala@kvarken.org" TargetMode="External"/><Relationship Id="rId3" Type="http://schemas.openxmlformats.org/officeDocument/2006/relationships/hyperlink" Target="http://www.kvarken.org/contentlibrary/kr/files/Kvarken_brochure.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39:00Z</dcterms:created>
  <dc:creator>Christina Knookala</dc:creator>
  <dc:description/>
  <cp:keywords/>
  <dc:language>en-US</dc:language>
  <cp:lastModifiedBy>heklund</cp:lastModifiedBy>
  <cp:lastPrinted>2007-06-25T22:03:00Z</cp:lastPrinted>
  <dcterms:modified xsi:type="dcterms:W3CDTF">2007-06-25T20:30:00Z</dcterms:modified>
  <cp:revision>18</cp:revision>
  <dc:subject/>
  <dc:title>Kvarkenrådet blir en gränsregional förening </dc:title>
</cp:coreProperties>
</file>