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Sundom – en stadsdel iVasa </w:t>
        <w:br/>
        <w:t>TEXT: BERTEL SUND</w:t>
      </w:r>
    </w:p>
    <w:p>
      <w:pPr>
        <w:pStyle w:val="Normal"/>
        <w:rPr>
          <w:sz w:val="24"/>
          <w:szCs w:val="24"/>
        </w:rPr>
      </w:pPr>
      <w:r>
        <w:rPr>
          <w:sz w:val="24"/>
          <w:szCs w:val="24"/>
        </w:rPr>
        <w:br/>
      </w:r>
    </w:p>
    <w:p>
      <w:pPr>
        <w:pStyle w:val="Normal"/>
        <w:rPr/>
      </w:pPr>
      <w:r>
        <w:rPr>
          <w:sz w:val="24"/>
          <w:szCs w:val="24"/>
        </w:rPr>
        <w:t>Sundom by i Vasa stad är inte en sådan stadsdel som uppkommit när en stad utvidgat sin bebyggelse på grund av inflyttning som krävt nya bostadsområden. Sundom by var framtill 1850-talet en av de stör</w:t>
        <w:softHyphen/>
        <w:t>re byarna i Korsholms storsocken. Från nämnda tid och fram till 1972 utgjorde Sundom by ca hälften av Solf kommun, som för</w:t>
        <w:softHyphen/>
        <w:t>svann från kommunkartan då Sundom by överfördes till Vasa stad och övriga byar till Korsholms kommun. Sundom är beläget rätt långt från stadskärnan och blev från och med den 1.1.1973 en stadsdel med stark prägel av lands</w:t>
        <w:softHyphen/>
        <w:t>bygd.</w:t>
      </w:r>
    </w:p>
    <w:p>
      <w:pPr>
        <w:pStyle w:val="Normal"/>
        <w:rPr>
          <w:sz w:val="24"/>
          <w:szCs w:val="24"/>
        </w:rPr>
      </w:pPr>
      <w:r>
        <w:rPr>
          <w:sz w:val="24"/>
          <w:szCs w:val="24"/>
        </w:rPr>
      </w:r>
    </w:p>
    <w:p>
      <w:pPr>
        <w:pStyle w:val="Normal"/>
        <w:rPr>
          <w:sz w:val="24"/>
          <w:szCs w:val="24"/>
        </w:rPr>
      </w:pPr>
      <w:r>
        <w:rPr>
          <w:sz w:val="24"/>
          <w:szCs w:val="24"/>
        </w:rPr>
        <w:t>Byn och stadsdelen har sålunda tillhört tre kommuner och det kan möjligen bli en fjärde kommun om den strukturreform som nu är på gång leder till nya kommunsammanslagning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m vi ser tillbaka på en tidsperiod av 50 år har, utöver överföran</w:t>
        <w:softHyphen/>
        <w:t>adet av byn till Vasa stad, rätt mycket hänt i stadsdelen. Det är de hän</w:t>
        <w:softHyphen/>
        <w:t xml:space="preserve">delser som jag skall kommentera, främst det som hänt i Sundoms skärgård men även annat som anses av betydelse och som anses passa in i sammanhanget. </w:t>
      </w:r>
    </w:p>
    <w:p>
      <w:pPr>
        <w:pStyle w:val="Normal"/>
        <w:rPr>
          <w:sz w:val="24"/>
          <w:szCs w:val="24"/>
        </w:rPr>
      </w:pPr>
      <w:r>
        <w:rPr>
          <w:sz w:val="24"/>
          <w:szCs w:val="24"/>
        </w:rPr>
      </w:r>
    </w:p>
    <w:p>
      <w:pPr>
        <w:pStyle w:val="Normal"/>
        <w:rPr>
          <w:sz w:val="24"/>
          <w:szCs w:val="24"/>
        </w:rPr>
      </w:pPr>
      <w:r>
        <w:rPr>
          <w:sz w:val="24"/>
          <w:szCs w:val="24"/>
        </w:rPr>
        <w:t>Det första som Vasa stad företog sig var naturligt</w:t>
        <w:softHyphen/>
        <w:t>vis planering. Detta gällde både byn, alltså dess fastlandsdel, och även skärgården. Planeringen i byn var riktgivande, i skärgården bin</w:t>
        <w:softHyphen/>
        <w:t>dande. Skärgårdsplaneringen fastställdes av Miljöministeriet 1987, enligt då gällande lag. Planeringen påbörjades 1975.</w:t>
      </w:r>
    </w:p>
    <w:p>
      <w:pPr>
        <w:pStyle w:val="Normal"/>
        <w:rPr>
          <w:sz w:val="24"/>
          <w:szCs w:val="24"/>
        </w:rPr>
      </w:pPr>
      <w:r>
        <w:rPr>
          <w:sz w:val="24"/>
          <w:szCs w:val="24"/>
        </w:rPr>
      </w:r>
    </w:p>
    <w:p>
      <w:pPr>
        <w:pStyle w:val="Normal"/>
        <w:rPr>
          <w:sz w:val="24"/>
          <w:szCs w:val="24"/>
        </w:rPr>
      </w:pPr>
      <w:r>
        <w:rPr>
          <w:sz w:val="24"/>
          <w:szCs w:val="24"/>
        </w:rPr>
        <w:t>För närvarande pågår en förnyelse av delgeneralplanen för byn och en förnyelse av skärgårdsplanen är på kommande. I skärgårdsplanen som godkändes 1987 fastställdes inte byggnadsrätter, utan endast en om</w:t>
        <w:softHyphen/>
        <w:t>rådesdefinition för fritidsbostäder, skogsmark och naturskyddsom</w:t>
        <w:softHyphen/>
        <w:t>råden.</w:t>
      </w:r>
    </w:p>
    <w:p>
      <w:pPr>
        <w:pStyle w:val="Normal"/>
        <w:rPr>
          <w:sz w:val="24"/>
          <w:szCs w:val="24"/>
        </w:rPr>
      </w:pPr>
      <w:r>
        <w:rPr>
          <w:sz w:val="24"/>
          <w:szCs w:val="24"/>
        </w:rPr>
      </w:r>
    </w:p>
    <w:p>
      <w:pPr>
        <w:pStyle w:val="Normal"/>
        <w:rPr>
          <w:sz w:val="24"/>
          <w:szCs w:val="24"/>
        </w:rPr>
      </w:pPr>
      <w:r>
        <w:rPr>
          <w:sz w:val="24"/>
          <w:szCs w:val="24"/>
        </w:rPr>
        <w:t>Två nyskiften med åtföljande betydande förändringar i ägoförhållan</w:t>
        <w:softHyphen/>
        <w:t>dena, särskilt då det gäller nyskiftet i byn, har genomförts. Ny</w:t>
        <w:softHyphen/>
        <w:t>skiftet i byn påbörjades 1956 och avslutades 1994. Nyskiftet i skär</w:t>
        <w:softHyphen/>
        <w:t>gården tog betydligt kortare tid och avslutades 2006. Värderingsför</w:t>
        <w:softHyphen/>
        <w:t>rättningen för naturskyddsområdet i den yttre skärgården avslutades i mars 2007. Naturskyddsområdets gränser fastställdes i den av Vasa stad uppgjorda skärgårdens delgeneralplan och som även fastställts</w:t>
      </w:r>
    </w:p>
    <w:p>
      <w:pPr>
        <w:pStyle w:val="Normal"/>
        <w:rPr>
          <w:sz w:val="24"/>
          <w:szCs w:val="24"/>
        </w:rPr>
      </w:pPr>
      <w:r>
        <w:rPr>
          <w:sz w:val="24"/>
          <w:szCs w:val="24"/>
        </w:rPr>
        <w:t>i Natura 2000-nätverket.</w:t>
      </w:r>
    </w:p>
    <w:p>
      <w:pPr>
        <w:pStyle w:val="Normal"/>
        <w:rPr>
          <w:sz w:val="24"/>
          <w:szCs w:val="24"/>
        </w:rPr>
      </w:pPr>
      <w:r>
        <w:rPr>
          <w:sz w:val="24"/>
          <w:szCs w:val="24"/>
        </w:rPr>
      </w:r>
    </w:p>
    <w:p>
      <w:pPr>
        <w:pStyle w:val="Normal"/>
        <w:rPr>
          <w:sz w:val="24"/>
          <w:szCs w:val="24"/>
        </w:rPr>
      </w:pPr>
      <w:r>
        <w:rPr>
          <w:sz w:val="24"/>
          <w:szCs w:val="24"/>
        </w:rPr>
        <w:t xml:space="preserve">Således har lantmäteriet haft mycket att bestämma om I denna stadsdel under de senaste 50 åren, som dessa förrättningar pågått. </w:t>
      </w:r>
    </w:p>
    <w:p>
      <w:pPr>
        <w:pStyle w:val="Normal"/>
        <w:rPr>
          <w:sz w:val="24"/>
          <w:szCs w:val="24"/>
        </w:rPr>
      </w:pPr>
      <w:r>
        <w:rPr>
          <w:sz w:val="24"/>
          <w:szCs w:val="24"/>
        </w:rPr>
      </w:r>
    </w:p>
    <w:p>
      <w:pPr>
        <w:pStyle w:val="Normal"/>
        <w:rPr/>
      </w:pPr>
      <w:r>
        <w:rPr>
          <w:sz w:val="24"/>
          <w:szCs w:val="24"/>
        </w:rPr>
        <w:t>Förrättningarna har givetvis berört stadsdelens innevånare, särskilt planeringen, men även förrättningarna då, förutom ändring i skiftesförhållandena, det även är fråga om likvi</w:t>
        <w:softHyphen/>
        <w:t>der, som har berört alla markägare.</w:t>
      </w:r>
    </w:p>
    <w:p>
      <w:pPr>
        <w:pStyle w:val="Normal"/>
        <w:rPr>
          <w:sz w:val="24"/>
          <w:szCs w:val="24"/>
        </w:rPr>
      </w:pPr>
      <w:r>
        <w:rPr>
          <w:sz w:val="24"/>
          <w:szCs w:val="24"/>
        </w:rPr>
        <w:t>Så här inledningsvis vill jag även hänvisa till tidskriften Skärgårds temanumer "I Sundom by" (4/1999) som ger en täckande bild av Sundom och dess skärgård ur andra synpunkter än vad som berörs i denna redogörelse.</w:t>
      </w:r>
    </w:p>
    <w:p>
      <w:pPr>
        <w:pStyle w:val="Normal"/>
        <w:rPr>
          <w:sz w:val="24"/>
          <w:szCs w:val="24"/>
        </w:rPr>
      </w:pPr>
      <w:r>
        <w:rPr>
          <w:sz w:val="24"/>
          <w:szCs w:val="24"/>
        </w:rPr>
      </w:r>
    </w:p>
    <w:p>
      <w:pPr>
        <w:pStyle w:val="Normal"/>
        <w:rPr>
          <w:sz w:val="24"/>
          <w:szCs w:val="24"/>
        </w:rPr>
      </w:pPr>
      <w:r>
        <w:rPr>
          <w:sz w:val="24"/>
          <w:szCs w:val="24"/>
        </w:rPr>
        <w:t>I det följande skall jag redogöra för de områden som genom myndig</w:t>
        <w:softHyphen/>
        <w:t>heters beslut, innefattande EU-direktiv,statliga och kommunala be</w:t>
        <w:softHyphen/>
        <w:t>slut fått olika status och som berört innevånarna på olika sätt.</w:t>
      </w:r>
    </w:p>
    <w:p>
      <w:pPr>
        <w:pStyle w:val="Normal"/>
        <w:rPr>
          <w:sz w:val="24"/>
          <w:szCs w:val="24"/>
        </w:rPr>
      </w:pPr>
      <w:r>
        <w:rPr>
          <w:sz w:val="24"/>
          <w:szCs w:val="24"/>
        </w:rPr>
      </w:r>
    </w:p>
    <w:p>
      <w:pPr>
        <w:pStyle w:val="Normal"/>
        <w:rPr>
          <w:sz w:val="24"/>
          <w:szCs w:val="24"/>
        </w:rPr>
      </w:pPr>
      <w:r>
        <w:rPr>
          <w:sz w:val="24"/>
          <w:szCs w:val="24"/>
        </w:rPr>
        <w:t>NATURA 2000-OMRÅDEN</w:t>
        <w:br/>
        <w:br/>
        <w:t>1. Torgrund skärgård</w:t>
      </w:r>
    </w:p>
    <w:p>
      <w:pPr>
        <w:pStyle w:val="Normal"/>
        <w:rPr>
          <w:sz w:val="24"/>
          <w:szCs w:val="24"/>
        </w:rPr>
      </w:pPr>
      <w:r>
        <w:rPr>
          <w:sz w:val="24"/>
          <w:szCs w:val="24"/>
        </w:rPr>
        <w:t>Att Torgrund skärgård blev Natura 2000-område var väntat. Området fastställdes i den kommunala planeringen av skärgården som natur</w:t>
        <w:softHyphen/>
        <w:t>skydds område (SL-område).</w:t>
      </w:r>
    </w:p>
    <w:p>
      <w:pPr>
        <w:pStyle w:val="Normal"/>
        <w:rPr>
          <w:sz w:val="24"/>
          <w:szCs w:val="24"/>
        </w:rPr>
      </w:pPr>
      <w:r>
        <w:rPr>
          <w:sz w:val="24"/>
          <w:szCs w:val="24"/>
        </w:rPr>
        <w:t>Samma område intogs även i det riksomfat</w:t>
        <w:softHyphen/>
        <w:t>tande strandskyddprogarm som antogs 1992.</w:t>
        <w:tab/>
      </w:r>
    </w:p>
    <w:p>
      <w:pPr>
        <w:pStyle w:val="Normal"/>
        <w:rPr>
          <w:sz w:val="24"/>
          <w:szCs w:val="24"/>
        </w:rPr>
      </w:pPr>
      <w:r>
        <w:rPr>
          <w:sz w:val="24"/>
          <w:szCs w:val="24"/>
        </w:rPr>
        <w:t xml:space="preserve">Torgrund skärgård så gott som i sin helhet inom Sundom bys område, har områdeskod 0800130. </w:t>
      </w:r>
    </w:p>
    <w:p>
      <w:pPr>
        <w:pStyle w:val="Normal"/>
        <w:rPr>
          <w:sz w:val="24"/>
          <w:szCs w:val="24"/>
        </w:rPr>
      </w:pPr>
      <w:r>
        <w:rPr>
          <w:sz w:val="24"/>
          <w:szCs w:val="24"/>
        </w:rPr>
      </w:r>
    </w:p>
    <w:p>
      <w:pPr>
        <w:pStyle w:val="Normal"/>
        <w:rPr>
          <w:sz w:val="24"/>
          <w:szCs w:val="24"/>
        </w:rPr>
      </w:pPr>
      <w:r>
        <w:rPr>
          <w:sz w:val="24"/>
          <w:szCs w:val="24"/>
        </w:rPr>
        <w:t>I myndigheternas be</w:t>
        <w:softHyphen/>
        <w:t>skrivning av området sägs följande:</w:t>
      </w:r>
    </w:p>
    <w:p>
      <w:pPr>
        <w:pStyle w:val="Normal"/>
        <w:rPr>
          <w:sz w:val="24"/>
          <w:szCs w:val="24"/>
        </w:rPr>
      </w:pPr>
      <w:r>
        <w:rPr>
          <w:sz w:val="24"/>
          <w:szCs w:val="24"/>
        </w:rPr>
      </w:r>
    </w:p>
    <w:p>
      <w:pPr>
        <w:pStyle w:val="Normal"/>
        <w:rPr/>
      </w:pPr>
      <w:r>
        <w:rPr>
          <w:sz w:val="18"/>
          <w:szCs w:val="18"/>
        </w:rPr>
        <w:t>Området inbegriper fastlandsstrandens yttersta delar samt gruppen av öar från inner</w:t>
        <w:softHyphen/>
        <w:t>skärgården ut till havsbandet. Innerskärgården här är till sin strandnatur överlag kargare än annorstädes i Kvarken. De för Kvarkenområdet typiska strandalbestånden är på många ställen smala eller saknas. Skogarna är grandominerade. Ytterskärgården är säregen med sina nästan trädlösa gräs- och rishedar, där enris och havtorn bildar stora bestånd. Växtlighetens utveckling har påverkats av bete. Ytterskärgårdens häckfågelfauna är art- och individrik. Häckande andfåglar förekommer i riklig mängd och området har även betydelse som rastplats under flyttnin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å kartan framgår gränserna för Torgrund skärgårds Natura 2000-områ</w:t>
        <w:softHyphen/>
        <w:t>de. Den övervägande delen av markområdena förvaltas av Sundom sam</w:t>
        <w:softHyphen/>
        <w:t>fällighet och vattenområdet förvaltas av Sundom vattendelägarlag inom Sundom bys byarå.Det finns även områden som förvaltas av hem</w:t>
        <w:softHyphen/>
        <w:t>mansnr samfällt. I det inre området mot Granön och Rönnskär finns även privata markområden.</w:t>
      </w:r>
    </w:p>
    <w:p>
      <w:pPr>
        <w:pStyle w:val="Normal"/>
        <w:rPr>
          <w:sz w:val="24"/>
          <w:szCs w:val="24"/>
        </w:rPr>
      </w:pPr>
      <w:r>
        <w:rPr>
          <w:sz w:val="24"/>
          <w:szCs w:val="24"/>
        </w:rPr>
      </w:r>
    </w:p>
    <w:p>
      <w:pPr>
        <w:pStyle w:val="Normal"/>
        <w:rPr>
          <w:sz w:val="24"/>
          <w:szCs w:val="24"/>
        </w:rPr>
      </w:pPr>
      <w:r>
        <w:rPr>
          <w:sz w:val="24"/>
          <w:szCs w:val="24"/>
        </w:rPr>
        <w:t>2. Öjen</w:t>
      </w:r>
    </w:p>
    <w:p>
      <w:pPr>
        <w:pStyle w:val="Normal"/>
        <w:rPr>
          <w:sz w:val="24"/>
          <w:szCs w:val="24"/>
        </w:rPr>
      </w:pPr>
      <w:r>
        <w:rPr>
          <w:sz w:val="24"/>
          <w:szCs w:val="24"/>
        </w:rPr>
        <w:t>Detta område ligger rätt nära stadens centrum på Sundom sidan av Myr</w:t>
        <w:softHyphen/>
        <w:t xml:space="preserve">grundsbron, som förbinder Sundom med Vasklot och staden i övrigt. Markområdet ägdes till största delen av enskilda markägare i Sundom fram till slutet av 1960-talet då Vasa stad började köpa mark i området. </w:t>
      </w:r>
    </w:p>
    <w:p>
      <w:pPr>
        <w:pStyle w:val="Normal"/>
        <w:rPr/>
      </w:pPr>
      <w:r>
        <w:rPr>
          <w:sz w:val="24"/>
          <w:szCs w:val="24"/>
        </w:rPr>
        <w:t>Området var i huvudsak skog med smärre odlingslotter insprän</w:t>
        <w:softHyphen/>
        <w:t>gda. Stadens köp av detta område hade avsikten att det skulle bli industriområde och därmed skapa arbetstillfällen.</w:t>
      </w:r>
    </w:p>
    <w:p>
      <w:pPr>
        <w:pStyle w:val="Normal"/>
        <w:rPr/>
      </w:pPr>
      <w:r>
        <w:rPr>
          <w:sz w:val="24"/>
          <w:szCs w:val="24"/>
        </w:rPr>
        <w:t>Utöver den mark som staden köpte beslöts i nyskiftesförrättningen att mark som staden köpt på annat hall i byn även skulle flyttas till detta områ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den gick och trädbeståndet växte till sig och området fick karktär av gammelskog. Då begreppet Natura 2000 blev aktuellt togs initiav till att detta område skulle tas med i detta nätverk. Vasa stad överlät av området den del som var lämpligt som Natura 2000-område. Staten "betalade" med en fastighet i stadskärnan och penningmedel.</w:t>
      </w:r>
    </w:p>
    <w:p>
      <w:pPr>
        <w:pStyle w:val="Normal"/>
        <w:rPr>
          <w:sz w:val="24"/>
          <w:szCs w:val="24"/>
        </w:rPr>
      </w:pPr>
      <w:r>
        <w:rPr>
          <w:sz w:val="24"/>
          <w:szCs w:val="24"/>
        </w:rPr>
      </w:r>
    </w:p>
    <w:p>
      <w:pPr>
        <w:pStyle w:val="Normal"/>
        <w:rPr>
          <w:sz w:val="24"/>
          <w:szCs w:val="24"/>
        </w:rPr>
      </w:pPr>
      <w:r>
        <w:rPr>
          <w:sz w:val="24"/>
          <w:szCs w:val="24"/>
        </w:rPr>
        <w:t xml:space="preserve">Området blev naturskyddsområde och skyddsstatus preciserades på följande </w:t>
        <w:softHyphen/>
        <w:t>sätt:</w:t>
      </w:r>
    </w:p>
    <w:p>
      <w:pPr>
        <w:pStyle w:val="Normal"/>
        <w:rPr>
          <w:sz w:val="24"/>
          <w:szCs w:val="24"/>
        </w:rPr>
      </w:pPr>
      <w:r>
        <w:rPr>
          <w:sz w:val="24"/>
          <w:szCs w:val="24"/>
        </w:rPr>
      </w:r>
    </w:p>
    <w:p>
      <w:pPr>
        <w:pStyle w:val="Normal"/>
        <w:rPr/>
      </w:pPr>
      <w:r>
        <w:rPr>
          <w:sz w:val="18"/>
          <w:szCs w:val="18"/>
        </w:rPr>
        <w:t>Öjens skogsområde är ett påfallande stort och enhetligt skogs- och myrområde väster om Södra stadsfjärden. Området uppvisar en stor mångfald ifråga ocn skogstyper, från karga hällmark-stallskogar till frodiga strandlundar och försumpade skogskärr. Största delen utgörs av gamla grandominerade friska eller torra barr-blandmoskogar. Här och där finns lundartad moskog. De små naturliga rismossarna och skogskärren piggar upp skogslandskapet över nästan hela området. Döda och döende stående träd samt lågor av olika storlek och ålder är ställvis ett allmänt inslag i skogsbilden. Detta märks även i beståndet av tickor, vilket omfattar bl a  ullticka, vedticka, kötticka, harticka, granticka och björkeldticka. Den fataliga stora asptickan och den hotade lacktickan har också hittats i området. Områdets värde höjs av de gamla naturliga hällmarkstallskogarna och de torra moskogarna, vars äldsta tallar är över 200 år, varav en del rottorra. Aspar, ibland mycket grova, förekonmmer som inslag. En del är döende eller omkullfallna. På några stammar växer aspgelélav, skinnlav och lunglav. De naturliga, ytvattenpåverkade klibbalskärren är också mycket representativa.</w:t>
      </w:r>
    </w:p>
    <w:p>
      <w:pPr>
        <w:pStyle w:val="Normal"/>
        <w:rPr>
          <w:sz w:val="24"/>
          <w:szCs w:val="24"/>
        </w:rPr>
      </w:pPr>
      <w:r>
        <w:rPr>
          <w:sz w:val="24"/>
          <w:szCs w:val="24"/>
        </w:rPr>
      </w:r>
    </w:p>
    <w:p>
      <w:pPr>
        <w:pStyle w:val="Normal"/>
        <w:rPr>
          <w:sz w:val="24"/>
          <w:szCs w:val="24"/>
        </w:rPr>
      </w:pPr>
      <w:r>
        <w:rPr>
          <w:sz w:val="24"/>
          <w:szCs w:val="24"/>
        </w:rPr>
        <w:t>På området har anlagts vandringsleder och rastplatser. Stadens innevånare fick ett naturskyddsområde "in på knutarna". Det är endast 2-3 km till stadens centrala delar.</w:t>
      </w:r>
    </w:p>
    <w:p>
      <w:pPr>
        <w:pStyle w:val="Normal"/>
        <w:rPr/>
      </w:pPr>
      <w:r>
        <w:rPr>
          <w:sz w:val="24"/>
          <w:szCs w:val="24"/>
        </w:rPr>
        <w:t>Eftersom tillkomsten av detta Natura 2000-område och naturskydds</w:t>
        <w:softHyphen/>
        <w:t>område var en fråga mellan staden och staten, förutom de privata markägare i Sundom vars marker även togs med i naturskyddsområdet, berördes inte innevånarna i Sundom i någon större utsträckning. Området hör dock till Sundom by och stadsdel då det finns inom Sundoms byarå.</w:t>
      </w:r>
    </w:p>
    <w:p>
      <w:pPr>
        <w:pStyle w:val="Normal"/>
        <w:rPr>
          <w:sz w:val="24"/>
          <w:szCs w:val="24"/>
        </w:rPr>
      </w:pPr>
      <w:r>
        <w:rPr>
          <w:sz w:val="24"/>
          <w:szCs w:val="24"/>
        </w:rPr>
        <w:t>Tillandningsmarkerna och vattenområdet inom Sundomsbyarå har även sålts till Vasa stad.</w:t>
      </w:r>
    </w:p>
    <w:p>
      <w:pPr>
        <w:pStyle w:val="Normal"/>
        <w:rPr>
          <w:sz w:val="24"/>
          <w:szCs w:val="24"/>
        </w:rPr>
      </w:pPr>
      <w:r>
        <w:rPr>
          <w:sz w:val="24"/>
          <w:szCs w:val="24"/>
        </w:rPr>
      </w:r>
    </w:p>
    <w:p>
      <w:pPr>
        <w:pStyle w:val="Normal"/>
        <w:rPr/>
      </w:pPr>
      <w:r>
        <w:rPr>
          <w:sz w:val="24"/>
          <w:szCs w:val="24"/>
        </w:rPr>
        <w:t>3. Söderfjärden, värdefullt landskapsvårdsområde</w:t>
        <w:br/>
        <w:t>Söderfjärden, en odlingsslätt om 2300 ha har inte direkt anslutning till skärgården, men för helhetens skull vill jag ta med även en beskrivning av denna unika odlingsslätt, som enligt geologernas undersökning och bedömning är en meteritkrater som uppkom för 530 miljoner år sedan. Odlingsslätten finns till ca hälften inom Vasa stad (Sundom by) och till hälften inom Korsholms kommun.</w:t>
      </w:r>
    </w:p>
    <w:p>
      <w:pPr>
        <w:pStyle w:val="Normal"/>
        <w:rPr>
          <w:sz w:val="24"/>
          <w:szCs w:val="24"/>
        </w:rPr>
      </w:pPr>
      <w:r>
        <w:rPr>
          <w:sz w:val="24"/>
          <w:szCs w:val="24"/>
        </w:rPr>
        <w:t xml:space="preserve">Så långt vår tideräkning sträcker sig var Söderfjärden och dess omgivningen under havsvattennivån. I början av 1900-talet hade Söderfjärden med den betydande landhöjning som skett och fortfarande sker i Kvarkenområdet blivit havsvik som genom ett smalt sund stod i förbindelse med havet. </w:t>
        <w:br/>
        <w:br/>
        <w:t>Markägarna, främst i Sundom, började allt mera ägna sig åt den tanken att med en damm utestänga havsvattnet och medelst pumpning av vattnet bort från fjärden göra även de lägsta markerna odlingsbara. Den första pumpstationen togs i bruk 1926 och 1964 togs en nyare pumpstation i bruk med betydligt större kapacitet i de nya pumparna. Pumpstationen är fortfarande i bruk.</w:t>
      </w:r>
    </w:p>
    <w:p>
      <w:pPr>
        <w:pStyle w:val="Normal"/>
        <w:rPr>
          <w:sz w:val="24"/>
          <w:szCs w:val="24"/>
        </w:rPr>
      </w:pPr>
      <w:r>
        <w:rPr>
          <w:sz w:val="24"/>
          <w:szCs w:val="24"/>
        </w:rPr>
      </w:r>
    </w:p>
    <w:p>
      <w:pPr>
        <w:pStyle w:val="Normal"/>
        <w:rPr>
          <w:sz w:val="24"/>
          <w:szCs w:val="24"/>
        </w:rPr>
      </w:pPr>
      <w:r>
        <w:rPr>
          <w:sz w:val="24"/>
          <w:szCs w:val="24"/>
        </w:rPr>
        <w:t>I Finlands förslag till Natura 2000-nätverket ges följande beskriv</w:t>
        <w:softHyphen/>
        <w:t>ning av Söderfjärden:</w:t>
      </w:r>
    </w:p>
    <w:p>
      <w:pPr>
        <w:pStyle w:val="Normal"/>
        <w:rPr>
          <w:sz w:val="18"/>
          <w:szCs w:val="18"/>
        </w:rPr>
      </w:pPr>
      <w:r>
        <w:rPr>
          <w:sz w:val="18"/>
          <w:szCs w:val="18"/>
        </w:rPr>
      </w:r>
    </w:p>
    <w:p>
      <w:pPr>
        <w:pStyle w:val="Normal"/>
        <w:rPr/>
      </w:pPr>
      <w:r>
        <w:rPr>
          <w:sz w:val="18"/>
          <w:szCs w:val="18"/>
        </w:rPr>
        <w:t>Söderfjärden är en gammal meteoritkrater, som äinnu vid århundradets början var en grund havsvik. Den har sedermera röjts till odlingsmark och är nu en nästan rund vidsträckt åkerslätt, som hålls torr med hjälp av pumpning. Av de tidigare många ladorna finns endast ett fåtal kvar.  Dikena har rensats ordentligt och översvämningarna har minskat eller helt upphört. Buskagen intill dikena har till stora delar röjts bort.</w:t>
      </w:r>
    </w:p>
    <w:p>
      <w:pPr>
        <w:pStyle w:val="Normal"/>
        <w:rPr>
          <w:sz w:val="18"/>
          <w:szCs w:val="18"/>
        </w:rPr>
      </w:pPr>
      <w:r>
        <w:rPr>
          <w:sz w:val="18"/>
          <w:szCs w:val="18"/>
        </w:rPr>
      </w:r>
    </w:p>
    <w:p>
      <w:pPr>
        <w:pStyle w:val="Normal"/>
        <w:rPr/>
      </w:pPr>
      <w:r>
        <w:rPr>
          <w:sz w:val="18"/>
          <w:szCs w:val="18"/>
        </w:rPr>
        <w:t>Söderfjärden är ytterst betydelsefull som födo- och rastplat för flyttande flåglar. Området är speciellt kännt för de stora mängder tranor som samlas där om hösten. Under flera dagar kan samtidigt över tusen tranor rasta och äta på åkrarna för att till nätterna söka sig till skärgården för att övernatta. På våren är Söderfjärden också en viktig rastplats för fjällpipare.</w:t>
      </w:r>
    </w:p>
    <w:p>
      <w:pPr>
        <w:pStyle w:val="Normal"/>
        <w:rPr>
          <w:sz w:val="24"/>
          <w:szCs w:val="24"/>
        </w:rPr>
      </w:pPr>
      <w:r>
        <w:rPr>
          <w:sz w:val="24"/>
          <w:szCs w:val="24"/>
        </w:rPr>
      </w:r>
    </w:p>
    <w:p>
      <w:pPr>
        <w:pStyle w:val="Normal"/>
        <w:rPr>
          <w:sz w:val="24"/>
          <w:szCs w:val="24"/>
        </w:rPr>
      </w:pPr>
      <w:r>
        <w:rPr>
          <w:sz w:val="24"/>
          <w:szCs w:val="24"/>
        </w:rPr>
        <w:t>Söderfjärden har även klassats som ett nationellt värdefullt land</w:t>
        <w:softHyphen/>
        <w:t>skapsvårdsområde. Ett förslag till skötsel- och användningsplan har utarbetats men ännu inte godkänts. Några åtgärder inom ramen för värdefullt landskapsvårdsområde har inte vidtagits för Söderfjär</w:t>
        <w:softHyphen/>
        <w:t>dens del.</w:t>
      </w:r>
    </w:p>
    <w:p>
      <w:pPr>
        <w:pStyle w:val="Normal"/>
        <w:rPr>
          <w:sz w:val="24"/>
          <w:szCs w:val="24"/>
        </w:rPr>
      </w:pPr>
      <w:r>
        <w:rPr>
          <w:sz w:val="24"/>
          <w:szCs w:val="24"/>
        </w:rPr>
      </w:r>
    </w:p>
    <w:p>
      <w:pPr>
        <w:pStyle w:val="Normal"/>
        <w:rPr>
          <w:sz w:val="24"/>
          <w:szCs w:val="24"/>
        </w:rPr>
      </w:pPr>
      <w:r>
        <w:rPr>
          <w:sz w:val="24"/>
          <w:szCs w:val="24"/>
        </w:rPr>
        <w:t>Söderfjärden har presenterats genom en videofilm, som visats två gångar i Finlands TV, genom en broschyr och även en folder som alla ger en rätt fyllig bild av den unika Söderfjärden.</w:t>
      </w:r>
    </w:p>
    <w:p>
      <w:pPr>
        <w:pStyle w:val="Normal"/>
        <w:rPr>
          <w:sz w:val="24"/>
          <w:szCs w:val="24"/>
        </w:rPr>
      </w:pPr>
      <w:r>
        <w:rPr>
          <w:sz w:val="24"/>
          <w:szCs w:val="24"/>
        </w:rPr>
      </w:r>
    </w:p>
    <w:p>
      <w:pPr>
        <w:pStyle w:val="Normal"/>
        <w:rPr>
          <w:b/>
          <w:b/>
          <w:sz w:val="24"/>
          <w:szCs w:val="24"/>
        </w:rPr>
      </w:pPr>
      <w:r>
        <w:rPr>
          <w:b/>
          <w:sz w:val="24"/>
          <w:szCs w:val="24"/>
        </w:rPr>
        <w:t>Naturskyddsområde i skärgården</w:t>
      </w:r>
    </w:p>
    <w:p>
      <w:pPr>
        <w:pStyle w:val="Normal"/>
        <w:rPr>
          <w:b/>
          <w:b/>
          <w:sz w:val="24"/>
          <w:szCs w:val="24"/>
        </w:rPr>
      </w:pPr>
      <w:r>
        <w:rPr>
          <w:b/>
          <w:sz w:val="24"/>
          <w:szCs w:val="24"/>
        </w:rPr>
      </w:r>
    </w:p>
    <w:p>
      <w:pPr>
        <w:pStyle w:val="Normal"/>
        <w:rPr>
          <w:sz w:val="24"/>
          <w:szCs w:val="24"/>
        </w:rPr>
      </w:pPr>
      <w:r>
        <w:rPr>
          <w:sz w:val="24"/>
          <w:szCs w:val="24"/>
        </w:rPr>
        <w:t>I den skärgårdsplanering som Vasa stad utförde i stöd av sitt pla</w:t>
        <w:softHyphen/>
        <w:t>neringsmonopol påbörjades på 1970-talet och fastställdes av Miljö</w:t>
        <w:softHyphen/>
        <w:t>ministeriet 1987. Til1SL::område h~ifördes då hela yttre skärgården och delar av mellanskärgården. Utgångspunkten för delgeneralplane</w:t>
        <w:softHyphen/>
        <w:t>ringen har varit att skydda naturmiljön i den yttre skärgården. Vid fastställande av Natura 2000-områdets gränser följdes i stort sätt skärgårdsplanens gränser för skyddsområdet (SL-område). I med</w:t>
        <w:softHyphen/>
        <w:t>let av 1990-talet gjorde Sundom samfällighet, som var den största markägaren i området,framställning till Västra Finlands Miljöcentral om vidtagan av sådana åtgärder, som skulle göraområdet till natur</w:t>
        <w:softHyphen/>
        <w:t>skyddsområde och ersättning enligt naturskyddslagen skulle utgå till markägarna.</w:t>
      </w:r>
    </w:p>
    <w:p>
      <w:pPr>
        <w:pStyle w:val="Normal"/>
        <w:rPr>
          <w:sz w:val="24"/>
          <w:szCs w:val="24"/>
        </w:rPr>
      </w:pPr>
      <w:r>
        <w:rPr>
          <w:sz w:val="24"/>
          <w:szCs w:val="24"/>
        </w:rPr>
        <w:t>Efter upprepade påpekanden att värderingsarbetet skulle påbörjas, blev det dock först i början av 2000-talet som någonting började hända. Vid den tiden hade vi fått en ny naturskyddslag. Sedan arbe</w:t>
        <w:softHyphen/>
        <w:t>tet pågått en tid kunde från samfällighetens sida konstateras att det inte skulle kunna nås någon överenskommelse om ersättningar, som kunde godkännas av</w:t>
        <w:tab/>
        <w:t>samfälligheten.</w:t>
      </w:r>
    </w:p>
    <w:p>
      <w:pPr>
        <w:pStyle w:val="Normal"/>
        <w:rPr>
          <w:sz w:val="24"/>
          <w:szCs w:val="24"/>
        </w:rPr>
      </w:pPr>
      <w:r>
        <w:rPr>
          <w:sz w:val="24"/>
          <w:szCs w:val="24"/>
        </w:rPr>
        <w:t>Alternativet blev då en förrättning där förrättningsmän avgjorde vilka ersättningar som skall erläggas, för skogen i området och de byggnadsrätter som gick förlorade, då några nya fritidsbostäder inte kan uppföras i ett naturskyddsområde. Parterna godkände inte förrättningsmännens beslut och ersättningsfrågan handläggs nu av Vasa jorddomstol.</w:t>
      </w:r>
    </w:p>
    <w:p>
      <w:pPr>
        <w:pStyle w:val="Normal"/>
        <w:rPr>
          <w:sz w:val="24"/>
          <w:szCs w:val="24"/>
        </w:rPr>
      </w:pPr>
      <w:r>
        <w:rPr>
          <w:sz w:val="24"/>
          <w:szCs w:val="24"/>
        </w:rPr>
        <w:t>Naturskyddsområdet ingår både i det riksomfattande strandskyddspro</w:t>
        <w:softHyphen/>
        <w:t>programmet (RS0100057) Torgrundsskärgård. och i Finlands förslag till nätverket Natura 2000 (Kvarkens skärgård F10800130).</w:t>
        <w:br/>
      </w:r>
    </w:p>
    <w:p>
      <w:pPr>
        <w:pStyle w:val="Normal"/>
        <w:rPr>
          <w:b/>
          <w:b/>
          <w:sz w:val="24"/>
          <w:szCs w:val="24"/>
        </w:rPr>
      </w:pPr>
      <w:r>
        <w:rPr>
          <w:b/>
          <w:sz w:val="24"/>
          <w:szCs w:val="24"/>
        </w:rPr>
        <w:t>Område som ingår i Världsnaturarvet</w:t>
      </w:r>
    </w:p>
    <w:p>
      <w:pPr>
        <w:pStyle w:val="Normal"/>
        <w:rPr>
          <w:b/>
          <w:b/>
          <w:sz w:val="24"/>
          <w:szCs w:val="24"/>
        </w:rPr>
      </w:pPr>
      <w:r>
        <w:rPr>
          <w:b/>
          <w:sz w:val="24"/>
          <w:szCs w:val="24"/>
        </w:rPr>
      </w:r>
    </w:p>
    <w:p>
      <w:pPr>
        <w:pStyle w:val="Normal"/>
        <w:rPr>
          <w:sz w:val="24"/>
          <w:szCs w:val="24"/>
        </w:rPr>
      </w:pPr>
      <w:r>
        <w:rPr>
          <w:sz w:val="24"/>
          <w:szCs w:val="24"/>
        </w:rPr>
        <w:t>Den senaste händelsen som berör Sundom skärgård är att den yttre skärgården och en något större del av mellanskärgården än vad som ingår i Natura 2000-området, ingår såsom en del av Kvarkens världs</w:t>
        <w:softHyphen/>
        <w:t>naturarv. Som för de flesta läsare är bekant så utgör värdsnatur</w:t>
        <w:softHyphen/>
        <w:t>arvets område i huvudsak av skärgård inom Korsholms kommun, men Sundoms skärgård inom Vasa stad är även en del av världsnaturarvet. Det finns på vår planet c:å 160 platser som klassats så betydelse</w:t>
        <w:softHyphen/>
        <w:t>fulla att de fått status av väi3dsnaturarv. Jämförelser är alltid fra.-_t.anrla att. rrHra - NärmaRt, n,-siWnå. andra -,i rinn Rnt,tPnhavet har vi</w:t>
      </w:r>
    </w:p>
    <w:p>
      <w:pPr>
        <w:pStyle w:val="Normal"/>
        <w:rPr>
          <w:sz w:val="24"/>
          <w:szCs w:val="24"/>
        </w:rPr>
      </w:pPr>
      <w:r>
        <w:rPr>
          <w:sz w:val="24"/>
          <w:szCs w:val="24"/>
        </w:rPr>
        <w:t>6.</w:t>
      </w:r>
    </w:p>
    <w:p>
      <w:pPr>
        <w:pStyle w:val="Normal"/>
        <w:rPr>
          <w:sz w:val="24"/>
          <w:szCs w:val="24"/>
        </w:rPr>
      </w:pPr>
      <w:r>
        <w:rPr>
          <w:sz w:val="24"/>
          <w:szCs w:val="24"/>
        </w:rPr>
        <w:t>Höga Kusten. Detta område har många läsare bekantat sig med, eller åtminstone åkt igenom. Men det finns även ute i stora världen plåt</w:t>
        <w:softHyphen/>
        <w:t>som är världsnaturarv. Här tänker jag närmast på Stora Barriärrev</w:t>
        <w:softHyphen/>
        <w:t>vet (2000 km långt)utanför Australiens kust och Grand Canyon i Ari</w:t>
        <w:softHyphen/>
        <w:t>zona,en dalgång som är 350 km lån och 1500-1800 m djup hörande till Colorado Rivers vattenled. Vår bys yttersta karga och steninga skär</w:t>
        <w:softHyphen/>
        <w:t>gård har klassats lika värdefull som dessa för hela vår värld väl</w:t>
        <w:softHyphen/>
        <w:t>kända områden. Visst är det något att vara stolt över?</w:t>
        <w:br/>
      </w:r>
    </w:p>
    <w:p>
      <w:pPr>
        <w:pStyle w:val="Normal"/>
        <w:rPr>
          <w:b/>
          <w:b/>
          <w:sz w:val="24"/>
          <w:szCs w:val="24"/>
        </w:rPr>
      </w:pPr>
      <w:r>
        <w:rPr>
          <w:b/>
          <w:sz w:val="24"/>
          <w:szCs w:val="24"/>
        </w:rPr>
        <w:t>Några avslutande reflektioner</w:t>
      </w:r>
    </w:p>
    <w:p>
      <w:pPr>
        <w:pStyle w:val="Normal"/>
        <w:rPr>
          <w:b/>
          <w:b/>
          <w:sz w:val="24"/>
          <w:szCs w:val="24"/>
        </w:rPr>
      </w:pPr>
      <w:r>
        <w:rPr>
          <w:b/>
          <w:sz w:val="24"/>
          <w:szCs w:val="24"/>
        </w:rPr>
      </w:r>
    </w:p>
    <w:p>
      <w:pPr>
        <w:pStyle w:val="Normal"/>
        <w:rPr>
          <w:sz w:val="24"/>
          <w:szCs w:val="24"/>
        </w:rPr>
      </w:pPr>
      <w:r>
        <w:rPr>
          <w:sz w:val="24"/>
          <w:szCs w:val="24"/>
        </w:rPr>
        <w:t>Ovanstående åtgärder har jag valat delge tidskriftens läsare, och därmed påvisa hur många "ingrepp" som kan ske i ett lokalsamhälle. Myndigheter på EU-nivå, statsmakten och kommunen kan kan ge direktiv, lagstifta och bestämma om åtgärder som i slutändan på sätt eller an</w:t>
        <w:softHyphen/>
        <w:t>nat berör den</w:t>
        <w:tab/>
        <w:t>enskilde medborgaren och i relaterade fall, inne</w:t>
        <w:softHyphen/>
        <w:t>vånaren i ett lokalsamhälle.</w:t>
      </w:r>
    </w:p>
    <w:p>
      <w:pPr>
        <w:pStyle w:val="Normal"/>
        <w:rPr>
          <w:sz w:val="24"/>
          <w:szCs w:val="24"/>
        </w:rPr>
      </w:pPr>
      <w:r>
        <w:rPr>
          <w:sz w:val="24"/>
          <w:szCs w:val="24"/>
        </w:rPr>
        <w:t>Har den enskilde innevånaren någon möjlighet att påverka och vara del</w:t>
        <w:softHyphen/>
        <w:t>aktig i det som sker?-Visst görsdet vissa försök att informera de som berörs av åtgärder och det finns ju även en skyldighet att informera och ge berörda parter möjlighet att ta del av vad som myndigheterna håller på med. Händer det många saker samtidigt så är det så mycket svårare att hinna med. Många sammanträden som har att göra med för</w:t>
        <w:softHyphen/>
        <w:t>rättningar hålls på dagtid då den som borde vara med då beslut fattas, inte har möjlighet till detta på grund av förvärvsarbete. Vissa fråge</w:t>
        <w:softHyphen/>
        <w:t>ställningar är ocks svåra att få grepp om. Det gäller att vara påläst om man vill framföra synpunkter,som avviker från vad den som represen</w:t>
        <w:softHyphen/>
        <w:t>terarmyndigheter och som skall genomföra olika åtgärder,a.nser:.</w:t>
      </w:r>
    </w:p>
    <w:p>
      <w:pPr>
        <w:pStyle w:val="Normal"/>
        <w:rPr>
          <w:sz w:val="24"/>
          <w:szCs w:val="24"/>
        </w:rPr>
      </w:pPr>
      <w:r>
        <w:rPr>
          <w:sz w:val="24"/>
          <w:szCs w:val="24"/>
        </w:rPr>
        <w:t>Det är dock viktigt att få åtgärderna förankrade hos innevånarna och de som berörs av dem på olika sätt. På:vilket sätt detta skall ske, så att den som berörs upplever att de är delaktiga är en svår fråga.I syn</w:t>
        <w:softHyphen/>
        <w:t>nerhet när åtgärderna blir så omfattande både till antal och svårig</w:t>
        <w:softHyphen/>
        <w:t>hetsgrad som i stadsdelen och byn Sundom.</w:t>
      </w:r>
    </w:p>
    <w:p>
      <w:pPr>
        <w:pStyle w:val="Normal"/>
        <w:rPr/>
      </w:pPr>
      <w:r>
        <w:rPr>
          <w:sz w:val="24"/>
          <w:szCs w:val="24"/>
        </w:rPr>
        <w:t>Det ligger nära till hands att uppgivenheten kommer smygande: "inte kan jag ändå påverka". Vi har i vår lagstiftning begreppet miljökonsekvensbedömning. Kanske en sådan bedömning kunde även införas i andra sammanhang. Då skulle det fås en helhetsbild, före åtgärder börjar vidtagas, och den enskilde skulle få ett helhetsgrepp om vad som kommer att göras, hur det görs</w:t>
      </w:r>
    </w:p>
    <w:p>
      <w:pPr>
        <w:pStyle w:val="Normal"/>
        <w:rPr>
          <w:sz w:val="24"/>
          <w:szCs w:val="24"/>
        </w:rPr>
      </w:pPr>
      <w:r>
        <w:rPr>
          <w:sz w:val="24"/>
          <w:szCs w:val="24"/>
        </w:rPr>
        <w:t xml:space="preserve">och vad blir slutresultatet av åtgärden. </w:t>
      </w:r>
    </w:p>
    <w:p>
      <w:pPr>
        <w:pStyle w:val="Normal"/>
        <w:rPr/>
      </w:pPr>
      <w:r>
        <w:rPr>
          <w:sz w:val="24"/>
          <w:szCs w:val="24"/>
        </w:rPr>
        <w:t>Jag tror det skulle bli en starkare förankring hos den enskilda då det ges möjligt att se helheten av det som skall genomför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26:00Z</dcterms:created>
  <dc:creator>heklund</dc:creator>
  <dc:description/>
  <cp:keywords/>
  <dc:language>en-US</dc:language>
  <cp:lastModifiedBy>heklund</cp:lastModifiedBy>
  <dcterms:modified xsi:type="dcterms:W3CDTF">2007-06-25T20:20:00Z</dcterms:modified>
  <cp:revision>32</cp:revision>
  <dc:subject/>
  <dc:title>Sundom – en stadsdel iVasa </dc:title>
</cp:coreProperties>
</file>