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lang w:val="sv-SE"/>
        </w:rPr>
      </w:pPr>
      <w:r>
        <w:rPr>
          <w:b/>
          <w:sz w:val="28"/>
          <w:szCs w:val="28"/>
          <w:lang w:val="sv-SE"/>
        </w:rPr>
        <w:t>Restaurering av Österbottniska fisklekplatser – spelregler behövs för småvattendragen</w:t>
      </w:r>
    </w:p>
    <w:p>
      <w:pPr>
        <w:pStyle w:val="Heading1"/>
        <w:rPr>
          <w:b/>
          <w:b/>
          <w:sz w:val="28"/>
          <w:szCs w:val="24"/>
          <w:lang w:val="sv-SE"/>
        </w:rPr>
      </w:pPr>
      <w:r>
        <w:rPr>
          <w:b/>
          <w:sz w:val="28"/>
          <w:szCs w:val="24"/>
          <w:lang w:val="sv-SE"/>
        </w:rPr>
      </w:r>
    </w:p>
    <w:p>
      <w:pPr>
        <w:pStyle w:val="Heading1"/>
        <w:rPr>
          <w:b/>
          <w:b/>
          <w:szCs w:val="24"/>
          <w:lang w:val="sv-SE"/>
        </w:rPr>
      </w:pPr>
      <w:r>
        <w:rPr>
          <w:b/>
          <w:szCs w:val="24"/>
          <w:lang w:val="sv-SE"/>
        </w:rPr>
        <w:t xml:space="preserve">TEXT: RALF WISTBACKA &amp; </w:t>
      </w:r>
      <w:r>
        <w:rPr>
          <w:b/>
          <w:lang w:val="sv-SE"/>
        </w:rPr>
        <w:t>JENNIE WIKSTRÖM</w:t>
      </w:r>
    </w:p>
    <w:p>
      <w:pPr>
        <w:pStyle w:val="Normal"/>
        <w:rPr>
          <w:b/>
          <w:b/>
          <w:szCs w:val="24"/>
          <w:lang w:val="sv-SE"/>
        </w:rPr>
      </w:pPr>
      <w:r>
        <w:rPr>
          <w:b/>
          <w:szCs w:val="24"/>
          <w:lang w:val="sv-SE"/>
        </w:rPr>
      </w:r>
    </w:p>
    <w:p>
      <w:pPr>
        <w:pStyle w:val="Normal"/>
        <w:rPr/>
      </w:pPr>
      <w:r>
        <w:rPr>
          <w:sz w:val="24"/>
          <w:szCs w:val="24"/>
          <w:lang w:val="sv-SE"/>
        </w:rPr>
        <w:t xml:space="preserve">En kartering av de österbottniska småvattendragens status som fisklekplatser 1997-1998 gjordes av Ralf Wistbacka och Martin Snickars (recenserad i Finlands Natur /2000). I denna rapport framkom att restaureringar med tanke på att säkra lekfiskens vandring inte alltid utförts med den sakkunskap och förhandsplanering som borde förutsättas. Flere av de potentiella restaureringsobjekten  är dessutom  flador och glon under 10 ha, samt små bäckfåror i naturtillstånd, vilka är skyddade enligt  Vattenlagen 1 kap § 15 a sedan den 1.1.1997.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Under åren 2002-2004 gjorde Jennie Wikström &amp; Ralf Wistbacka en utvärdering av utförda restaureringar mellan Sideby och Karleby 1970-2000; den kommer att publiceras av TE-Centralens fiskeenhet inom kort. Medan utredningen pågick aktualiserades planeringen med att säkra fiskvandringen till Flybäcken i Norrfjärdens norra del. Detta område ligger i Tjöck ås mynningsområde i Kristinestad och det ingår också i Natura 2000- nätverket. Området är väl värt ett besök för strandskogarnas och de fina våtmarkernas skull och där finns en tilltalande naturstig.</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b/>
          <w:sz w:val="24"/>
          <w:szCs w:val="24"/>
          <w:lang w:val="sv-SE"/>
        </w:rPr>
        <w:t>Fiskvandring  i fokus</w:t>
      </w:r>
    </w:p>
    <w:p>
      <w:pPr>
        <w:pStyle w:val="Normal"/>
        <w:rPr>
          <w:b/>
          <w:b/>
          <w:sz w:val="24"/>
          <w:szCs w:val="24"/>
          <w:lang w:val="sv-SE"/>
        </w:rPr>
      </w:pPr>
      <w:r>
        <w:rPr>
          <w:b/>
          <w:sz w:val="24"/>
          <w:szCs w:val="24"/>
          <w:lang w:val="sv-SE"/>
        </w:rPr>
      </w:r>
    </w:p>
    <w:p>
      <w:pPr>
        <w:pStyle w:val="Normal"/>
        <w:rPr>
          <w:sz w:val="24"/>
          <w:szCs w:val="24"/>
          <w:lang w:val="sv-SE"/>
        </w:rPr>
      </w:pPr>
      <w:r>
        <w:rPr>
          <w:sz w:val="24"/>
          <w:szCs w:val="24"/>
          <w:lang w:val="sv-SE"/>
        </w:rPr>
        <w:t xml:space="preserve">I samband med arbetet med uppgörande av en skötsel- och användningsplan för Natura 2000-området fördes livliga diskussioner angående fiskens möjligheter att vandra upp i Flybäcken. Det lokala fiskelaget ansåg att fisken inte kunde vandra upp genom de grunda och vegetationsrika vattenområdena i Norrfjärdens norra del. Västra Finlands miljöcentral sände ut en fiskeriexpert, som i september 1999 konstaterade att fisken inte kan passera Norrfjärdens norra del och att Flybäcken således är att betrakta som avstängd för fiskvandring. </w:t>
      </w:r>
    </w:p>
    <w:p>
      <w:pPr>
        <w:pStyle w:val="Normal"/>
        <w:rPr>
          <w:sz w:val="24"/>
          <w:szCs w:val="24"/>
          <w:lang w:val="sv-SE"/>
        </w:rPr>
      </w:pPr>
      <w:r>
        <w:rPr>
          <w:sz w:val="24"/>
          <w:szCs w:val="24"/>
          <w:lang w:val="sv-SE"/>
        </w:rPr>
      </w:r>
    </w:p>
    <w:p>
      <w:pPr>
        <w:pStyle w:val="Normal"/>
        <w:rPr>
          <w:b/>
          <w:b/>
          <w:sz w:val="24"/>
          <w:lang w:val="sv-SE"/>
        </w:rPr>
      </w:pPr>
      <w:r>
        <w:rPr>
          <w:b/>
          <w:sz w:val="24"/>
          <w:lang w:val="sv-SE"/>
        </w:rPr>
        <w:t>Planen tar form - nästan</w:t>
      </w:r>
    </w:p>
    <w:p>
      <w:pPr>
        <w:pStyle w:val="Normal"/>
        <w:rPr>
          <w:b/>
          <w:b/>
          <w:sz w:val="24"/>
          <w:lang w:val="sv-SE"/>
        </w:rPr>
      </w:pPr>
      <w:r>
        <w:rPr>
          <w:b/>
          <w:sz w:val="24"/>
          <w:lang w:val="sv-SE"/>
        </w:rPr>
      </w:r>
    </w:p>
    <w:p>
      <w:pPr>
        <w:pStyle w:val="Normal"/>
        <w:rPr>
          <w:sz w:val="24"/>
          <w:lang w:val="sv-SE"/>
        </w:rPr>
      </w:pPr>
      <w:r>
        <w:rPr>
          <w:sz w:val="24"/>
          <w:lang w:val="sv-SE"/>
        </w:rPr>
        <w:t>Den plan för fiskleden som uppgjordes innefattade muddring av en 250 m lång kanal vars bredd var 2 m och djup 1,5 m. Muddermassorna skulle uppgå till drygt 600 kubikmeter. Planeringen utfördes av Västra Finlands miljöcentral; dvs den myndighet som skall värna om naturen både i och utanför naturskyddsområden. I planen ingick likväl att muddermassorna skulle dumpas i våtmarker inne i Natura 2000-området. För att hindra att kanalen fungerade som ett dräneringsdike planerade man in tre tvärdammar med 0,3 kubikmeter stora stenar. Representanter för Sydbottens Natur och Miljö ifrågasatte tätheten i dessa dammar och yrkade också på att en sakenlig utredning av fiskens vandringsmöjligheter skulle utföras. Eftersom området lyckligtvis förvaltades av Forststyrelsen fanns det en administrativ vilja att basera de planerade åtgärderna på biologiska fakta. Undersökningen gjordes av Ralf Wistbacka och Mikael Norrteir på uppdrag av Forsstyrelsen/Västra Finlands Naturtjänster.</w:t>
      </w:r>
    </w:p>
    <w:p>
      <w:pPr>
        <w:pStyle w:val="Normal"/>
        <w:rPr>
          <w:sz w:val="24"/>
          <w:lang w:val="sv-SE"/>
        </w:rPr>
      </w:pPr>
      <w:r>
        <w:rPr>
          <w:sz w:val="24"/>
          <w:lang w:val="sv-SE"/>
        </w:rPr>
      </w:r>
    </w:p>
    <w:p>
      <w:pPr>
        <w:pStyle w:val="Normal"/>
        <w:rPr>
          <w:sz w:val="24"/>
          <w:szCs w:val="24"/>
          <w:lang w:val="sv-FI"/>
        </w:rPr>
      </w:pPr>
      <w:r>
        <w:rPr>
          <w:sz w:val="24"/>
          <w:szCs w:val="24"/>
          <w:lang w:val="sv-FI"/>
        </w:rPr>
      </w:r>
    </w:p>
    <w:p>
      <w:pPr>
        <w:pStyle w:val="Normal"/>
        <w:rPr>
          <w:sz w:val="24"/>
          <w:szCs w:val="24"/>
          <w:lang w:val="sv-FI"/>
        </w:rPr>
      </w:pPr>
      <w:r>
        <w:rPr>
          <w:sz w:val="24"/>
          <w:szCs w:val="24"/>
          <w:lang w:val="sv-FI"/>
        </w:rPr>
      </w:r>
    </w:p>
    <w:p>
      <w:pPr>
        <w:pStyle w:val="Normal"/>
        <w:rPr>
          <w:b/>
          <w:b/>
          <w:sz w:val="24"/>
          <w:lang w:val="sv-SE"/>
        </w:rPr>
      </w:pPr>
      <w:r>
        <w:rPr>
          <w:b/>
          <w:sz w:val="24"/>
          <w:lang w:val="sv-SE"/>
        </w:rPr>
        <w:t xml:space="preserve">Undersökningsområdet </w:t>
      </w:r>
    </w:p>
    <w:p>
      <w:pPr>
        <w:pStyle w:val="TextBody"/>
        <w:rPr>
          <w:b/>
          <w:b/>
          <w:sz w:val="24"/>
          <w:lang w:val="sv-SE"/>
        </w:rPr>
      </w:pPr>
      <w:r>
        <w:rPr>
          <w:b/>
          <w:sz w:val="24"/>
          <w:lang w:val="sv-SE"/>
        </w:rPr>
      </w:r>
    </w:p>
    <w:p>
      <w:pPr>
        <w:pStyle w:val="Normal"/>
        <w:rPr>
          <w:sz w:val="24"/>
          <w:szCs w:val="24"/>
          <w:lang w:val="sv-SE"/>
        </w:rPr>
      </w:pPr>
      <w:r>
        <w:rPr>
          <w:sz w:val="24"/>
          <w:szCs w:val="24"/>
          <w:lang w:val="sv-SE"/>
        </w:rPr>
        <w:t>Undersökningsområdet innefattade Norrfjärdens norra del samt den tre kilometer långa Flybäcken ända upp till  det 75 ha stora Storträsket.  I naturtillstånd har fåran varit ca 1m bred och 0,5m djup. På 1970-talet har den rensats till 1,5 m bredd. Storträsket har varit staden Kristinestads råvattentag från början av 1970-talet och fram till dess att staden började använda grundvatten från Karijoki år 1990. Vattnet har tagits från en konstgjord ca 2 ha stor bassäng som anlagts vid Flybäckens nedre lopp. Nedanför dammen vid råvattentaget och ner till ellinjen vid Norrfjärdens norra strand har bäckfåran flyttats och tydligt breddats och fördjupats (4x1m), vilket har bidragit till att dränera närliggande skogsområden. Denna muddring innebär att vattnet rinner ut på ett mycket brett område i Norrfjärden och därför har Flybäcken inte kunnat erodera en tydlig fåra åt sig i våtmarken i mynningsområdet.  Det är detta område som anses utgöra ett vandringshinder (foto XX) Observationer gjordes genom att vada längs ett 350 långt avsnitt. Vidare utförde vi fiskmärkning och provfiske med katsor i Flybäckens nedre lopp, i fiskleden vid Vattentaget och vid Flybäckens utlopp från Storträsket.</w:t>
      </w:r>
    </w:p>
    <w:p>
      <w:pPr>
        <w:pStyle w:val="TextBody"/>
        <w:rPr>
          <w:sz w:val="24"/>
          <w:szCs w:val="24"/>
          <w:lang w:val="sv-SE"/>
        </w:rPr>
      </w:pPr>
      <w:r>
        <w:rPr>
          <w:sz w:val="24"/>
          <w:szCs w:val="24"/>
          <w:lang w:val="sv-SE"/>
        </w:rPr>
      </w:r>
    </w:p>
    <w:p>
      <w:pPr>
        <w:pStyle w:val="TextBody"/>
        <w:rPr/>
      </w:pPr>
      <w:r>
        <w:rPr>
          <w:b/>
          <w:lang w:val="sv-SE"/>
        </w:rPr>
        <w:t>Unik österbottnisk bäck</w:t>
      </w:r>
    </w:p>
    <w:p>
      <w:pPr>
        <w:pStyle w:val="TextBody"/>
        <w:rPr>
          <w:b/>
          <w:b/>
          <w:lang w:val="sv-SE"/>
        </w:rPr>
      </w:pPr>
      <w:r>
        <w:rPr>
          <w:b/>
          <w:lang w:val="sv-SE"/>
        </w:rPr>
      </w:r>
    </w:p>
    <w:p>
      <w:pPr>
        <w:pStyle w:val="TextBody"/>
        <w:rPr>
          <w:lang w:val="sv-SE"/>
        </w:rPr>
      </w:pPr>
      <w:r>
        <w:rPr>
          <w:lang w:val="sv-SE"/>
        </w:rPr>
        <w:t>Flybäcken rinner året om, bl a tack vare vattentillförsel via källorna i Norrträsket. Tillrinningområdet är också rätt stort (ca 700 ha). Skogsdikningar har gjorts i tillrinningsområdet vilket lett till att vattnet i Flybäcken blivit mer humusfärgat. Då tillrinningsområdet endast innehåller obetydliga mängder alunjordar har dikningen lyckligtvis inte lett till försurning. pH-värdet håller sig vanligen över 5,5 även under flödesperioder. pH-värdet är vanligen något högre i utloppet från Storträsket än vid vattentaget. År 2002 togs fyra vattenprov i april-maj och pH-värdet var över 6,0. Wistbacka &amp; Snickars (2000) rapport ger en liknande bild av vattenkvaliteten och dessutom är aciditeten och sulfathalten låga. Österbottniska bäckar med så gott surhetsläge kan räknas på ena handens fingrar.</w:t>
      </w:r>
    </w:p>
    <w:p>
      <w:pPr>
        <w:pStyle w:val="Normal"/>
        <w:rPr>
          <w:sz w:val="24"/>
          <w:lang w:val="sv-SE"/>
        </w:rPr>
      </w:pPr>
      <w:r>
        <w:rPr>
          <w:sz w:val="24"/>
          <w:lang w:val="sv-SE"/>
        </w:rPr>
      </w:r>
    </w:p>
    <w:p>
      <w:pPr>
        <w:pStyle w:val="Normal"/>
        <w:rPr>
          <w:b/>
          <w:b/>
          <w:sz w:val="24"/>
          <w:lang w:val="sv-SE"/>
        </w:rPr>
      </w:pPr>
      <w:r>
        <w:rPr>
          <w:b/>
          <w:sz w:val="24"/>
          <w:lang w:val="sv-SE"/>
        </w:rPr>
        <w:t>Fungerande fiskuppvandring… men problematisk nedvandring</w:t>
      </w:r>
    </w:p>
    <w:p>
      <w:pPr>
        <w:pStyle w:val="Normal"/>
        <w:rPr>
          <w:b/>
          <w:b/>
          <w:sz w:val="24"/>
          <w:lang w:val="sv-SE"/>
        </w:rPr>
      </w:pPr>
      <w:r>
        <w:rPr>
          <w:b/>
          <w:sz w:val="24"/>
          <w:lang w:val="sv-SE"/>
        </w:rPr>
      </w:r>
    </w:p>
    <w:p>
      <w:pPr>
        <w:pStyle w:val="Normal"/>
        <w:rPr>
          <w:sz w:val="24"/>
          <w:lang w:val="sv-SE"/>
        </w:rPr>
      </w:pPr>
      <w:r>
        <w:rPr>
          <w:sz w:val="24"/>
          <w:lang w:val="sv-SE"/>
        </w:rPr>
        <w:t xml:space="preserve">Det provfiske vi utförde i maj 2002-2003 visade att fisken utan problem kunde vandra förbi våtmarken i Norrfjärdens norra del, oberoende av havsvattnets nivå. Vid utloppet fanns ett 1,5-2,5 m brett flödesområde som inte är igenvuxet med vass! Hundra meter lägre ner hade en naturlig fåra bildats i sedimenten. Via två vattengölar var den förenad med djupare vatten i Norrfjärden. Till och med drygt en meter långa gäddor passerade mynningen till Flybäcken. De flesta gäddorna torde leka i Norrfjärden och i Flybäcken nedre lopp. Vi fångade 760 abborrar 2002 och över 1000 abborrar år 2003 i Flybäckens nedre del – men det egentliga lekbeståndet är mångfalt större. </w:t>
      </w:r>
    </w:p>
    <w:p>
      <w:pPr>
        <w:pStyle w:val="Normal"/>
        <w:rPr>
          <w:sz w:val="24"/>
          <w:lang w:val="sv-SE"/>
        </w:rPr>
      </w:pPr>
      <w:r>
        <w:rPr>
          <w:sz w:val="24"/>
          <w:lang w:val="sv-SE"/>
        </w:rPr>
      </w:r>
    </w:p>
    <w:p>
      <w:pPr>
        <w:pStyle w:val="Normal"/>
        <w:rPr/>
      </w:pPr>
      <w:r>
        <w:rPr>
          <w:sz w:val="24"/>
          <w:lang w:val="sv-SE"/>
        </w:rPr>
        <w:t>Abborre och mört vandrade ända upp till fiskleden vid Storträsket. Här började problemen. Fiskledens inlopp i Storträsket är nämligen byggd som ingången till en katsa och utloppsdammen är avspärrad med ett galler som skall förhindra de i sjön inplanterade regnbågslaxarna från att rymma. Följaktligen kommer de uppvandrade fiskarna att leva ett liv i fångenskap - i gott sällskap med följande års kontingent. En utvandring av årsyngel sker dock lyckligtvis.</w:t>
      </w:r>
    </w:p>
    <w:p>
      <w:pPr>
        <w:pStyle w:val="Normal"/>
        <w:rPr>
          <w:sz w:val="24"/>
          <w:lang w:val="sv-SE"/>
        </w:rPr>
      </w:pPr>
      <w:r>
        <w:rPr>
          <w:sz w:val="24"/>
          <w:lang w:val="sv-SE"/>
        </w:rPr>
      </w:r>
    </w:p>
    <w:p>
      <w:pPr>
        <w:pStyle w:val="Normal"/>
        <w:rPr>
          <w:sz w:val="24"/>
          <w:lang w:val="sv-SE"/>
        </w:rPr>
      </w:pPr>
      <w:r>
        <w:rPr>
          <w:sz w:val="24"/>
          <w:lang w:val="sv-SE"/>
        </w:rPr>
        <w:t xml:space="preserve">Vid vattentaget hindras nedvandringen under torra somrar av att fiskleden torkar ut och av att vattnet då leds ut via en springa i regleringsdammen. Det var egentligen bara de fiskar som lekte i Flybäckens nedre lopp som hade väl fungerande vandringsmöjligheter – vilket påvisades av tre märkta abborrar som metades upp vid bron som går över Norrfjärden. </w:t>
      </w:r>
    </w:p>
    <w:p>
      <w:pPr>
        <w:pStyle w:val="Normal"/>
        <w:rPr>
          <w:sz w:val="24"/>
          <w:lang w:val="sv-SE"/>
        </w:rPr>
      </w:pPr>
      <w:r>
        <w:rPr>
          <w:sz w:val="24"/>
          <w:lang w:val="sv-SE"/>
        </w:rPr>
      </w:r>
    </w:p>
    <w:p>
      <w:pPr>
        <w:pStyle w:val="Normal"/>
        <w:rPr>
          <w:sz w:val="24"/>
          <w:lang w:val="sv-SE"/>
        </w:rPr>
      </w:pPr>
      <w:r>
        <w:rPr>
          <w:sz w:val="24"/>
          <w:lang w:val="sv-SE"/>
        </w:rPr>
        <w:t xml:space="preserve">Ett argument för den ovannämnda kanalen var att istäcket i Norrfjärdens norra del skulle hindra fiskvandringen. Våren 2003 kunde vi likväl konstatera att vattnet strömmade fritt i fåran i Norrfjärden medan Flybäckens nedre muddrade lopp ännu täcktes av ett 40 cm tjockt istäcke. </w:t>
      </w:r>
    </w:p>
    <w:p>
      <w:pPr>
        <w:pStyle w:val="Normal"/>
        <w:rPr>
          <w:sz w:val="24"/>
          <w:lang w:val="sv-SE"/>
        </w:rPr>
      </w:pPr>
      <w:r>
        <w:rPr>
          <w:sz w:val="24"/>
          <w:lang w:val="sv-SE"/>
        </w:rPr>
      </w:r>
    </w:p>
    <w:p>
      <w:pPr>
        <w:pStyle w:val="Normal"/>
        <w:rPr>
          <w:sz w:val="24"/>
          <w:lang w:val="sv-SE"/>
        </w:rPr>
      </w:pPr>
      <w:r>
        <w:rPr>
          <w:sz w:val="24"/>
          <w:lang w:val="sv-SE"/>
        </w:rPr>
        <w:t xml:space="preserve">I juni 2002 var vattendjupet i flödesområdet i Norrfjärden tidvis endast 5-10 cm djupt men fåran var aldrig blockerad av växtlighet. Den växtlighet som förekom dominerades av blomvass och fräken. Högre havsvattenivå innebar att vattendjupet i slutet av månaden igen blev 20-30 cm. En kombination av stort flöde och högt havsvattenstånd innebär således att fiskvandring kan ske .   </w:t>
      </w:r>
    </w:p>
    <w:p>
      <w:pPr>
        <w:pStyle w:val="Normal"/>
        <w:rPr>
          <w:sz w:val="24"/>
          <w:lang w:val="sv-SE"/>
        </w:rPr>
      </w:pPr>
      <w:r>
        <w:rPr>
          <w:sz w:val="24"/>
          <w:lang w:val="sv-SE"/>
        </w:rPr>
      </w:r>
    </w:p>
    <w:p>
      <w:pPr>
        <w:pStyle w:val="Normal"/>
        <w:rPr>
          <w:b/>
          <w:b/>
          <w:sz w:val="24"/>
          <w:lang w:val="sv-SE"/>
        </w:rPr>
      </w:pPr>
      <w:r>
        <w:rPr>
          <w:b/>
          <w:sz w:val="24"/>
          <w:lang w:val="sv-SE"/>
        </w:rPr>
        <w:t>Småskaliga vårdåtgärder fisken och våtmarkerna till fromma</w:t>
      </w:r>
    </w:p>
    <w:p>
      <w:pPr>
        <w:pStyle w:val="Normal"/>
        <w:rPr>
          <w:b/>
          <w:b/>
          <w:sz w:val="24"/>
          <w:lang w:val="sv-SE"/>
        </w:rPr>
      </w:pPr>
      <w:r>
        <w:rPr>
          <w:b/>
          <w:sz w:val="24"/>
          <w:lang w:val="sv-SE"/>
        </w:rPr>
      </w:r>
    </w:p>
    <w:p>
      <w:pPr>
        <w:pStyle w:val="Normal"/>
        <w:rPr>
          <w:sz w:val="24"/>
          <w:lang w:val="sv-SE"/>
        </w:rPr>
      </w:pPr>
      <w:r>
        <w:rPr>
          <w:sz w:val="24"/>
          <w:lang w:val="sv-SE"/>
        </w:rPr>
        <w:t xml:space="preserve">Vårt åtgärdsförslag var att med spade gräva en smal fåra från bäckens utlopp till det ställe i Norrfjärden där en naturlig fåra uppkommit. En del av det övre loppet stensattes och en liten stenrad byggdes för att styra vattnet in i fåran. Detta gjordes på talko i maj 2005 med deltagande av medlemmar i Sydbottens Natur och Miljö, fiskelaget samt personal från Västra Finlands Naturtjänster. (bild xx, xx) </w:t>
      </w:r>
    </w:p>
    <w:p>
      <w:pPr>
        <w:pStyle w:val="Normal"/>
        <w:rPr>
          <w:sz w:val="24"/>
          <w:lang w:val="sv-SE"/>
        </w:rPr>
      </w:pPr>
      <w:r>
        <w:rPr>
          <w:sz w:val="24"/>
          <w:lang w:val="sv-SE"/>
        </w:rPr>
      </w:r>
    </w:p>
    <w:p>
      <w:pPr>
        <w:pStyle w:val="Normal"/>
        <w:rPr>
          <w:sz w:val="24"/>
          <w:lang w:val="sv-SE"/>
        </w:rPr>
      </w:pPr>
      <w:r>
        <w:rPr>
          <w:sz w:val="24"/>
          <w:lang w:val="sv-SE"/>
        </w:rPr>
        <w:t>Jag kontrollerade fåran i maj 2006 och kunde konstatera att även de icke stensatta partierna var i prima skick. Det påbörjade strandbetet innebär att det inte finns någon risk för att bäcken skall växa igen med vass. I stället får vi tack vare naturvänliga vårdåtgärder förhoppningsvis uppleva ett landskap som är unikt för österbottniska bäckmynningar och där områdets oersättliga värde som rastplats för vadare bibehålls. Bland de i stor omfattning rastande vadarna ses även observerats sällsyntare gäster, som rödspov, dammsnäppa och ägretthäger.</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Restaurera -  utan att återställa</w:t>
      </w:r>
    </w:p>
    <w:p>
      <w:pPr>
        <w:pStyle w:val="Normal"/>
        <w:rPr>
          <w:b/>
          <w:b/>
          <w:sz w:val="24"/>
          <w:lang w:val="sv-SE"/>
        </w:rPr>
      </w:pPr>
      <w:r>
        <w:rPr>
          <w:b/>
          <w:sz w:val="24"/>
          <w:lang w:val="sv-SE"/>
        </w:rPr>
      </w:r>
    </w:p>
    <w:p>
      <w:pPr>
        <w:pStyle w:val="Normal"/>
        <w:rPr>
          <w:sz w:val="24"/>
          <w:lang w:val="sv-SE"/>
        </w:rPr>
      </w:pPr>
      <w:r>
        <w:rPr>
          <w:sz w:val="24"/>
          <w:lang w:val="sv-SE"/>
        </w:rPr>
        <w:t>Ordet restaurera borde innebära att man återställer något som tagit skada av mänskliga åtgärder till sitt ursprungliga skick. En förutsättning är således att man har ingående kunskap om bakgrunden till objektets nuvarande tillstånd samt om utgångsläget. För restaureringar kan man få bidrag till planering och utförande via Miljö- och TE-centraler.</w:t>
      </w:r>
    </w:p>
    <w:p>
      <w:pPr>
        <w:pStyle w:val="Normal"/>
        <w:rPr>
          <w:sz w:val="24"/>
          <w:lang w:val="sv-SE"/>
        </w:rPr>
      </w:pPr>
      <w:r>
        <w:rPr>
          <w:sz w:val="24"/>
          <w:lang w:val="sv-SE"/>
        </w:rPr>
      </w:r>
    </w:p>
    <w:p>
      <w:pPr>
        <w:pStyle w:val="Normal"/>
        <w:rPr>
          <w:sz w:val="24"/>
          <w:lang w:val="fi-FI"/>
        </w:rPr>
      </w:pPr>
      <w:r>
        <w:rPr>
          <w:sz w:val="24"/>
          <w:lang w:val="fi-FI"/>
        </w:rPr>
        <w:t xml:space="preserve">Även om mycket goda exempel på restaureringar förekom var planeringsprocessen  bristfällig i de flesta av de granskade vattendragsrestaureringarna. </w:t>
      </w:r>
      <w:r>
        <w:rPr>
          <w:sz w:val="24"/>
          <w:lang w:val="sv-FI"/>
        </w:rPr>
        <w:t xml:space="preserve">Förhandsutredningar före restaureringarna förekommer sällan och man känner således inte till så grundläggande fakta som sjöns höjd över havet eller dess tillrinningsområde. Trots att syftet med merparten av restaureringarna är att underlätta fiskens lekvandring har lekvandringen inte undersökts grundligt före restaureringarna på ett enda ställe. </w:t>
      </w:r>
      <w:r>
        <w:rPr>
          <w:sz w:val="24"/>
          <w:lang w:val="fi-FI"/>
        </w:rPr>
        <w:t xml:space="preserve">Restaureringsåtgärderna har utförts tekniskt dåligt i mer än hälften av fladorna, glona  och glosjöarna. Den största orsaken är att man använt grävmaskin vid restaureringen. Vid restaureringarna har liten uppmärksamhet fästs vid att bevara fladorna, glona och glosjöarna samt de omgivande stränderna i naturtillstånd. </w:t>
      </w:r>
      <w:r>
        <w:rPr>
          <w:sz w:val="24"/>
          <w:lang w:val="sv-FI"/>
        </w:rPr>
        <w:t xml:space="preserve">Många av restaureringarna bedömdes bryta mot vattenlagen 1 kap 15 § och de som gjorts efter att Vattenlagen 1kap 15a trätt i kraft  innebar i två fall av tre att Vattenlagen inte följdes. </w:t>
      </w:r>
      <w:r>
        <w:rPr>
          <w:sz w:val="24"/>
          <w:lang w:val="fi-FI"/>
        </w:rPr>
        <w:t>Det finns således ett stort behov av förbättrande av restaureringsplanerna och förhoppningsvis skall TE-centralens kommande publikation om vår utvärdering bli startskottet för detta.</w:t>
      </w:r>
    </w:p>
    <w:p>
      <w:pPr>
        <w:pStyle w:val="Normal"/>
        <w:rPr>
          <w:sz w:val="24"/>
          <w:lang w:val="fi-FI"/>
        </w:rPr>
      </w:pPr>
      <w:r>
        <w:rPr>
          <w:sz w:val="24"/>
          <w:lang w:val="fi-FI"/>
        </w:rPr>
      </w:r>
    </w:p>
    <w:p>
      <w:pPr>
        <w:pStyle w:val="Normal"/>
        <w:rPr/>
      </w:pPr>
      <w:r>
        <w:rPr>
          <w:sz w:val="24"/>
          <w:lang w:val="fi-FI"/>
        </w:rPr>
        <w:t xml:space="preserve">Ett sorgligt exempel på vad bristfällig planering kan ställa till med för landskapet är ”restaureringen” av Pantsarholmssund i Iskmo. Fiskvandringen säkrades sedan början av 1980-talet av den frivilliga organisationen ”Rädda Abboren” som varje år med spade och hacka höll strömfårorna fria från växtlighet. I detta hänseende påminde lösningen mycket om den som nu valdes i Norrfjärden. En plan som Västra Finlands Miljöcentral gjorde ledde dock till att Pantsarholmssund dämdes upp med en anskrämlig jordvall som gick tvärs över sjön. I denna anlades en fisktrappa som dock inte fungerade. Även om den senare förbättrats, blir landskapet i området inte längre det naturlandskap den en gång var. </w:t>
        <w:br/>
        <w:br/>
        <w:t xml:space="preserve">(Foto: R. Wistbacka 1998) </w:t>
      </w:r>
    </w:p>
    <w:p>
      <w:pPr>
        <w:pStyle w:val="Normal"/>
        <w:rPr>
          <w:sz w:val="24"/>
          <w:lang w:val="fi-FI"/>
        </w:rPr>
      </w:pPr>
      <w:r>
        <w:rPr>
          <w:sz w:val="24"/>
          <w:lang w:val="fi-FI"/>
        </w:rPr>
      </w:r>
    </w:p>
    <w:p>
      <w:pPr>
        <w:pStyle w:val="Normal"/>
        <w:rPr/>
      </w:pPr>
      <w:r>
        <w:rPr>
          <w:b/>
          <w:sz w:val="24"/>
          <w:lang w:val="sv-SE"/>
        </w:rPr>
        <w:t>Artikelförfattarna</w:t>
        <w:br/>
        <w:br/>
      </w:r>
      <w:r>
        <w:rPr>
          <w:sz w:val="24"/>
          <w:lang w:val="sv-SE"/>
        </w:rPr>
        <w:t>Ralf Wistbacka är ….</w:t>
        <w:br/>
        <w:br/>
        <w:br/>
        <w:t>Jennie Wikström ä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sz w:val="24"/>
      <w:lang w:val="sv-S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0:00Z</dcterms:created>
  <dc:creator>KLight</dc:creator>
  <dc:description/>
  <cp:keywords/>
  <dc:language>en-US</dc:language>
  <cp:lastModifiedBy>heklund</cp:lastModifiedBy>
  <cp:lastPrinted>2007-06-21T13:20:00Z</cp:lastPrinted>
  <dcterms:modified xsi:type="dcterms:W3CDTF">2007-06-21T11:35:00Z</dcterms:modified>
  <cp:revision>25</cp:revision>
  <dc:subject/>
  <dc:title>ARBETSRAPPORT ANGÅENDE UTVÄRDERING AV FISKUPPSTIGNINGEN TILL STORTRÄSKET</dc:title>
</cp:coreProperties>
</file>