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30" w:leader="none"/>
        </w:tabs>
        <w:rPr>
          <w:rFonts w:cs="Lucidasans"/>
          <w:lang w:bidi="zxx"/>
        </w:rPr>
      </w:pPr>
      <w:r>
        <w:rPr>
          <w:rFonts w:cs="Lucidasans"/>
          <w:b/>
          <w:bCs/>
          <w:sz w:val="28"/>
          <w:szCs w:val="28"/>
          <w:lang w:bidi="zxx"/>
        </w:rPr>
        <w:t>Bergö – mitt i Kvarken</w:t>
        <w:br/>
        <w:t>TEXT: ANN-CHARLOTTE SKINNAR</w:t>
        <w:br/>
        <w:tab/>
        <w:tab/>
        <w:tab/>
        <w:tab/>
        <w:tab/>
      </w:r>
    </w:p>
    <w:p>
      <w:pPr>
        <w:pStyle w:val="Normal"/>
        <w:rPr>
          <w:rFonts w:cs="Lucidasans"/>
          <w:lang w:bidi="zxx"/>
        </w:rPr>
      </w:pPr>
      <w:r>
        <w:rPr>
          <w:rFonts w:cs="Lucidasans"/>
          <w:lang w:bidi="zxx"/>
        </w:rPr>
      </w:r>
    </w:p>
    <w:p>
      <w:pPr>
        <w:pStyle w:val="Normal"/>
        <w:rPr/>
      </w:pPr>
      <w:r>
        <w:rPr/>
      </w:r>
    </w:p>
    <w:p>
      <w:pPr>
        <w:pStyle w:val="Normal"/>
        <w:rPr/>
      </w:pPr>
      <w:r>
        <w:rPr/>
      </w:r>
    </w:p>
    <w:p>
      <w:pPr>
        <w:pStyle w:val="Normal"/>
        <w:rPr/>
      </w:pPr>
      <w:r>
        <w:rPr/>
      </w:r>
    </w:p>
    <w:p>
      <w:pPr>
        <w:pStyle w:val="Normal"/>
        <w:rPr/>
      </w:pPr>
      <w:r>
        <w:rPr/>
        <w:t>Bergö är en idyllisk by med ca 500 invånare. Till Bergö kommer man med vajerfärja från Molpe i Korsnäs där man vid färjfästet kan beundra Finlands första vindkraftpark.</w:t>
      </w:r>
    </w:p>
    <w:p>
      <w:pPr>
        <w:pStyle w:val="Normal"/>
        <w:rPr/>
      </w:pPr>
      <w:r>
        <w:rPr/>
        <w:t>Bergö har ett koncentrerat och genuint bycentrum med god service. För barnen finns ett nyrenoverat daghem som är inrymt i ett äldre hus där bland annat kommunkansliet fungerat i tiderna. Daghemmet erbjuder hel- och halvdagsvård samt morgon- och eftermiddagsvård för skolbarnen. Just nu vill inte de 15 platserna räcka till utan dagiset har överbeläggning och det är ont om utrymme bland klädhyllorna.</w:t>
      </w:r>
    </w:p>
    <w:p>
      <w:pPr>
        <w:pStyle w:val="Normal"/>
        <w:rPr/>
      </w:pPr>
      <w:r>
        <w:rPr/>
        <w:t>För skolbarnen finns i byn grundskola för klasserna 1-6. Skolan är en tre-lärarskola och byborna hoppas det får fortsätta så även om det är några år då färre barn fötts än genomsnittet på 4-5barn/år.</w:t>
      </w:r>
    </w:p>
    <w:p>
      <w:pPr>
        <w:pStyle w:val="Normal"/>
        <w:rPr/>
      </w:pPr>
      <w:r>
        <w:rPr/>
        <w:t>I skolbyggnaden finns även biblioteket som har öppet fyra dagar/kvällar per vecka. Speciellt för skolbarnen är det fantastiskt att ha nära till biblioteket och det blir ett fint samarbete mellan skola och bibliotek.</w:t>
      </w:r>
    </w:p>
    <w:p>
      <w:pPr>
        <w:pStyle w:val="Normal"/>
        <w:rPr/>
      </w:pPr>
      <w:r>
        <w:rPr/>
        <w:t xml:space="preserve">I byn finns två dagligvaruaffärer som även erbjuder en del järn- och byggnadsmaterial samt gåvoartiklar. Blom- och presentboden i byn kompletterar utbudet. Byns två frisörer erbjuder mångsidig service och är liksom rådgivningen, banken och postombudet med sin medicinlåda av stor vikt för både unga och äldre. </w:t>
      </w:r>
    </w:p>
    <w:p>
      <w:pPr>
        <w:pStyle w:val="Normal"/>
        <w:rPr/>
      </w:pPr>
      <w:r>
        <w:rPr/>
        <w:t xml:space="preserve">Bergö har en hög ålderstruktur och även om hemvården fungerar bra så önskar byborna sig ett äldreboende så att även de äldre kunde få bo kvar i byn. </w:t>
      </w:r>
    </w:p>
    <w:p>
      <w:pPr>
        <w:pStyle w:val="Normal"/>
        <w:rPr/>
      </w:pPr>
      <w:r>
        <w:rPr/>
      </w:r>
    </w:p>
    <w:p>
      <w:pPr>
        <w:pStyle w:val="Normal"/>
        <w:rPr/>
      </w:pPr>
      <w:r>
        <w:rPr/>
        <w:t>I Ungdomsföreningens lokal fungerar från hösten till våren café verksamhet som sommartid flyttar ner till Strandkiosken. Den är en livsnerv som kanske inte är så lönsam men ändå viktig för byn. Planer har i många år funnits på att utveckla verksamheten med en restaurang. Platsen finns men finansieringen är ännu oklar. Man har dock kommit närmare i och med grundandet av ett nytt andelslag, Wargö Anl, som bland annat ska utveckla turismen i byn. Namnet Wargö härrör sig till 1500-talets mitt och var byns namn ända till 1830 då byborna fick det ändrat. De hade tröttnat på öknamn som ”wargungan”.</w:t>
      </w:r>
    </w:p>
    <w:p>
      <w:pPr>
        <w:pStyle w:val="Normal"/>
        <w:rPr/>
      </w:pPr>
      <w:r>
        <w:rPr/>
        <w:t xml:space="preserve">Finland fick år 2006 sitt första Världsnaturarv – Kvarken, dit även Bergö yttre skärgård hör. Förhoppningarna är att den nya statusen ska bidra till en bättre lönsamhet för satsningar på turism i byn. </w:t>
      </w:r>
    </w:p>
    <w:p>
      <w:pPr>
        <w:pStyle w:val="Normal"/>
        <w:rPr/>
      </w:pPr>
      <w:r>
        <w:rPr/>
        <w:t>En bidragande orsak till statusen som Världsnaturarv är landhöjningen i området vilket även syns bra på Bergö som är en relativt ung bygd. Öarna som numera bildar Bergö användes troligen redan på 1000-talet för jakt och fiske. Bosättning har enligt beräkningar funnits åtminstone från 1300-talet och eventuellt redan från 1100-talet. Många av namnen på bydelar har sitt ursprung i vattendrag och holmar och härstammar troligen från 1300- och 1400-talet: Södersund, Båturin, Hamnfladan, Långö, Kalvskär och Granö som nu ligger långt uppe på land.</w:t>
      </w:r>
    </w:p>
    <w:p>
      <w:pPr>
        <w:pStyle w:val="Normal"/>
        <w:rPr/>
      </w:pPr>
      <w:r>
        <w:rPr/>
        <w:t>På 1770-talet liknades Bergö vid steniga Arabien av Malax kyrkoherde Israel Björk. Varje år stiger nya stenar och grynnor upp ur havet. Det här är också en del av charmen med Bergö.</w:t>
      </w:r>
    </w:p>
    <w:p>
      <w:pPr>
        <w:pStyle w:val="Normal"/>
        <w:rPr/>
      </w:pPr>
      <w:r>
        <w:rPr/>
      </w:r>
    </w:p>
    <w:p>
      <w:pPr>
        <w:pStyle w:val="Normal"/>
        <w:rPr/>
      </w:pPr>
      <w:r>
        <w:rPr/>
        <w:t xml:space="preserve">Sedan flera år tillbaka fungerar i byn Sjöbergs Stugor – småskalig men kvalitativ stuguthyrning vid en vik på Bergös västra sida. Den kompletteras väl av Stallet Wild West som är ett hobbyridstall godkänt av Finlands Ryttarförbund. I stallet finns flera finnhästar och en shetlandsponny för de minsta. Stallet ordnar terrängridning och skolning på plan enligt efterfrågan. En stor del av ryttarna kommer från fastlandet. </w:t>
      </w:r>
    </w:p>
    <w:p>
      <w:pPr>
        <w:pStyle w:val="Normal"/>
        <w:rPr/>
      </w:pPr>
      <w:r>
        <w:rPr/>
        <w:t>För fritiden finns det på Bergö också andra alternativ: en ny vandringsled på cirka 7 km har invigts. Den är unik genom att man längs leden kan njuta av konstnären Lars-Göran Söderholms verk. Vill man bekanta sig närmare med hans tavlor, kåsor, klockor och andra produkter kan man besöka hans utställningsbod hemma på gården.</w:t>
      </w:r>
    </w:p>
    <w:p>
      <w:pPr>
        <w:pStyle w:val="Normal"/>
        <w:rPr/>
      </w:pPr>
      <w:r>
        <w:rPr/>
        <w:t xml:space="preserve">På Bergö verkar 17-18 föreningar som erbjuder verksamhet för mänskor i olika åldrar och med olika intressen. Bland annat upprätthåller Bergö Idrottsförening vid skolan en ishockeyrink som sommartid kan användas för tennis och en spånbana som används speciellt flitigt vintertid som skidspår. Andra aktiva föreningar är Ungdomsföreningen, Jaktklubben, Fornminnesföreningen som upprätthåller museet, Martha som i år firar 60-års jubileum, Hem och skola, Båtklubben, Folkhälsan, Fiskargillet m fl. </w:t>
        <w:br/>
        <w:br/>
        <w:br/>
      </w:r>
      <w:r>
        <w:rPr>
          <w:rFonts w:cs="Times New Roman" w:ascii="Times New Roman" w:hAnsi="Times New Roman"/>
          <w:b/>
          <w:color w:val="000000"/>
        </w:rPr>
        <w:t>Artikelförfattaren</w:t>
        <w:br/>
        <w:br/>
      </w:r>
      <w:r>
        <w:rPr>
          <w:rFonts w:cs="Times New Roman" w:ascii="Times New Roman" w:hAnsi="Times New Roman"/>
          <w:b/>
          <w:lang w:bidi="zxx"/>
        </w:rPr>
        <w:t>Ann-Charlotte Skinnar</w:t>
      </w:r>
      <w:r>
        <w:rPr>
          <w:rFonts w:cs="Times New Roman" w:ascii="Times New Roman" w:hAnsi="Times New Roman"/>
          <w:color w:val="000000"/>
        </w:rPr>
        <w:t xml:space="preserve"> är viceordförande i Örådet (Bergö Öråd rf.) samt</w:t>
        <w:br/>
        <w:t>ordförande för Bergö Ungdomsförening, dessutom jobbar hon deltid för Örådets</w:t>
        <w:br/>
        <w:t>TOIMI-projekt 'Bergö Multiservice'</w:t>
        <w:br/>
        <w:br/>
        <w:br/>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Bilder på cd, samma på w-skivan (Bergöbild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Lucidasans"/>
      <w:color w:val="auto"/>
      <w:sz w:val="24"/>
      <w:szCs w:val="24"/>
      <w:lang w:val="sv-SE" w:bidi="zxx"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lbany AMT;Arial" w:hAnsi="Albany AMT;Arial" w:eastAsia="Albany AMT;Arial" w:cs="Lucidasans"/>
      <w:sz w:val="28"/>
      <w:szCs w:val="28"/>
    </w:rPr>
  </w:style>
  <w:style w:type="paragraph" w:styleId="Bildtext">
    <w:name w:val="Bildtext"/>
    <w:basedOn w:val="Normal"/>
    <w:qFormat/>
    <w:pPr>
      <w:suppressLineNumbers/>
      <w:spacing w:before="120" w:after="120"/>
    </w:pPr>
    <w:rPr>
      <w:rFonts w:cs="Lucidasans"/>
      <w:i/>
      <w:iCs/>
      <w:sz w:val="24"/>
      <w:szCs w:val="24"/>
    </w:rPr>
  </w:style>
  <w:style w:type="paragraph" w:styleId="Frteckning">
    <w:name w:val="Förteckning"/>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35:00Z</dcterms:created>
  <dc:creator>MamoPap</dc:creator>
  <dc:description/>
  <cp:keywords/>
  <dc:language>en-US</dc:language>
  <cp:lastModifiedBy>heklund</cp:lastModifiedBy>
  <cp:lastPrinted>2007-05-25T10:34:00Z</cp:lastPrinted>
  <dcterms:modified xsi:type="dcterms:W3CDTF">2007-06-18T11:07:00Z</dcterms:modified>
  <cp:revision>4</cp:revision>
  <dc:subject/>
  <dc:title>Bergö – mitt i kvarken</dc:title>
</cp:coreProperties>
</file>