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v-SE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Fiske och fiskevårdssynpunk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br/>
        <w:t xml:space="preserve">TEXT: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BERTEL WEST &amp; GÖRAN HEINON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sv-SE"/>
        </w:rPr>
      </w:pPr>
      <w:r>
        <w:rPr>
          <w:rFonts w:cs="Times New Roman" w:ascii="Times New Roman" w:hAnsi="Times New Roman"/>
          <w:b/>
          <w:sz w:val="24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undom by har av naturliga skäl sedan urminnes tider varit en fiskarb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v-SE"/>
        </w:rPr>
        <w:t>Ännu på 1950 talet var fisket en viktig del av sysselsättningen i byn och i snart sag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varje hushåll fans någon som på något sätt var beroende av fisket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 Sundom Fiskargilles noteringar kan man konstatera att 150 person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v-SE"/>
        </w:rPr>
        <w:t>bedrev fiske i början av 1950 talet. I synnerhet vinterfisket var viktigt eftersom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et då fanns mindre arbetstillfällen i staden och på det i byn då fungerande sågverket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å våren fiskades abborre och braxen samt strömming med storryssja,  på höste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iskades sik med nät och strömming med skötar, och vintertid fiskades lak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om var den ekonomiskt viktigaste fisk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v-SE"/>
        </w:rPr>
        <w:t>Men i slutet av 1960 talet och början av -70 talet försvann plötsligt laken ur vå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v-SE"/>
        </w:rPr>
        <w:t>vatten och ganska snabbt därefter började de övriga fiskarterna minska i den in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v-SE"/>
        </w:rPr>
        <w:t>skärgården, för att nästan totalt försvinna innan 1980 talet inträdd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v-SE"/>
        </w:rPr>
        <w:t xml:space="preserve">FÖR ATT HJÄLPA </w:t>
      </w:r>
      <w:r>
        <w:rPr>
          <w:rFonts w:cs="Times New Roman" w:ascii="Times New Roman" w:hAnsi="Times New Roman"/>
          <w:sz w:val="24"/>
          <w:lang w:val="sv-SE"/>
        </w:rPr>
        <w:t>upp situationen föreslog fiskeribiologen Richard Hud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tt man skulle försöka med yngelkläckning och utplantering av lake, Fiskargill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v-SE"/>
        </w:rPr>
        <w:t>hade i samma syfte skaffat kläckningsglas vilka fylldes med befruktad rom frå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xmo och plaserades i en bäck i Petalax där vattnet konstaterats vara bra för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ändamålet. På grund av avståndet och övervaknings svårigheter flyttades hela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kläckningsexperimentet år 1989 till Långskärs fiskehamn i Sundom där 6 s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kläckningsglas installerades i det nybyggda servicehuset som var utrustad me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vsaltningmaskin för havsvatten. Detta blev emellertid en katastrof då romme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snabbt dog i detta vatten.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Nu återstod då endast det som alla fiskeribiologer uppfattade som omöjligt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nämligen att kläcka yngel i havsvatten. Sundom Fiskargille hade dock ingentin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v-SE"/>
        </w:rPr>
        <w:t>att förlora, så befruktad rom anskaffades igen från Maxmo, och se, romkorn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v-SE"/>
        </w:rPr>
        <w:t>trivdes utmärkt och kläcktes, men tyvärr för tidigt innan isen i naturfoderdamme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mält, men starten var lyckad och hoppet starkt inför en ny vår, och då kläckte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a 1,2 miljoner lakyngel. Yngelkläckningen kunde dock inte enligt lagar och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örordningar bedrivas i samma utrymmen som fiskhantering görs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iskargillet byggde då en ny anläggning i hamnen, finansierad av Vasa sta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E-centralen genom Fiskeområdet,  samt privata sponsorer och talkoarbe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v-SE"/>
        </w:rPr>
        <w:t>Sundom vattendelägarlag iordningställde naturfoderdammar och har nylige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ekostat en elgenerator som startar automatiskt och håller anläggningen igån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vid eventuella el-stopp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ed denna anläggning har hittills producerats flera tiotalsmiljoner lakyngel s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v-SE"/>
        </w:rPr>
        <w:t>också distribuerats till andra byar i regionen. Dessutom har yngel kläckts av d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v-SE"/>
        </w:rPr>
        <w:t>s k Malaxsiken som vissa år lyckats mycket bra men ibland sämr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v-SE"/>
        </w:rPr>
        <w:t xml:space="preserve">LAKSTAMMEN </w:t>
      </w:r>
      <w:r>
        <w:rPr>
          <w:rFonts w:cs="Times New Roman" w:ascii="Times New Roman" w:hAnsi="Times New Roman"/>
          <w:sz w:val="24"/>
          <w:lang w:val="sv-SE"/>
        </w:rPr>
        <w:t>har i alla fall återhämtat sig så pass att ett begränsat fiske nu k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v-SE"/>
        </w:rPr>
        <w:t>förekomma och tiden närmar sig när stammen förökas tillräckligt på naturlig väg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et är hur som helst otaliga arbetstimmar och en hel del pengar som fiskargillet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edlemmar fått stå till tjänst med för att reparera en skada på biodiversitete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om de själva under inga omständigheter rår för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et skulle vara naturligt att de som förorsakat skadan också skulle hjälpa till me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tt ersätta dem som förlorat sin inkomst och kanske hela sin näring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yckligtvis är det inte enbart elände kring fisket.  Vår fiskehamn ute på Långskä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v-SE"/>
        </w:rPr>
        <w:t xml:space="preserve">fick senaste sommar  en helt ny mottagningsstation för strömming. Med medel från TE-centralen byggde staden ett nytt hus.  I huset installerades en mäktig pump med e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v-SE"/>
        </w:rPr>
        <w:t>kapacitet på 150 000  liter i timmen, fisken pumpas direkt ur båten till sköljkaret, där d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v-SE"/>
        </w:rPr>
        <w:t>också kyls ned, varefter den fortsätter per elevator till sorteringsverket och sorteras i t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v-SE"/>
        </w:rPr>
        <w:t xml:space="preserve">storlekar.  Den isas på nytt i vita nya vita styroxlådor och transporteras dels till direktförsäljning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om färskfisk dels till byns rökerier för att småningom bli den numera världsberömda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undom-böcklingen som  säljs i nästan hela Finland  och ibland även i Sverig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v-SE"/>
        </w:rPr>
        <w:t xml:space="preserve">De fina maskinerna till anläggningen inköptes från </w:t>
      </w:r>
      <w:r>
        <w:rPr>
          <w:rFonts w:cs="Times New Roman" w:ascii="Times New Roman" w:hAnsi="Times New Roman"/>
          <w:b/>
          <w:bCs/>
          <w:sz w:val="24"/>
          <w:lang w:val="sv-SE"/>
        </w:rPr>
        <w:t xml:space="preserve">Timars svets &amp; smide Ab </w:t>
      </w:r>
      <w:r>
        <w:rPr>
          <w:rFonts w:cs="Times New Roman" w:ascii="Times New Roman" w:hAnsi="Times New Roman"/>
          <w:sz w:val="24"/>
          <w:lang w:val="sv-SE"/>
        </w:rPr>
        <w:t>i Falkenber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v-SE"/>
        </w:rPr>
        <w:t>Sverige som också installerade och provkörde maskineriet,  och gjorde sig kända som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amvetsgranna  smidiga affärskumpaner. Sundom Fiskargille förväntar sig nu att åtminston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trömmingsfisket skall intressera nya unga fiskare, så att fisket i byn inte helt försvinner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et hör utan tvivel också till vattendelägarlaget skyldigheter att bemöta yrkesfiskarkåre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å ett sätt som befordrar intresset för fiskaryrket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isket som yrke står dock återigen inför nya svårigheter då myndigheterna trots verklig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tora ansträgningar inte i tid tog itu med sälproblemet. Nu är det för sent.  Inte ens fri jak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kan mera stoppa  eller ens bromsa ökningen av sälstammen. Samma väg tycks det också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v-SE"/>
        </w:rPr>
        <w:t>gå med storskarven, som nu förökar sig med en fart som ingen kunnat förutspå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fter några få år ser vår vackra skärgård ut som dödsrikets dal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Vi hoppas att så inte måtte ske, men ser med oro på utvecklingen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  <w:t>Artikelförfattarna</w:t>
        <w:br/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Bertel West</w:t>
      </w:r>
      <w:r>
        <w:rPr>
          <w:rFonts w:cs="Times New Roman" w:ascii="Times New Roman" w:hAnsi="Times New Roman"/>
          <w:sz w:val="24"/>
          <w:lang w:val="de-DE"/>
        </w:rPr>
        <w:t xml:space="preserve"> är pensionerad yrkesfiskare.</w:t>
        <w:br/>
        <w:t xml:space="preserve">Adress: </w:t>
      </w:r>
      <w:r>
        <w:rPr>
          <w:rFonts w:cs="Times New Roman" w:ascii="Times New Roman" w:hAnsi="Times New Roman"/>
          <w:color w:val="000000"/>
          <w:sz w:val="24"/>
          <w:szCs w:val="24"/>
        </w:rPr>
        <w:t>Söderfjärdsvägen 140 B, 65 410 Sundo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Göran Heinonen</w:t>
      </w:r>
      <w:r>
        <w:rPr>
          <w:rFonts w:cs="Times New Roman" w:ascii="Times New Roman" w:hAnsi="Times New Roman"/>
          <w:sz w:val="24"/>
          <w:lang w:val="de-DE"/>
        </w:rPr>
        <w:t xml:space="preserve"> är pensionär</w:t>
        <w:br/>
        <w:t>Adres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holmsvägen 64 B, 65 410 Sundom</w:t>
        <w:br/>
        <w:br/>
        <w:br/>
        <w:t>Fotona:</w:t>
        <w:br/>
        <w:t>Rosendahl Elof</w:t>
        <w:br/>
        <w:t>adr: Gamla Markvägen 26</w:t>
        <w:br/>
        <w:t>65 410 Sundom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50:00Z</dcterms:created>
  <dc:creator>user</dc:creator>
  <dc:description/>
  <cp:keywords/>
  <dc:language>en-US</dc:language>
  <cp:lastModifiedBy>heklund</cp:lastModifiedBy>
  <cp:lastPrinted>2007-05-22T22:32:00Z</cp:lastPrinted>
  <dcterms:modified xsi:type="dcterms:W3CDTF">2007-06-21T09:10:00Z</dcterms:modified>
  <cp:revision>8</cp:revision>
  <dc:subject/>
  <dc:title>                                   Fiske och fiskevårdssynpunkter</dc:title>
</cp:coreProperties>
</file>