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Inledaren</w:t>
        <w:br/>
        <w:br/>
        <w:t>Stenriket</w:t>
      </w:r>
    </w:p>
    <w:p>
      <w:pPr>
        <w:pStyle w:val="Normal"/>
        <w:rPr>
          <w:lang w:val="fi-FI"/>
        </w:rPr>
      </w:pPr>
      <w:r>
        <w:rPr>
          <w:lang w:val="fi-FI"/>
        </w:rPr>
      </w:r>
    </w:p>
    <w:p>
      <w:pPr>
        <w:pStyle w:val="Normal"/>
        <w:rPr/>
      </w:pPr>
      <w:r>
        <w:rPr>
          <w:lang w:val="fi-FI"/>
        </w:rPr>
        <w:t>Författaren och konstnären Gunnar Brusewitz (19xx – 199x) var en stor finlandsvän som vid ett antal tillfällen gjorde ”skrivbesök” i det svenskösterbottniska kustlandet och skärgården, med författaren och naturfotografen Hans Hästbacka som guide (som också är suppleant i Skärgårdsinstitutets ledningsgrupp).</w:t>
        <w:br/>
        <w:br/>
        <w:t xml:space="preserve">I boken ”Pärtkorgens hemlighet” (1997), som syftar på ett arkivfynd på en sommarstugevind i Hangö 1989 med material om konstnärsbröderna von Wright, berättar Brusewitz om ett Österbottenbesök i medlet av 1980-talet. </w:t>
      </w:r>
    </w:p>
    <w:p>
      <w:pPr>
        <w:pStyle w:val="Normal"/>
        <w:rPr>
          <w:lang w:val="fi-FI"/>
        </w:rPr>
      </w:pPr>
      <w:r>
        <w:rPr>
          <w:lang w:val="fi-FI"/>
        </w:rPr>
        <w:t xml:space="preserve">Kapitlet ”Lomdagar vid Valsörarna” inleder han så här: </w:t>
      </w:r>
    </w:p>
    <w:p>
      <w:pPr>
        <w:pStyle w:val="Normal"/>
        <w:rPr>
          <w:sz w:val="20"/>
          <w:szCs w:val="20"/>
          <w:lang w:val="fi-FI"/>
        </w:rPr>
      </w:pPr>
      <w:r>
        <w:rPr>
          <w:sz w:val="20"/>
          <w:szCs w:val="20"/>
          <w:lang w:val="fi-FI"/>
        </w:rPr>
        <w:t>”</w:t>
      </w:r>
      <w:r>
        <w:rPr>
          <w:sz w:val="20"/>
          <w:szCs w:val="20"/>
          <w:lang w:val="fi-FI"/>
        </w:rPr>
        <w:t xml:space="preserve">Stilla mornar i Österbottens skärgård har jag ibland en känsla av att uppleva skapelsens gryning i denna långsamt uppstigande arkipelag av skär och kobbar – somliga ännu bara märkbara som en sakta hävande och sjunkande virvel över någon undervattensgrynna. Just så måste det ha tett sig när södra och mellersta Skandinavien slångsamt steg upp ur Litorinahavets vågor efter istiden. </w:t>
      </w:r>
    </w:p>
    <w:p>
      <w:pPr>
        <w:pStyle w:val="Normal"/>
        <w:rPr>
          <w:sz w:val="20"/>
          <w:szCs w:val="20"/>
          <w:lang w:val="fi-FI"/>
        </w:rPr>
      </w:pPr>
      <w:r>
        <w:rPr>
          <w:sz w:val="20"/>
          <w:szCs w:val="20"/>
          <w:lang w:val="fi-FI"/>
        </w:rPr>
        <w:t>Hur man kan navigera i detta stenrike framstår för mig som ett rent mirakel. Det tillhör kanske den sortens vardagliga företeelser som man, enligt Strindberg, ´icke kan förklara, men icke har rättighet att förneka´. Helst bör man förstås vara barnfödd i stenriket och ha sett grund bildas och skär stiga upp.”</w:t>
      </w:r>
    </w:p>
    <w:p>
      <w:pPr>
        <w:pStyle w:val="Normal"/>
        <w:rPr>
          <w:sz w:val="20"/>
          <w:szCs w:val="20"/>
          <w:lang w:val="fi-FI"/>
        </w:rPr>
      </w:pPr>
      <w:r>
        <w:rPr>
          <w:sz w:val="20"/>
          <w:szCs w:val="20"/>
          <w:lang w:val="fi-FI"/>
        </w:rPr>
      </w:r>
    </w:p>
    <w:p>
      <w:pPr>
        <w:pStyle w:val="Normal"/>
        <w:rPr/>
      </w:pPr>
      <w:r>
        <w:rPr>
          <w:lang w:val="fi-FI"/>
        </w:rPr>
        <w:t xml:space="preserve">Mera målande än så kan man knappast beskriva ett besökt i Norra Kvarkens stenrike. Det är något av ett Landet annorlunda som </w:t>
      </w:r>
      <w:r>
        <w:rPr/>
        <w:t>Nils-Erik Villstrand, professor i historia vid Åbo Akademi, har kallat landskap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32:00Z</dcterms:created>
  <dc:creator>heklund</dc:creator>
  <dc:description/>
  <cp:keywords/>
  <dc:language>en-US</dc:language>
  <cp:lastModifiedBy>heklund</cp:lastModifiedBy>
  <dcterms:modified xsi:type="dcterms:W3CDTF">2007-06-25T19:51:00Z</dcterms:modified>
  <cp:revision>11</cp:revision>
  <dc:subject/>
  <dc:title>Kapitlet ”Lomdagar vid Valsörarna” i Gunnar Brusewitz bok ”Pärtkorgens hemlighet” inleds så här: ”Stilla mornar i Österbottens skärgård har jag ibland en känsla av att uppleva skapelsens gryning i denna långsamt uppstigande arkipelag av skär och kobbar –</dc:title>
</cp:coreProperties>
</file>