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Pentti Kronqvist, en man med passion för Arkti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Text och foto: Jan Kronhol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 xml:space="preserve">En oktoberdag 1987 åkte jag med Pentti Kronqvist ut till Fäboda utanför Jakobstad. Målet var "Björnidet" den märkliga samling av stugor som han ända från unga år byggt upp där i sina hemskogar.  Nu ville han berätta om en ny idé. Han tog mig med ut bland lingonris och pors till en liten bergsrygg. Där slog han ut med händerna och tecknade konturerna av det arktiska museum som han ville skapa med ett torvhus i världens nordligaste by , Siorapaluq på Grönland, som förebild.  Nanoq, isbjörn på grönländska, skulle museet heta. Utfärden till Fäboda resulterade i en artikel i Jakobstads Tidning där planerna första gången offentliggjorde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Tanken svindla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 xml:space="preserve">Jag minns ännu hur tanken svindlade när vi stod där ute i höstskogen, men så väl kände jag Pentti redan då att jag visste att han hade förmåga till både det ena och det andra. Att han hade den uthållighet som behövdes för ett företag som detta hade han redan visat under de expeditioner han deltagit i till Grönland och det nordliga Kanada. </w:t>
      </w:r>
    </w:p>
    <w:p>
      <w:pPr>
        <w:pStyle w:val="TextBody"/>
        <w:rPr/>
      </w:pPr>
      <w:r>
        <w:rPr/>
        <w:t xml:space="preserve">Pentti fick såväl staden Jakobstad som det lokala näringslivet med sig för att skapa en grundplåt och han lyckades också samla ett stabilt gäng med talkoarbetare som även de lät sig inspireras av tanken på att skapa någonting nytt och märkligt där ute i skogen. Följande år i maj sattes arbetena i gång och i juni 1991 kunde Nanoq invigas. Över trettontusen talkotimmar hade då bokförts. Genom åren har de följts av många tusen till och för Pentti själv har museet blivit något av en livsuppgif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Museet har under åren som gått byggts ut och samlingarna har vuxit. Nanoq var Finlands första arktiska museum och är i dag känt långt utöver Finlands gränser. besökarna räknas i många tusental varje å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Uppvuxen i Fäbod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 xml:space="preserve">Pentti Kronqvist föddes 1938 i Vasa och lämnades i späd ålder till Mannerheims barnskyddsförbunds barnhem. Vid två och ett halvt års ålder adopterades han av ett barnlöst par i Purmo som kort därefter övertog ett småbruk i Fäboda utanför Jakobsta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I de intervjuer med Pentti som jag gjorde för boken Nanoq - ett arktiskt äventyr" har han berättat hur han redan i unga år vintertid sökte sig ut på isvidderna utanför Fäboda, fascinerades av packisformationerna och upplevde det storlsagna i islandskapet. Då kunde han förstås inte ana att han en gång skulle leda en egen expedition över Grönland och vara med om flera andra strapatsrika arktiska färder. Själv trodde han dock att något av barndomens upplevelser kan ha stannat kvar och kommit upp till ytan igen när han senare i livet fick möjlighet att anta de arktiska utmaningarna. Kanske handlade det i grunden om att vara van att klara sig på egen hand, att lita till sig själv när man ställs inför svårighe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I ungdomen idrottade Pentti en hel del och blev en mycket lovande 800-meterslöpare i IF Drott. Konditionen skulle han också upprätthålla i sitt arbete vid brandkåren där han bland annat sysslade med räddningsdykning.  Som många andra österbottningar lockades han också till Lappland där han gjorde långa skidfä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Till Grönlan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Det är kanske mot den bakgrunden inte så underligt att Christer Boucht fick tips om Pentti när han 1971 letade efter någon lämplig deltagare i en sommarfärd till Sydgrönlan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 xml:space="preserve">Pentti har själv beskrivit den söndagsförmiddag 1971 när Boucht sökte upp honom på brandstationen i Jakobstad, som något av en vändpunkt i sitt liv. Han tvekade inte när Boucht frågade om Pentti ville hänga med till Grönland tillsammans med honom själv, sonen Peter Boucht och Erik Pihkal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Pihkala hade 1966 lett den första finländska expeditionen över inlandsisen på Grönland. Med på den färden var såväl Christer som Peter Boucht och dessutom också Viljo Haapal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I juli 1971 bar det av till Grönland. I jämförelse med det som Pentti senare skulle vara med om var färden inte särskilt strapatsrik. Han har beskrivit den som "en lättare fjällvandr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 xml:space="preserve">Mötet med Grönland bjöd dock på fina naturupplevelser. Att få träffa de redan erfarna Boucht och Pihkala betydde också mycket. De kunde berätta om utrustning, proviant, orientering och hur man planerar för färder i obebyggda områd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 xml:space="preserve">Till Kanad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 xml:space="preserve">Nästa möjlighet att känna på arktiska förhållanden fick Pentti redan två år senare, sommaren, 1973 då han reste med Boucht till Baffin Island i Kanada. Om man 1971 inte hade sett så mycket av Arktis vresigare sidor så fick Pentti nu också pröva på dem. Redan första natten råkade man ut för en storm med kraftiga kastvindar som hotade slita sönder tält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Om vandringen på Baffin Island har Pentti berättat att han nu märkte att Boucht och han fungerade väl i hop, kanske för att de var bra på olika saker: Boucht hade intresse för att planera och förbereda medan Pentti hade blick för praktiska saker. Dessutom var han vid denna tid, i 35-årsåldern, vältränad och orkade med en hel del strapats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Äventyrlig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Tre år senare var det dags igen. Nu ville Christer Boucht göra en expedition på skidor från det nordliga Grönland över till Kanada. Pentti förklarade sig villig att följa med och tredje man blev Hans Koivusalo. Om denna färd, som  startade i Thule och hade Grisefjord på Ellesmere Island i Kanada som mål, berättar Pentti i den tidigare nämnda boken om Nanoq. Boucht behandlar den också utförligt i sin bok "Ett arktiskt äventyr". Titeln på Bouchts bok är välfunnen, för det blev faktiskt fråga om ett arktiskt äventyr, på slutet med livet som insa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Otroligt  tuff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På grund av otjänliga isförhållanden blev nämligen färden mycket längre än beräknat, man hade också problem med mycket snö på isen, med en radiosändare som inte fungerade och, mot slutet brist på tillräckligt närande proviant. Vädret var också mycket kallt med nattemperaturer under trettio minusgra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 xml:space="preserve">Pentti, som skadat ett ledband i ena knäet redan i färdens inledning, berättade i intervjuerna inför boken om Nanoq att det blev "otroligt tufft". När man ännu hade en avsevärd sträcka kvar till Grisefjord började krafterna sina. Kylan gjorde det svårt att hålla värmen nattetid. Dunet i sovsäckar och dunkläder klumpade i hop sig och förlorade sin värmisolerande förmåg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 xml:space="preserve">Också i Bouchts bok finns stycken som visar hur man hade det. Boucht skriver med sin vanliga hurtighet, men så värst trevligt kan det inte ha varit: "Det blir  bara tre timmars sömn för mig denna natt, redan klockan 24 är jag klarvaken och ligger och fryser. Det är inte mer än 21 grader kallt i tältet så man borde ju tåla det ganska bra, men hur jag än kurar i hop mig och försöker hållas på skinnvästen som jag brett ut under mig, så ligger jag och skakar. Jag fryser om fingrarna också, för påsvantarna har blivit fuktiga under dagens marsch och de torra ligger i ryggsäcken inne i pulkan och den öppnar man ju inte i onödan. Pentti har de strumpor på fötterna som jag brukar få låna när jag fryser om händern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Småningom sov man allt mindre och försökte hålla i gång för att inte förlora värme. Pentti stötte vid ett tillfälle också obeväpnad på en isbjörn, men björnen vände till all lycka och lufsade i väg åt motsatt hå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Enligt Pentti var gruppen nu mycket illa ute. Det som blev räddningen var att man stötte på spår av snöskotrar och en patrull kanadensiska RCM-poliser som var ute och spanade efter tjuvskyttar. Med dem fick man följa med till Grisefjor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Måste ta sig öv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Aldrig mera!, tänkte Pentti. Men redan följande sommar var han och Boucht på nytt i Thuleområdet för att göra en film för Finlands TV. I Thule befann sig också den norske ögonläkaren Kjell Bronken och den bekantskapen resulterade småningom att Kjell och hans bror Arild blev medlemmar i den transgrönlandsexpedition som Pentti ledde år 1981.</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Kjell Bronken skrev senare en bok med titeln "Eventyrlig isferd" där han också skildrar det första mötet med Pentti i Thule. Han berättar om hur han tillsammans med Pentti och Boucht en söndag tog sig upp på fjället vid kanten av inlandsisen. När de blickade österut över isvidderna bröt Pentti småningom tystnaden med att halvhögt mumla att han nog en dag måste ta sig över för att få ro i själ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Expedition 33</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Den expedition som Erik Pihkala ledde 1966 var den första finländska över inlandsisen, nummer 23 i ordningen sedan Fridtjof Nansen gjorde den första färden år 1888.  Den expedition som Pentti ledde 1981 skrevs in som nummer 33 och som den andra med finländsk ledning. Färden tog 26 dyg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 xml:space="preserve">Pihkalas expedition hade utnyttjat sig av hundspann men Pentti, Kjell och Arild Bronken samt den fjärde expeditionsmedlemmen Seppo Salomäki, liksom Pentti även han från Jakobstad, litade till skidorna. Färden blev omkring 560 kilometer lång och rutten nådde på de högsta punkterna nästan 3.000 meter över hav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Utrustningen fungerade bra denna gång och det viktiga tältet höll för de hårda vindar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Påfrestning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Kallt var det dock med nattemperaturer ned mot 45 minusgrader. Bronken citerar i sin bok den dagboksanteckning han gjorde den 9 maj: "Denna stormnatt blev den värsta, och jag vaknade titt och tätt. Otroligt att Arild och Seppo klarade av att sova. Värst var det vid tre-fyra-tiden. Då rådde ett inferno av ljud och skakningar som jag inte i min vildaste fantasi hade kunnat föreställa mig att ett tält skulle hålla för. Vi var tydligen mitt i stormcentrum. Vinden blåste från alla håll och verkade vara på jakt efter sig själv. Tältet darrade, hamrade och slog i ett virrvarr av rörel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Den 18 maj satte man fötterna på isfri mark första gången på nästan en månad. I boken om Nanoq, ger Pentti synpunkter på den expeditionen och menar att det som krävs för att lyckas är utrustning som fungerar och god kondition.Men han tillägger också att: "Lika viktig som fysisk styrka är psykiskstabilitet och pålitlighet. Man måste ha samarbetsförmåga och kunna lita påvarandra i alla lägen. Värst är det alltid under den första veckan innan man arbetat fram rutiner och kroppen hunnit anpassa sig till naturens betingels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Färden över den grönländska inlandsisen blev Penttis sista större expedition, men han har senare gjort flera kortare besök på Grönland, Svalbard och i andra arktiska områd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Fröet till Nanoq</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 xml:space="preserve">Färden över inlandsisen ledde till många tidningsintervjuer och gav stoff för TV-filmer som visades i flera länder. En större utställning kring expeditionen visades i Karleby stadshus och Jakobstads museum. Färden gjorde också att Pentti allt oftare anlitades som föredragshålla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Det var här fröet såddes till det som skulle bli det arktiska museet Nanoq. Pentti ville lyfta fram den arktiska naturen och historien och inte minst de jägare och fångstmän han kommit i kontakt med under sina färder. Det fascinerade honom att människor kunnat överleva på platser som till exempel Thule, i extrem köld och under långa och mörka vintrar. Enligt Pentti är polareskimåerna orädda och modiga, men hyser samtidigt den största respekt för naturen och är mycket ödmjuka inför dess krafter. Trots att det blivande museet också skulle berätta om polarfarare, upptäckare och expeditioner genom århundraden så har Pentti hela tiden varit noga med att det är människorna i Arktis, de som klarar av att leva av och med den hårda naturen, som är huvudsaken och inte våghalsiga men tillfälliga besöka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Att Nanoq skulle komma att ligga i Fäboda var rätt naturligt. Här hade Pentti vuxit upp och här hade han redan byggt upp sitt "Björnide"Från första början engagerade han också folk från Fäboda i arbetet kring Nanoq.</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Stor sevärd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Nu, ett par årtionden senare, utgör Nanoq en sevärdhet av rang. Huvudbyggnaden har byggts ut och museiområdet har kompletterats med flera mindre byggnader: ett fiske- och säljaktsmuseum, ett grönländskt torvhus, en fångstkoja med modell från Svalbard och en lappländsk guldvaskarkoja, en korsu från vinterkriget och ett konstgalleri som bär Wladimir Goichmans namn. Goichman, på äldre dar bosatt i Finland, deltog som ung läkare i den ryska Tajmyr-expeditionen och är känd för sina polarmålningar. Redan tidigare har Nanoq fått över femtio av hans verk i donation och i vår har man kunnat motta ytterligare 56 målningar som Goichman i tiden skänkte till Frammuseet i Oslo av tacksamhet över att Fridtjof Nansen, genom världshjälpen räddade hans liv i det svältande Ukraina i början av 1920-tal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Donationen från Frammuseet - ett av världen mest kända polarmuseer -  visar att Nanoq i dag är en institution med mycket god renommé. Nanoq har ofta kunnat bistå andra museer  och institutioner både i hemlandet och utomlands med såväl föremål och kunnande i samband med olika utställningar. Inte bara föremålssamlingen  - där också en av världens främsta kollektioner av täljstensskulpturer  kan nämnas  - utan även biblioteket och den arktiska kunskapsbanken har vuxit till s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Pentti och Nanoq-föreningen har fått kulturpriser och turismpriser och museet lockar besökare i tusental som får ta del av de lärdomar som den arktiska naturen och de människor som befolkar den kan förmedla. Ett mått på Nanoqs kvaliteter är väl också att kända företag från ett stort område, kommuner och organisationer aktivt utnyttjar Nanoq för möten och representation. Här kan man bland annat bjuda långväga gäster på en unik upplevelse i form av museets arktiska kulturpaket och äkta rökbastu.</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Färden går vida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 xml:space="preserve">Enligt min mening kan man säga att den upptäcktsfärd i Arktis som Pentti Kronqvist inledde med sitt första besök på Grönland för trettio år sedan ännu pågår genom hans arbete med Nanoq.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Nästa år fyller han sjuttio, men den som möter honom slås av den ungdomliga kraft och initiativförmåga som han fortfarande utstrålar. Nanoq vill han fortsätta att  arbeta med och stöda också framöver , men just nu söker han tillsammans med Nanoq-föreningen aktivt vägar som skall säkerställa Nanoqs verksamhet också på längre sikt.</w:t>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JAN KRONHOL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Bild1) Pentti Kronqvist en utanför Nanoqs huvudbyggnad en kall vinterda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Bild2) Den legendariske isbjörnsjägaren Henry Rudis fångstkoja på Svalbard finns återskapad vid Nanoq.</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t>Bild 3) Museets samlingar av föremål med anknytning till Arktis och Antarktis är omfatt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eneva;Arial" w:hAnsi="Geneva;Arial" w:eastAsia="Times New Roman" w:cs="Geneva;Arial"/>
          <w:color w:val="000000"/>
        </w:rPr>
      </w:pPr>
      <w:r>
        <w:rPr>
          <w:rFonts w:eastAsia="Times New Roman" w:cs="Geneva;Arial" w:ascii="Geneva;Arial" w:hAnsi="Geneva;Arial"/>
          <w:color w:val="000000"/>
        </w:rPr>
        <w:t>Bild 4) Att bada rökbastu ingår i Nanoqs "arktiska kulturpaket”. Bastun eldas utifrå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color w:val="000000"/>
        </w:rPr>
      </w:pPr>
      <w:r>
        <w:rPr>
          <w:rFonts w:eastAsia="Times New Roman" w:cs="Geneva;Arial" w:ascii="Geneva;Arial" w:hAnsi="Geneva;Arial"/>
          <w:color w:val="000000"/>
        </w:rPr>
      </w:r>
    </w:p>
    <w:p>
      <w:pPr>
        <w:pStyle w:val="Normal"/>
        <w:rPr>
          <w:rFonts w:ascii="Geneva;Arial" w:hAnsi="Geneva;Arial" w:eastAsia="Times New Roman" w:cs="Geneva;Arial"/>
          <w:color w:val="000000"/>
        </w:rPr>
      </w:pPr>
      <w:r>
        <w:rPr>
          <w:rFonts w:eastAsia="Times New Roman" w:cs="Geneva;Arial" w:ascii="Geneva;Arial" w:hAnsi="Geneva;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Geneva;Arial" w:hAnsi="Geneva;Arial" w:eastAsia="Times New Roman"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26:00Z</dcterms:created>
  <dc:creator>Siv Ekström</dc:creator>
  <dc:description/>
  <cp:keywords/>
  <dc:language>en-US</dc:language>
  <cp:lastModifiedBy>heklund</cp:lastModifiedBy>
  <cp:lastPrinted>2007-05-25T21:24:00Z</cp:lastPrinted>
  <dcterms:modified xsi:type="dcterms:W3CDTF">2007-05-25T18:26:00Z</dcterms:modified>
  <cp:revision>2</cp:revision>
  <dc:subject/>
  <dc:title>Pentti Kronqvist, en man med passion för Arktis</dc:title>
</cp:coreProperties>
</file>