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lang w:val="sv-SE"/>
        </w:rPr>
        <w:t>Fiske och fiskevårdssynpunkt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undom by har av naturliga skäl sedan urminnes tider varit en fiskarby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Ännu på 1950 talet var fisket en viktig del av sysselsättningen i byn och snart sag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varje hushåll fans någon som på något sätt var beroende av fiske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Sundom Fiskargilles noteringar kan man konstatera att 150 persone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edrev fiske i början av -50 talet. I synnerhet vinterfisket var viktigt eftersom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t då fanns mindre arbetstillfällen i staden och på det i byn då fungerande sågverke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å våren fiskades abborre och braxen samt strömming med storryssja,  på höst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skades sik med nät och strömming med skötar, och vintertid fiskades lak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om var den ekonomiskt viktigaste fiske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en i slutet av -60 talet och början av -70 talet försvann plötsligt laken ur vår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vatten och ganska snabbt därefter började de övriga fiskarterna minska i in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kärgården, för att nästan totalt försvinna innan -80 talet inträdd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ör att på något sätt hjälpa upp situationen föreslog fiskeribiologen Richard Hud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tt man skulle försöka med yngelkläckning och utplantering av lake, Fiskargille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ade i samma syfte skaffat kläckningsglas vilka fyldes med befruktad rom frå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xmo och plaserades i en bäck i Petalax där vattnet konstaterats vara bra fö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ändamålet. På grund av avståndet och övervaknings svårigheter flyttades hel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läckningsexperimentet år 1989 till Långskärs fiskehamn i Sundom där 6 s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läckningsglas installerades i det nybyggda servicehuset som var utrustad m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vsaltningmaskin för havsvatten. Detta blev emellertid en katastrof då romm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snabbt dog i detta vatten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u återstod då endast det som alla fiskeribiologer uppfattade som omöjligt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nämligen att kläcka yngel i havsvatten. Sundom Fiskargille hade dock ingenting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tt förlora, så befruktad rom anskaffades igen från Maxmo, och se, rommkorn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rivdes utmärkt och kläcktes, men tyvärr för tidigt innan isen i natufoderdamm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mält, men starten var lyckad och hoppet starkt inför en ny vår, och då kläckte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a 1,2 miljoner lakyngel. Yngelkläckningen kunde dock inte enligt lagar oc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örordningar bedrivas i samma utrymmen som fiskhantering gör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skargillet byggde då en ny anläggning i hamnen, finansierad av Vasa sta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&amp;E centralen genom Fiskeområdet,  samt privata sponsorer och talkoarbet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undom vattendelägarlag iordningställde natur foder dammar och har nylig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ekostat en elgenerator som startar automatiskt och håller anläggningen igå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vid eventuella el-stopp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ed denna anläggning har hittills producerats flera tiotalsmiljoner lakyngel som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ckså distribuerats till andra byar i regionen. Dessutom har yngel kläkts av d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.k. Malax siken  som vissa år lyckats mycket bra men ibland sämr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akstammen har i alla fall återhämtat sig så pass att ett begränsat fiske nu ka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örekomma och tiden närmar sig när stammen förökas till räkligt på naturlig vä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t är hur som helst otaliga arbetstimmar och en hel del pengar som fiskargillet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edlemmar fått stå till tjänst med för att reparera en skada på biodiversitet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om de själva under inga omständigheter rår fö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t skulle vara naturligt att de som förorsakat skadan också skulle hjälpa till m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tt ersätta dem som förlorat sin inkomst och kanske hela sin närin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yckligtvis är det inte enbart elände kring fisket.  Vår fiskehamn ute på Långskä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Fick senaste sommar  en helt ny mottagningsstation för strömming. Med medel från T&amp;E centralen byggde staden ett nytt hus.  I huset installerades en mäktig pump med en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apacitet på  150,000  liter i timmen,  fisken pumpas direkt ur båten till sköljkaret, där d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ckså kyls ned , varefter den fortsätter per elevator till sorteringverket  och sorteras i t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storlekar .  Isas igen i vita nya vita styroxlådor och transporteras dels till direktförsäljning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om färskfisk dels till byns rökerier för att småningom bli den numera världsberömd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undom-böcklingen som  säljs i nästan hela Finland  och ibland även i Sverig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 xml:space="preserve">De fina maskinerna till anläggningen inköptes från </w:t>
      </w:r>
      <w:r>
        <w:rPr>
          <w:rFonts w:cs="Times New Roman" w:ascii="Times New Roman" w:hAnsi="Times New Roman"/>
          <w:b/>
          <w:bCs/>
          <w:sz w:val="24"/>
          <w:lang w:val="sv-SE"/>
        </w:rPr>
        <w:t xml:space="preserve">Timars svets&amp; smide Ab </w:t>
      </w:r>
      <w:r>
        <w:rPr>
          <w:rFonts w:cs="Times New Roman" w:ascii="Times New Roman" w:hAnsi="Times New Roman"/>
          <w:sz w:val="24"/>
          <w:lang w:val="sv-SE"/>
        </w:rPr>
        <w:t xml:space="preserve"> Falkenber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verige  som också installerade och provkörde maskineriet,  och gjorde sig kända som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amvetsgranna  smidiga affärskumpaner. Sundom Fiskargille förväntar sig nu att åtminston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trömmingsfisket skall intressera nya unga fiskare, så att fisket i byn inte helt försvinne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t hör utan tvivel också till vattendelägarlaget skyldigheter att bemöta yrkesfiskarkår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å ett sätt som befordrar intresset för fiskaryrke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sket som yrke står dock återigen inför nya svårigheter då myndigheterna trots verklig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tora ansträgningar inte i tid tog itu med sälproblemet. Nu är det för sent.  Inte ens fri jak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an mera stoppa  eller ens bromsa ökningen av sälstammen. Samma väg tycks det också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gå med Storskarven, som nu förökar sig med en fart som ingen kunnat förutspå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fter några få år ser vår vackra skärgård ut som dödsrikets dal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Vi hoppas att så inte måtte ske, men ser med oro på utvecklinge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Bertel West                                             Göran Heinone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ens. Yrkesfiskare                                  Pensionä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31:00Z</dcterms:created>
  <dc:creator>user</dc:creator>
  <dc:description/>
  <cp:keywords/>
  <dc:language>en-US</dc:language>
  <cp:lastModifiedBy>heklund</cp:lastModifiedBy>
  <cp:lastPrinted>2007-05-22T22:32:00Z</cp:lastPrinted>
  <dcterms:modified xsi:type="dcterms:W3CDTF">2007-05-24T05:31:00Z</dcterms:modified>
  <cp:revision>2</cp:revision>
  <dc:subject/>
  <dc:title>                                   Fiske och fiskevårdssynpunkter</dc:title>
</cp:coreProperties>
</file>