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IDSKRIFTEN SKÄRGÅRD</w:t>
      </w:r>
    </w:p>
    <w:p>
      <w:pPr>
        <w:pStyle w:val="Normal"/>
        <w:rPr/>
      </w:pPr>
      <w:r>
        <w:rPr/>
        <w:t>Kolumnen/Ann-Gerd Steinby</w:t>
      </w:r>
    </w:p>
    <w:p>
      <w:pPr>
        <w:pStyle w:val="Normal"/>
        <w:rPr/>
      </w:pPr>
      <w:r>
        <w:rPr/>
      </w:r>
    </w:p>
    <w:p>
      <w:pPr>
        <w:pStyle w:val="Normal"/>
        <w:rPr>
          <w:b/>
          <w:b/>
        </w:rPr>
      </w:pPr>
      <w:r>
        <w:rPr>
          <w:b/>
        </w:rPr>
        <w:t>Artikelförfattaren</w:t>
      </w:r>
    </w:p>
    <w:p>
      <w:pPr>
        <w:pStyle w:val="Normal"/>
        <w:rPr/>
      </w:pPr>
      <w:r>
        <w:rPr/>
        <w:t>Ann-Gerd Steinby är journalist, författare och översättare. Hon är född i Helsingfors, men har bott på Åland sedan  år 1980. Bebor tillsammans med sin make Gösta Berglund Anni Blomqvists författarhem Strömmen på Västra Simskäla i Vårdö. Huset ägs numera av Ålands kulturstiftelse och står som bebott museum. Besökare tas emot mot beställning från maj till augusti. Telefon till Strömmen 018-47 509.</w:t>
      </w:r>
    </w:p>
    <w:p>
      <w:pPr>
        <w:pStyle w:val="Normal"/>
        <w:rPr/>
      </w:pPr>
      <w:r>
        <w:rPr/>
      </w:r>
    </w:p>
    <w:p>
      <w:pPr>
        <w:pStyle w:val="Normal"/>
        <w:rPr/>
      </w:pPr>
      <w:r>
        <w:rPr/>
        <w:t>Ann-Gerd Steinby</w:t>
      </w:r>
    </w:p>
    <w:p>
      <w:pPr>
        <w:pStyle w:val="Normal"/>
        <w:rPr/>
      </w:pPr>
      <w:r>
        <w:rPr/>
        <w:t>Adress: Kaptensgatan 4, 22100 Mariehamn</w:t>
      </w:r>
    </w:p>
    <w:p>
      <w:pPr>
        <w:pStyle w:val="Normal"/>
        <w:rPr/>
      </w:pPr>
      <w:r>
        <w:rPr/>
        <w:t>Telefon: 018-16338, 0457-3135 833.</w:t>
      </w:r>
    </w:p>
    <w:p>
      <w:pPr>
        <w:pStyle w:val="Normal"/>
        <w:pBdr>
          <w:bottom w:val="single" w:sz="6" w:space="1" w:color="000000"/>
        </w:pBdr>
        <w:spacing w:lineRule="auto" w:line="480"/>
        <w:rPr/>
      </w:pPr>
      <w:r>
        <w:rPr/>
        <w:t>E-post: ann-gerd.steinby@pp1.inet.fi</w:t>
      </w:r>
    </w:p>
    <w:p>
      <w:pPr>
        <w:pStyle w:val="Normal"/>
        <w:rPr>
          <w:b/>
          <w:b/>
          <w:sz w:val="32"/>
        </w:rPr>
      </w:pPr>
      <w:r>
        <w:rPr>
          <w:b/>
          <w:sz w:val="32"/>
        </w:rPr>
        <w:t>Katrina och Anna Beata, litterära österbottniskor på Åland</w:t>
      </w:r>
    </w:p>
    <w:p>
      <w:pPr>
        <w:pStyle w:val="Normal"/>
        <w:rPr/>
      </w:pPr>
      <w:r>
        <w:rPr/>
        <w:t xml:space="preserve">Ålands mest berömda österbottniska inflyttare heter Katrina. Hon steg in i det allmänna medvetandet år 1936, när hennes skapare Sally Salminen med sin debutroman vann någonting som hette svensk romanpristävling, utlyst av förlagen Holger Schildts i Finland och Wahlström &amp; Widstrand i Sverige. </w:t>
      </w:r>
    </w:p>
    <w:p>
      <w:pPr>
        <w:pStyle w:val="Normal"/>
        <w:rPr/>
      </w:pPr>
      <w:r>
        <w:rPr/>
        <w:tab/>
        <w:t>Katrina var bonddotter och växte upp i norra Österbotten. Hon saknade inte friare, men när hon träffade en ung och glad åländsk sjöman föll hon för hans lysande blå ögon och följde honom till Åland.  Hon lyssnade till Johans berättelser om den underbara hemön Torsö, om hur rik och vacker den var och om hur hon där kunde plocka äpplen av allehanda färger, också blåa. Och blåa äpplen, det hade Katrina naturligtvis aldrig hört talas om.</w:t>
      </w:r>
    </w:p>
    <w:p>
      <w:pPr>
        <w:pStyle w:val="Normal"/>
        <w:rPr/>
      </w:pPr>
      <w:r>
        <w:rPr/>
        <w:tab/>
        <w:t>Hon kom till Torsö och blev bittert besviken. Visst fanns där rikt folk och visst fanns där äpplen, dock inga blåa,  men Johan var en fattig sjöman som bodde i ett förfallet torp. Katrina hade blivit grundlurad, men hon var stark och stolt. Hon svek inte sin Johan och hon gjorde det bästa av situationen. Hon vågade till och med sätta sig upp mot byns rika redarbönder, hos vilka hon gjorde dagsverken.</w:t>
      </w:r>
    </w:p>
    <w:p>
      <w:pPr>
        <w:pStyle w:val="Normal"/>
        <w:rPr/>
      </w:pPr>
      <w:r>
        <w:rPr/>
        <w:tab/>
      </w:r>
    </w:p>
    <w:p>
      <w:pPr>
        <w:pStyle w:val="Normal"/>
        <w:rPr/>
      </w:pPr>
      <w:r>
        <w:rPr>
          <w:b/>
        </w:rPr>
        <w:t>Sally Salminen växte upp i Vargata</w:t>
      </w:r>
      <w:r>
        <w:rPr/>
        <w:t xml:space="preserve"> på Vårdö och det är inte svårt att se att det är hembyn hon skildrar. Och det var inte populärt. Detta var en miljö där de sociala skillnaderna förr var stora och där skvaller och fördomar fick breda ut sig. Sally rörde vid ömtåliga strängar när hon drog fram detta i ljuset. Gestalterna och miljöerna bakom bokens uppdiktade namn var lätta att genomskåda. </w:t>
      </w:r>
    </w:p>
    <w:p>
      <w:pPr>
        <w:pStyle w:val="Normal"/>
        <w:rPr/>
      </w:pPr>
      <w:r>
        <w:rPr/>
        <w:tab/>
        <w:t>Prosten Runar Backman kom hösten 1936 till Vårdö som tillförordnad präst och råkade rakt in i den lokala upprördheten kring Katrina. Han konstaterar i sin  memoarbok ”Ett rikt liv” att Sally Salminen hade gett en ”något överdrivet realistisk bild” av livet i skärgårdssocknens helg och vardag.</w:t>
      </w:r>
    </w:p>
    <w:p>
      <w:pPr>
        <w:pStyle w:val="Normal"/>
        <w:rPr/>
      </w:pPr>
      <w:r>
        <w:rPr/>
        <w:tab/>
        <w:t xml:space="preserve">”I en del byar njöt man hjärtligt av skadeglädje. Storgubbarna hade äntligen fått sig på pälsen. Av samma anledning kokade ilskan i andra delar av socknen. Det blev ingen välkomstfest för författarinnan. I stället diskuterades om man borde stämma henne för ärekränkning”, skriver Backman. </w:t>
      </w:r>
    </w:p>
    <w:p>
      <w:pPr>
        <w:pStyle w:val="Normal"/>
        <w:rPr/>
      </w:pPr>
      <w:r>
        <w:rPr/>
      </w:r>
    </w:p>
    <w:p>
      <w:pPr>
        <w:pStyle w:val="Normal"/>
        <w:rPr/>
      </w:pPr>
      <w:r>
        <w:rPr>
          <w:b/>
        </w:rPr>
        <w:t>Sally Salminen kunde inte återvända</w:t>
      </w:r>
      <w:r>
        <w:rPr/>
        <w:t xml:space="preserve"> till sin hemby. Hon byggde visserligen ett hus på Åland, invid Saltviks kyrka, men hon trivdes aldrig där. Hon gifte sig med den danske målaren Johannes Dührkop 1940 och bosatte sig i Danmark. Hon skrev en lång rad romaner, men ingen av dem nådde upp till Katrinas nivå.</w:t>
      </w:r>
    </w:p>
    <w:p>
      <w:pPr>
        <w:pStyle w:val="Normal"/>
        <w:rPr/>
      </w:pPr>
      <w:r>
        <w:rPr/>
        <w:tab/>
        <w:t xml:space="preserve">Det kan som en kuriositet nämnas att bokens mäktiga kapten Nordqvist hade en medlem av den redan då inflytelserika redarsläkten Lundqvist som förebild. I decennier ville släkten inte vidkännas denna litterära koppling, men när jag år 1994 intervjuade sjöfartsrådet Stig Lundqvist inför hans sjuttioårsdag gav han mig ett exemplar av en nyutkommen pocketupplaga av Katrina ur en hög som låg på hans bord. </w:t>
      </w:r>
    </w:p>
    <w:p>
      <w:pPr>
        <w:pStyle w:val="Normal"/>
        <w:rPr/>
      </w:pPr>
      <w:r>
        <w:rPr/>
      </w:r>
    </w:p>
    <w:p>
      <w:pPr>
        <w:pStyle w:val="Normal"/>
        <w:rPr/>
      </w:pPr>
      <w:r>
        <w:rPr>
          <w:b/>
        </w:rPr>
        <w:t>På mitt skrivbord</w:t>
      </w:r>
      <w:r>
        <w:rPr/>
        <w:t xml:space="preserve"> ligger inte mindre än tre olika upplagor av romanen Katrina. Den äldsta är från 1936, utgivningsåret, och det är fråga om den fjärde upplagan. Boken hade redan getts ut i 10 000 exemplar. Den andra är också från 1936 och har tillhört min mor. Det är fråga om den trettonde upplagan. Boken hade nu getts ut i häpnadsväckande 29 000 exemplar!  Det tredje exemplaret är tryckt på tjockt kristidspapper och är en folkupplaga, utgiven 1941. Upplagan är den tjugofemte och man är uppe i ofattbara 86 000 exemplar.</w:t>
      </w:r>
    </w:p>
    <w:p>
      <w:pPr>
        <w:pStyle w:val="Normal"/>
        <w:rPr/>
      </w:pPr>
      <w:r>
        <w:rPr/>
        <w:tab/>
        <w:t>Katrina är Ålands mest berömda roman genom tiderna. Den har kommit ut i nya upplagor med jämna mellanrum. Den har översatts till över tjugo språk – bland dem serbokroatiska, slovakiska, tjeckiska, estniska, lettiska, litauiska. Den har filmats i Sverige och den har förvandlats till musikteater på Åland.</w:t>
      </w:r>
    </w:p>
    <w:p>
      <w:pPr>
        <w:pStyle w:val="Normal"/>
        <w:rPr/>
      </w:pPr>
      <w:r>
        <w:rPr/>
        <w:tab/>
        <w:t>Naturligtvis har man försökt ta reda på vem som är den egentliga förebilden till Katrina. Man tror att hon var en finsk flicka från Sastmola som ålänningarna hade täta kontakter med. I så fall var hon i verkligheten inte ens österbottniska utan kom från Egentliga Finland. Sally Salminen själv pekade aldrig ut någon förebild. Katrina har troligen många förlagor, för det fanns gott om österbottniska flickor på Åland, inte minst som pigor i bondgårdarna.</w:t>
      </w:r>
    </w:p>
    <w:p>
      <w:pPr>
        <w:pStyle w:val="Normal"/>
        <w:rPr/>
      </w:pPr>
      <w:r>
        <w:rPr/>
      </w:r>
    </w:p>
    <w:p>
      <w:pPr>
        <w:pStyle w:val="Normal"/>
        <w:rPr/>
      </w:pPr>
      <w:r>
        <w:rPr>
          <w:b/>
        </w:rPr>
        <w:t>En av dem var Anni Blomqvist mormor</w:t>
      </w:r>
      <w:r>
        <w:rPr/>
        <w:t xml:space="preserve"> Anna Kristina Törnroos, född 1846 i Övermark, död 1933 på Simskäla.  Hon blev senare förebild för Anna Beata i Anni Blomqvists  tredelade romanserie om den österbottniska flickan som kommer till Åland, tjänar piga i en gård på fasta Vårdö, råkar ”i olycka”, föder en dotter, flyttar som piga till Annis hemgård Östergård på Östra Simskäla och småningom gifter sig med Annis morfar Johan August Johansson, som nyligen hade blivit änkling.</w:t>
      </w:r>
    </w:p>
    <w:p>
      <w:pPr>
        <w:pStyle w:val="Normal"/>
        <w:rPr/>
      </w:pPr>
      <w:r>
        <w:rPr/>
        <w:tab/>
        <w:t>Annis beskrivning av sin älskade mormor är ett sällsynt fint och levande kvinnoporträtt. I Annis barndom levde tre generationer tätt inpå varandra. Annis mor genomgick nio graviditeter och var sjuklig. ”Men mormor fanns. Hon räckte till för oss alla, från den äldsta till den yngsta”, skriver Anni i sin memoarbok ”Vandring i barndomslandet”.</w:t>
      </w:r>
    </w:p>
    <w:p>
      <w:pPr>
        <w:pStyle w:val="Normal"/>
        <w:rPr/>
      </w:pPr>
      <w:r>
        <w:rPr/>
        <w:t>I skepnad av den tämligen blodlösa romangestalten Anna Beata förmår den resoluta och handlingskraftiga kvinna, som Annis mormor var, inte gripa tag i läsaren på samma sätt.</w:t>
      </w:r>
    </w:p>
    <w:p>
      <w:pPr>
        <w:pStyle w:val="Normal"/>
        <w:rPr/>
      </w:pPr>
      <w:r>
        <w:rPr/>
        <w:tab/>
        <w:t>Att mormor blev något av ett ideal för Anni är tydligt. Hon hade själv uppenbart en hel del karaktärsdrag gemensamma med sin mormor. Anni hade samma kämpaglöd, hon ville gärna bestämma och hon var inte rädd för att ta ansvar.</w:t>
      </w:r>
    </w:p>
    <w:p>
      <w:pPr>
        <w:pStyle w:val="Normal"/>
        <w:rPr/>
      </w:pPr>
      <w:r>
        <w:rPr/>
      </w:r>
    </w:p>
    <w:p>
      <w:pPr>
        <w:pStyle w:val="Normal"/>
        <w:rPr/>
      </w:pPr>
      <w:r>
        <w:rPr/>
        <w:t>Eftersom det i alla tider har funnits täta kontakter mellan den österbottniska kustbygden och Åland har det också alltid funnits och finns en tämligen stor grupp ålänningar som har sina rötter i Österbotten. Och för att återgå till Vårdö, hembygden för småkusinerna Sally Salminen och Anni Blomqvist, kan man konstatera att det österbottniska inslaget lever kvar.</w:t>
      </w:r>
    </w:p>
    <w:p>
      <w:pPr>
        <w:pStyle w:val="Normal"/>
        <w:rPr/>
      </w:pPr>
      <w:r>
        <w:rPr/>
        <w:tab/>
        <w:t xml:space="preserve">Annis hemby Simskäla är ett utmärkt exempel.  Där finns i dag ett trettiotal bofasta. Här har det alltid funnits österbottningar, både i den föregående generationen och i den nuvarande. I tre av de numera fyra hemman, som är bebodda året om, kommer  husmor från Österbotten.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27:00Z</dcterms:created>
  <dc:creator>heklund</dc:creator>
  <dc:description/>
  <cp:keywords/>
  <dc:language>en-US</dc:language>
  <cp:lastModifiedBy>heklund</cp:lastModifiedBy>
  <dcterms:modified xsi:type="dcterms:W3CDTF">2007-06-15T08:28:00Z</dcterms:modified>
  <cp:revision>1</cp:revision>
  <dc:subject/>
  <dc:title>TIDSKRIFTEN SKÄRGÅRD</dc:title>
</cp:coreProperties>
</file>