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097"/>
      </w:tblGrid>
      <w:tr>
        <w:trPr/>
        <w:tc>
          <w:tcPr>
            <w:tcW w:w="5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ll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fi-FI"/>
              </w:rPr>
            </w:pPr>
            <w:hyperlink r:id="rId2">
              <w:r>
                <w:rPr>
                  <w:rStyle w:val="InternetLink"/>
                  <w:lang w:val="fi-FI"/>
                </w:rPr>
                <w:t>Susanna Ollqvist &lt;susanna.ollqvist@metsa.fi&gt;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lang w:val="fi-FI"/>
              </w:rPr>
              <w:t xml:space="preserve">, </w:t>
            </w:r>
            <w:hyperlink r:id="rId3">
              <w:r>
                <w:rPr>
                  <w:rStyle w:val="InternetLink"/>
                  <w:lang w:val="fi-FI"/>
                </w:rPr>
                <w:t>anita.storm@kvarken.or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lang w:val="fi-FI"/>
              </w:rPr>
              <w:t xml:space="preserve">, </w:t>
            </w:r>
            <w:hyperlink r:id="rId4">
              <w:r>
                <w:rPr>
                  <w:rStyle w:val="InternetLink"/>
                  <w:lang w:val="fi-FI"/>
                </w:rPr>
                <w:t>matti.rasanen@utu.fi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lang w:val="fi-FI"/>
              </w:rPr>
              <w:t xml:space="preserve">, </w:t>
            </w:r>
            <w:hyperlink r:id="rId5">
              <w:r>
                <w:rPr>
                  <w:rStyle w:val="InternetLink"/>
                  <w:lang w:val="fi-FI"/>
                </w:rPr>
                <w:t>olli.breilin@gtk.fi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lang w:val="fi-FI"/>
              </w:rPr>
              <w:t xml:space="preserve">, </w:t>
            </w:r>
            <w:hyperlink r:id="rId6">
              <w:r>
                <w:rPr>
                  <w:rStyle w:val="InternetLink"/>
                  <w:lang w:val="fi-FI"/>
                </w:rPr>
                <w:t>"&lt;tuija.waren@metsa.fi&gt;. peter.eden"@gtk.fi</w:t>
              </w:r>
            </w:hyperlink>
          </w:p>
        </w:tc>
      </w:tr>
      <w:tr>
        <w:trPr/>
        <w:tc>
          <w:tcPr>
            <w:tcW w:w="543" w:type="dxa"/>
            <w:tcBorders/>
            <w:shd w:fill="E9E9E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c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7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</w:rPr>
                <w:t>Tuija Warén &lt;tuija.waren@netikka.fi&gt;</w:t>
              </w:r>
            </w:hyperlink>
          </w:p>
        </w:tc>
      </w:tr>
      <w:tr>
        <w:trPr/>
        <w:tc>
          <w:tcPr>
            <w:tcW w:w="543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Ärende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manummer om världsnaturarvet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Fixed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ej, jag har reserverat tidskriftsnumret Skärgård 2-2007 för Kvarkens </w:t>
                    <w:br/>
                    <w:t xml:space="preserve">världsnaturarv och är nu på artikelskribentjakt. För att fylla ett </w:t>
                    <w:br/>
                    <w:t xml:space="preserve">nummer skulle jag behöva 10 - 15 artiklar, beroende på längd och </w:t>
                    <w:br/>
                    <w:t xml:space="preserve">bildantal. Om jag inte får ihop tillräckligt med material från "vår" </w:t>
                    <w:br/>
                    <w:t xml:space="preserve">sida av Kvarken, kan jag komplettera med material från Höga kusten i </w:t>
                    <w:br/>
                    <w:t>Sverige.</w:t>
                    <w:br/>
                    <w:br/>
                    <w:t xml:space="preserve">Det är meningen att detta nummer skall vara klart till sommaren, dvs. </w:t>
                    <w:br/>
                    <w:t xml:space="preserve">utkomma i början av juli - lagom till turistsäsongen. Deadline för </w:t>
                    <w:br/>
                    <w:t>material till numret är 21.5.2007.</w:t>
                    <w:br/>
                    <w:br/>
                    <w:t xml:space="preserve">Eftersom Skärgård är en "icke-kommersiell" populärvetenskaplig </w:t>
                    <w:br/>
                    <w:t xml:space="preserve">tidskrift (www.skargard.fi) som dokumenterar vårt kustsvenska </w:t>
                    <w:br/>
                    <w:t xml:space="preserve">kulturarv/-område har vi inte någon budget för honorar, utan jobbar </w:t>
                    <w:br/>
                    <w:t xml:space="preserve">helt utifrån konceptet där artikelskribenter kan skriva på </w:t>
                    <w:br/>
                    <w:t xml:space="preserve">arbetets/uppdragets vägnar. Däremot bjuder vi på gratis tryck och </w:t>
                    <w:br/>
                    <w:t xml:space="preserve">distribution av material/information som behöver nå ut till en bredare </w:t>
                    <w:br/>
                    <w:t>krets.</w:t>
                    <w:br/>
                    <w:br/>
                    <w:t xml:space="preserve">Detta är ett första utskick för att få tag i artikelmaterial. </w:t>
                    <w:br/>
                    <w:t xml:space="preserve">Vänligen kom in med förslag vad just Du kunde bidra med till detta </w:t>
                    <w:br/>
                    <w:t xml:space="preserve">nummer. Tipsa gärna också om artikelförslag/-skribenter som borde ingå </w:t>
                    <w:br/>
                    <w:t>(gärna med kontaktuppgifter).</w:t>
                    <w:br/>
                    <w:br/>
                    <w:t xml:space="preserve">Det är viktigt att detta nya världsnaturarv exponeras i olika medier, </w:t>
                    <w:br/>
                    <w:t xml:space="preserve">och jag ställer som sagt gärna tidskriften Skärgård till förfogande. </w:t>
                    <w:br/>
                    <w:t xml:space="preserve">Jag kan också komplettera med en del redaktionellt material, ex. </w:t>
                    <w:br/>
                    <w:t>intervjer med lokala människor, bildreportagen etc.</w:t>
                    <w:br/>
                    <w:br/>
                    <w:t>Med samarbetshälsning</w:t>
                    <w:br/>
                    <w:br/>
                    <w:br/>
                    <w:t>Håkan Eklund</w:t>
                    <w:br/>
                    <w:t>Redaktö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339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popup=1&amp;to=Susanna+Ollqvist+&lt;susanna.ollqvist@metsa.fi&gt;&amp;cc=&amp;bcc=&amp;msg=&amp;subject=&amp;thismailbox=INBOX&apos;);" TargetMode="External"/><Relationship Id="rId3" Type="http://schemas.openxmlformats.org/officeDocument/2006/relationships/hyperlink" Target="javascript:open_compose_win(&apos;popup=1&amp;to=anita.storm@kvarken.org&amp;cc=&amp;bcc=&amp;msg=&amp;subject=&amp;thismailbox=INBOX&apos;);" TargetMode="External"/><Relationship Id="rId4" Type="http://schemas.openxmlformats.org/officeDocument/2006/relationships/hyperlink" Target="javascript:open_compose_win(&apos;popup=1&amp;to=matti.rasanen@utu.fi&amp;cc=&amp;bcc=&amp;msg=&amp;subject=&amp;thismailbox=INBOX&apos;);" TargetMode="External"/><Relationship Id="rId5" Type="http://schemas.openxmlformats.org/officeDocument/2006/relationships/hyperlink" Target="javascript:open_compose_win(&apos;popup=1&amp;to=olli.breilin@gtk.fi&amp;cc=&amp;bcc=&amp;msg=&amp;subject=&amp;thismailbox=INBOX&apos;);" TargetMode="External"/><Relationship Id="rId6" Type="http://schemas.openxmlformats.org/officeDocument/2006/relationships/hyperlink" Target="javascript:open_compose_win(&apos;popup=1&amp;to=&quot;&lt;tuija.waren@metsa.fi&gt;.+peter.eden&quot;@gtk.fi&amp;cc=&amp;bcc=&amp;msg=&amp;subject=&amp;thismailbox=INBOX&apos;);" TargetMode="External"/><Relationship Id="rId7" Type="http://schemas.openxmlformats.org/officeDocument/2006/relationships/hyperlink" Target="javascript:open_compose_win(&apos;popup=1&amp;to=Tuija+War%E9n+&lt;tuija.waren@netikka.fi&gt;&amp;cc=&amp;bcc=&amp;msg=&amp;subject=&amp;thismailbox=INBOX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9:00Z</dcterms:created>
  <dc:creator>heklund</dc:creator>
  <dc:description/>
  <cp:keywords/>
  <dc:language>en-US</dc:language>
  <cp:lastModifiedBy>heklund</cp:lastModifiedBy>
  <dcterms:modified xsi:type="dcterms:W3CDTF">2007-01-24T11:00:00Z</dcterms:modified>
  <cp:revision>1</cp:revision>
  <dc:subject/>
  <dc:title>Till: </dc:title>
</cp:coreProperties>
</file>