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4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178"/>
        <w:gridCol w:w="2238"/>
        <w:gridCol w:w="1130"/>
        <w:gridCol w:w="1130"/>
        <w:gridCol w:w="1128"/>
        <w:gridCol w:w="851"/>
        <w:gridCol w:w="2774"/>
        <w:gridCol w:w="2811"/>
        <w:gridCol w:w="280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kärgård 2/2007</w:t>
            </w:r>
          </w:p>
          <w:p>
            <w:pPr>
              <w:pStyle w:val="Heading8"/>
              <w:rPr>
                <w:iCs w:val="false"/>
                <w:sz w:val="16"/>
                <w:szCs w:val="16"/>
                <w:lang w:val="sv-SE"/>
              </w:rPr>
            </w:pPr>
            <w:r>
              <w:rPr>
                <w:iCs w:val="false"/>
                <w:sz w:val="16"/>
                <w:szCs w:val="16"/>
                <w:lang w:val="sv-SE"/>
              </w:rPr>
              <w:t>Tema: Norra Kvark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26  juni  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VINJETTNA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teri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Övrig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sv-SE"/>
              </w:rPr>
              <w:t>Ryssugnarna på Björk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FI"/>
              </w:rPr>
              <w:t xml:space="preserve">Marita Westergård 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istor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lla presen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nt. Herrgår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roll i fiskerinäringens intressebevakn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Kim Jordas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ustfi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ök egna bild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socio-ekon</w:t>
            </w:r>
            <w:r>
              <w:rPr>
                <w:i/>
                <w:color w:val="FF0000"/>
                <w:sz w:val="18"/>
                <w:szCs w:val="18"/>
              </w:rPr>
              <w:t>omiska betydelse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Olav Jern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Kustfi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ök bilder;</w:t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v-FI"/>
              </w:rPr>
              <w:t>Textgen fann jag ingen</w:t>
              <w:br/>
              <w:t>anledning att uppdatera, men i tabellen över fångster borde uppgifterna från år</w:t>
              <w:br/>
              <w:t>2005 tas med. Du får dem säkert från Österbottens TE-central eller från</w:t>
              <w:br/>
              <w:t>Österbottens fiskarförbund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Dikning i gammal havsbotten – en lång sur histor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color w:val="FF0000"/>
                <w:sz w:val="16"/>
                <w:szCs w:val="16"/>
              </w:rPr>
              <w:t>ROBERT SUNDSTRÖM &amp; PETER ÖSTERHOLM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iljöprob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Allt ok; illustr. På c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En flaggstång av rostfritt stå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Lars Sund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Identit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Egna bild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nt.uppgift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v-FI"/>
              </w:rPr>
              <w:t xml:space="preserve">SUNDOM BÅT OCH FARLEDSKLUBB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Göran Heinonen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öreningsl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Fått bilder på mej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Valsörarna i Kvark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  <w:t>Johan Rajander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ärldsnatura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Cd med bild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ejlat 24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Fiske och fiskevårdssynpunkte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Bertel West                                             Göran Heinonen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iskevå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ök nån fiskbil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rFonts w:cs="Lucidasans"/>
                <w:b/>
                <w:bCs/>
                <w:color w:val="FF0000"/>
                <w:sz w:val="18"/>
                <w:szCs w:val="18"/>
                <w:lang w:bidi="zxx"/>
              </w:rPr>
              <w:t>Bergö – mitt i kvark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bidi="zxx"/>
              </w:rPr>
              <w:t>Ann-Charlotte Skinnar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erg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Bilder på c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estaurering av Österbottniska fisklekplatser – spelregler behövs för småvattendrage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alf Wistbacka &amp; Jennie Wikström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iskevå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mejlbilde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Sundom-en stadsdel i Va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  <w:t>Bertel Sund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un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anus att skriva in på datorn 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rta me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Pentti Kronqvist och Nanoq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Jan Kronholm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use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ilder på w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br/>
              <w:t>- leverera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Kvarkenråd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Christina Knookala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varkenrå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1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, sv.</w:t>
              <w:br/>
              <w:t>är med 2 s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m världsarvsprocess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Sanna Ollqvist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ärldsnatura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locka från pdf-fi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37:00Z</dcterms:created>
  <dc:creator>heklund</dc:creator>
  <dc:description/>
  <cp:keywords/>
  <dc:language>en-US</dc:language>
  <cp:lastModifiedBy>heklund</cp:lastModifiedBy>
  <cp:lastPrinted>2007-05-25T15:56:00Z</cp:lastPrinted>
  <dcterms:modified xsi:type="dcterms:W3CDTF">2007-06-26T06:37:00Z</dcterms:modified>
  <cp:revision>2</cp:revision>
  <dc:subject/>
  <dc:title>Skärgård 1/2006</dc:title>
</cp:coreProperties>
</file>