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45"/>
        <w:gridCol w:w="1412"/>
        <w:gridCol w:w="884"/>
        <w:gridCol w:w="708"/>
        <w:gridCol w:w="708"/>
        <w:gridCol w:w="708"/>
        <w:gridCol w:w="532"/>
        <w:gridCol w:w="532"/>
        <w:gridCol w:w="2292"/>
        <w:gridCol w:w="706"/>
        <w:gridCol w:w="4476"/>
        <w:gridCol w:w="5182"/>
        <w:gridCol w:w="5182"/>
        <w:gridCol w:w="51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rldsarv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21.5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4-19.6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6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23 jan 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Björkö en värld i Kvar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  <w:t>Mona Britw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fi-FI"/>
                </w:rPr>
                <w:t>mona.britwin@netikka.fi</w:t>
              </w:r>
            </w:hyperlink>
            <w:r>
              <w:rPr>
                <w:sz w:val="18"/>
                <w:szCs w:val="18"/>
                <w:lang w:val="fi-FI"/>
              </w:rPr>
              <w:br/>
              <w:t>mona.britwin@fennia.fi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process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anna Ollqvi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tti Räsänen</w:t>
              <w:br/>
              <w:t>- geo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Y; har gradu-arb. i bj.by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eijo Nenonen</w:t>
              <w:br/>
              <w:t>- geo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eologiska forskningscentralen (GTK)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Olli Breilin</w:t>
              <w:br/>
              <w:t>- geo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eter Eden</w:t>
              <w:br/>
              <w:t>- geo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Thomas Öhm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river en bok?; Vasa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FI"/>
              </w:rPr>
            </w:pPr>
            <w:r>
              <w:rPr>
                <w:b w:val="false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ertti Sevo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Miljöcentralens direktör</w:t>
              <w:br/>
              <w:t>- skriver på fi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ans Hästbac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uija Waré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ta Stor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varkenrådet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r Sander</w:t>
              <w:br/>
              <w:t>-Höga kust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sv-SE"/>
                </w:rPr>
                <w:t>per.sander@y.lst.se</w:t>
              </w:r>
            </w:hyperlink>
            <w:r>
              <w:rPr>
                <w:sz w:val="18"/>
                <w:szCs w:val="18"/>
                <w:lang w:val="sv-SE"/>
              </w:rPr>
              <w:br/>
              <w:t>Västernorrlands länsstyrelse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an Nordin</w:t>
              <w:br/>
              <w:t>- Höga kust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sv-SE"/>
                </w:rPr>
                <w:t>goran.nordin@y.lst.se</w:t>
              </w:r>
            </w:hyperlink>
            <w:r>
              <w:rPr>
                <w:sz w:val="18"/>
                <w:szCs w:val="18"/>
                <w:lang w:val="sv-SE"/>
              </w:rPr>
              <w:br/>
              <w:t>Västernorrlands länsstyrelse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ts Henrikson</w:t>
              <w:br/>
              <w:t>- Höga kust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sv-SE"/>
                </w:rPr>
                <w:t>mats.henrikson@y.lst.se</w:t>
              </w:r>
            </w:hyperlink>
            <w:r>
              <w:rPr>
                <w:sz w:val="18"/>
                <w:szCs w:val="18"/>
                <w:lang w:val="sv-SE"/>
              </w:rPr>
              <w:br/>
              <w:t>Västernorrlands länsstyrelse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britwin@netikka.fi" TargetMode="External"/><Relationship Id="rId3" Type="http://schemas.openxmlformats.org/officeDocument/2006/relationships/hyperlink" Target="mailto:per.sander@y.lst.se" TargetMode="External"/><Relationship Id="rId4" Type="http://schemas.openxmlformats.org/officeDocument/2006/relationships/hyperlink" Target="mailto:goran.nordin@y.lst.se" TargetMode="External"/><Relationship Id="rId5" Type="http://schemas.openxmlformats.org/officeDocument/2006/relationships/hyperlink" Target="mailto:mats.henrikson@y.lst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2:00Z</dcterms:created>
  <dc:creator>heklund</dc:creator>
  <dc:description/>
  <cp:keywords/>
  <dc:language>en-US</dc:language>
  <cp:lastModifiedBy>heklund</cp:lastModifiedBy>
  <cp:lastPrinted>2006-09-26T11:01:00Z</cp:lastPrinted>
  <dcterms:modified xsi:type="dcterms:W3CDTF">2007-01-24T11:24:00Z</dcterms:modified>
  <cp:revision>13</cp:revision>
  <dc:subject/>
  <dc:title>Skärgård 1/2006</dc:title>
</cp:coreProperties>
</file>