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600"/>
        <w:gridCol w:w="1389"/>
        <w:gridCol w:w="871"/>
        <w:gridCol w:w="698"/>
        <w:gridCol w:w="698"/>
        <w:gridCol w:w="698"/>
        <w:gridCol w:w="525"/>
        <w:gridCol w:w="1725"/>
        <w:gridCol w:w="1053"/>
        <w:gridCol w:w="694"/>
        <w:gridCol w:w="4397"/>
        <w:gridCol w:w="5092"/>
        <w:gridCol w:w="5092"/>
        <w:gridCol w:w="509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kärgård 2/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Österbotte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Deadline: t</w:t>
            </w:r>
            <w:r>
              <w:rPr>
                <w:b/>
                <w:i/>
                <w:sz w:val="16"/>
                <w:szCs w:val="16"/>
                <w:lang w:val="sv-SE"/>
              </w:rPr>
              <w:t xml:space="preserve">ext + bild 14- </w:t>
            </w:r>
            <w:r>
              <w:rPr>
                <w:b/>
                <w:i/>
                <w:sz w:val="16"/>
                <w:szCs w:val="16"/>
                <w:lang w:val="sv-FI"/>
              </w:rPr>
              <w:t xml:space="preserve">21.5 </w:t>
            </w:r>
            <w:r>
              <w:rPr>
                <w:b/>
                <w:i/>
                <w:sz w:val="16"/>
                <w:szCs w:val="16"/>
                <w:lang w:val="sv-SE"/>
              </w:rPr>
              <w:br/>
              <w:t xml:space="preserve">Ombrytning: </w:t>
            </w:r>
            <w:r>
              <w:rPr>
                <w:b/>
                <w:i/>
                <w:sz w:val="16"/>
                <w:szCs w:val="16"/>
                <w:lang w:val="sv-FI"/>
              </w:rPr>
              <w:t>4-19.6</w:t>
            </w:r>
            <w:r>
              <w:rPr>
                <w:b/>
                <w:i/>
                <w:sz w:val="16"/>
                <w:szCs w:val="16"/>
                <w:lang w:val="sv-SE"/>
              </w:rPr>
              <w:br/>
              <w:t xml:space="preserve">På tryckeriet: </w:t>
            </w:r>
            <w:r>
              <w:rPr>
                <w:b/>
                <w:i/>
                <w:sz w:val="16"/>
                <w:szCs w:val="16"/>
                <w:lang w:val="sv-FI"/>
              </w:rPr>
              <w:t>20.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v-SE"/>
              </w:rPr>
              <w:t xml:space="preserve">Postning: </w:t>
            </w:r>
            <w:r>
              <w:rPr>
                <w:b/>
                <w:i/>
                <w:sz w:val="16"/>
                <w:szCs w:val="16"/>
                <w:lang w:val="sv-FI"/>
              </w:rPr>
              <w:t>1a veckan i ju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8"/>
              <w:rPr>
                <w:iCs w:val="false"/>
                <w:sz w:val="16"/>
                <w:szCs w:val="16"/>
                <w:lang w:val="sv-SE"/>
              </w:rPr>
            </w:pPr>
            <w:r>
              <w:rPr>
                <w:iCs w:val="false"/>
                <w:sz w:val="16"/>
                <w:szCs w:val="16"/>
                <w:lang w:val="sv-SE"/>
              </w:rPr>
              <w:t>Rubrik/ plan.innehål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sv-SE"/>
              </w:rPr>
              <w:t>26 FEBR 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</w:r>
          </w:p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ntakt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</w:rPr>
              <w:t>Tecke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n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2870t/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  <w:t>Lov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terial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Övrigt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AKTUELL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lsörarna i Kvark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ohan Rajand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-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Reservera 10-15 sidor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kustlandet</w:t>
              <w:br/>
              <w:t>- korta utflykter i olika områden</w:t>
              <w:br/>
              <w:t>- från norr till söder</w:t>
              <w:br/>
              <w:t>- från ytterskärgård till inland</w:t>
              <w:br/>
              <w:t>- natur, attityder, fåglar, histo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Gör en längre artikel</w:t>
              <w:br/>
              <w:t xml:space="preserve">- plock ur sånt som jag skrivit </w:t>
              <w:br/>
              <w:t>tidigare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örsurningsproblematik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Mats Åström/Peter Österholm/Robert Sundströ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sv-SE"/>
              </w:rPr>
            </w:pPr>
            <w:r>
              <w:rPr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6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ärpes - kärnlandsbygdens framti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rland Eklu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sv-SE"/>
              </w:rPr>
            </w:pPr>
            <w:r>
              <w:rPr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0 febr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varkenråde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ristina Knooka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1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Jacobssons Vi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K-G. Oli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sv-SE"/>
              </w:rPr>
            </w:pPr>
            <w:r>
              <w:rPr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laska 1, sid. 24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T-artikeln?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världsarvsprocess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na Ollqvis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0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 utvärderingen av </w:t>
              <w:br/>
              <w:t>restaurering av fisklekplatser 1990-200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lf Wistbacka</w:t>
              <w:br/>
              <w:t>Jennie Vikströ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Berg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Volter Högbac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</w:rPr>
              <w:t>Volter Högback</w:t>
              <w:br/>
              <w:t>Båthushagavägen 4</w:t>
              <w:br/>
              <w:t>66220 Bergö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r i mejl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ustfiskets roll i fiskerinäringens intressebevakn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Kim Jord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7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varat ja, 23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 texten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Pentti Kronqvist och Nanoq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Jan Kronhol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-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Ryssugnarna i Björk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sz w:val="18"/>
                <w:szCs w:val="18"/>
                <w:lang w:val="sv-FI"/>
              </w:rPr>
              <w:t>Marita Westergår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Fått lov av dottern Mon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kriv av texten; be Peter skanna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Kvarkenområdets histo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ertil Bon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Plocka ur bok!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Om landskape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Olav Jer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  <w:t>Kontakta!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Lovat i mejl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i-FI"/>
              </w:rPr>
            </w:pPr>
            <w:r>
              <w:rPr>
                <w:bCs/>
                <w:sz w:val="18"/>
                <w:szCs w:val="18"/>
                <w:lang w:val="fi-FI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tfiskets socio-ekonomiska betydel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lav Jer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rPr>
                <w:b/>
                <w:i/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Fått texten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skärimänniskor i Ö.bott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ris Erss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i mejl 27.3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hures bokhör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OLUMN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-Gerd Steinb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HAVETS HUS/vem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v-FI"/>
              </w:rPr>
            </w:pPr>
            <w:r>
              <w:rPr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FI"/>
              </w:rPr>
            </w:pPr>
            <w:r>
              <w:rPr>
                <w:b w:val="false"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ri Hallant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Kolla,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v-FI"/>
              </w:rPr>
            </w:pPr>
            <w:r>
              <w:rPr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FI"/>
              </w:rPr>
              <w:t>Christina Knooka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FI"/>
              </w:rPr>
              <w:t xml:space="preserve"> Direktör Kvarkenrådet Sandögatan 6 FIN - 65100 VASA tel + 358 50 918 6462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FI"/>
              </w:rPr>
              <w:t>christina.knooka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FI"/>
              </w:rPr>
              <w:t>@kvarken.org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20:00Z</dcterms:created>
  <dc:creator>heklund</dc:creator>
  <dc:description/>
  <cp:keywords/>
  <dc:language>en-US</dc:language>
  <cp:lastModifiedBy>heklund</cp:lastModifiedBy>
  <cp:lastPrinted>2007-02-27T15:50:00Z</cp:lastPrinted>
  <dcterms:modified xsi:type="dcterms:W3CDTF">2007-03-27T09:51:00Z</dcterms:modified>
  <cp:revision>13</cp:revision>
  <dc:subject/>
  <dc:title>Skärgård 1/2006</dc:title>
</cp:coreProperties>
</file>