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503"/>
        <w:gridCol w:w="1341"/>
        <w:gridCol w:w="31"/>
        <w:gridCol w:w="646"/>
        <w:gridCol w:w="677"/>
        <w:gridCol w:w="676"/>
        <w:gridCol w:w="510"/>
        <w:gridCol w:w="1662"/>
        <w:gridCol w:w="723"/>
        <w:gridCol w:w="961"/>
        <w:gridCol w:w="1683"/>
        <w:gridCol w:w="2250"/>
        <w:gridCol w:w="4894"/>
        <w:gridCol w:w="196"/>
        <w:gridCol w:w="196"/>
        <w:gridCol w:w="196"/>
        <w:gridCol w:w="196"/>
        <w:gridCol w:w="196"/>
        <w:gridCol w:w="19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Österbot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b/>
                <w:i/>
                <w:sz w:val="16"/>
                <w:szCs w:val="16"/>
                <w:lang w:val="sv-SE"/>
              </w:rPr>
              <w:t xml:space="preserve">ext + bild 14- </w:t>
            </w:r>
            <w:r>
              <w:rPr>
                <w:b/>
                <w:i/>
                <w:sz w:val="16"/>
                <w:szCs w:val="16"/>
                <w:lang w:val="sv-FI"/>
              </w:rPr>
              <w:t xml:space="preserve">21.5 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b/>
                <w:i/>
                <w:sz w:val="16"/>
                <w:szCs w:val="16"/>
                <w:lang w:val="sv-FI"/>
              </w:rPr>
              <w:t>24-27.6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På tryckeriet: </w:t>
            </w:r>
            <w:r>
              <w:rPr>
                <w:b/>
                <w:i/>
                <w:sz w:val="16"/>
                <w:szCs w:val="16"/>
                <w:lang w:val="sv-FI"/>
              </w:rPr>
              <w:t>28.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SE"/>
              </w:rPr>
              <w:t>Postning: 2</w:t>
            </w:r>
            <w:r>
              <w:rPr>
                <w:b/>
                <w:i/>
                <w:sz w:val="16"/>
                <w:szCs w:val="16"/>
                <w:lang w:val="sv-FI"/>
              </w:rPr>
              <w:t>a veckan i ju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26 juni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</w:rPr>
              <w:t>Teck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  <w:t>Bil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7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, 26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  <w:t>Ryssugnarna på Björk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  <w:t xml:space="preserve">Marita Westergård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89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la presen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Kim Jorda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8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socio-ekon</w:t>
            </w:r>
            <w:r>
              <w:rPr>
                <w:i/>
                <w:color w:val="FF0000"/>
                <w:sz w:val="18"/>
                <w:szCs w:val="18"/>
              </w:rPr>
              <w:t>omiska betydelse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Olav Jer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4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Dikning i gammal havsbotten – en lång sur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color w:val="FF0000"/>
                <w:sz w:val="16"/>
                <w:szCs w:val="16"/>
              </w:rPr>
              <w:t>ROBERT SUNDSTRÖM &amp; PETER ÖSTERHOLM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77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Allt ok; illustr. På c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En flaggstång av rostfritt stå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Lars S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28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v-FI"/>
              </w:rPr>
              <w:t xml:space="preserve">SUNDOM BÅT OCH FARLEDSKLUBB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Göran Heinone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8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Fått bild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Valsörarna i Kvark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Johan Rajande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33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Fiske och fiskevårdssynpunkte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Bertel West                                             Göran Heinonen.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rFonts w:cs="Lucidasans"/>
                <w:b/>
                <w:bCs/>
                <w:color w:val="FF0000"/>
                <w:sz w:val="18"/>
                <w:szCs w:val="18"/>
                <w:lang w:bidi="zxx"/>
              </w:rPr>
              <w:t>Bergö – mitt i kvark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bidi="zxx"/>
              </w:rPr>
              <w:t>Ann-Charlotte Skinna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7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2 bilder på 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estaurering av Österbottniska fisklekplatser – spelregler behövs för småvattendrage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alf Wistbacka &amp; Jennie Wikströ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8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ickar bild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la bildtex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Sundom-en stadsdel i Vas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Bertel S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anus att skriva in på datorn 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rta med</w:t>
              <w:br/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Jan Kronhol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(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ärpes - kärnlandsbygdens framt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  <w:t>Erland Eklund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nte fått material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Kvarkenråd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Christina Knookal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8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, fick den i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Finlands första världsnaturar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Rinkineva-Kantola &amp;Ollqvist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Thure Malmberg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Ann-Gerd Steinb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5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08:00Z</dcterms:created>
  <dc:creator>heklund</dc:creator>
  <dc:description/>
  <cp:keywords/>
  <dc:language>en-US</dc:language>
  <cp:lastModifiedBy>heklund</cp:lastModifiedBy>
  <cp:lastPrinted>2007-06-26T12:04:00Z</cp:lastPrinted>
  <dcterms:modified xsi:type="dcterms:W3CDTF">2007-06-26T12:47:00Z</dcterms:modified>
  <cp:revision>9</cp:revision>
  <dc:subject/>
  <dc:title>Skärgård 1/2006</dc:title>
</cp:coreProperties>
</file>