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54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503"/>
        <w:gridCol w:w="1341"/>
        <w:gridCol w:w="31"/>
        <w:gridCol w:w="646"/>
        <w:gridCol w:w="677"/>
        <w:gridCol w:w="676"/>
        <w:gridCol w:w="510"/>
        <w:gridCol w:w="1662"/>
        <w:gridCol w:w="723"/>
        <w:gridCol w:w="961"/>
        <w:gridCol w:w="1683"/>
        <w:gridCol w:w="2250"/>
        <w:gridCol w:w="4894"/>
        <w:gridCol w:w="196"/>
        <w:gridCol w:w="196"/>
        <w:gridCol w:w="196"/>
        <w:gridCol w:w="196"/>
        <w:gridCol w:w="196"/>
        <w:gridCol w:w="19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Skärgård 2/200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Österbotte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Deadline: t</w:t>
            </w:r>
            <w:r>
              <w:rPr>
                <w:b/>
                <w:i/>
                <w:sz w:val="16"/>
                <w:szCs w:val="16"/>
                <w:lang w:val="sv-SE"/>
              </w:rPr>
              <w:t xml:space="preserve">ext + bild 14- </w:t>
            </w:r>
            <w:r>
              <w:rPr>
                <w:b/>
                <w:i/>
                <w:sz w:val="16"/>
                <w:szCs w:val="16"/>
                <w:lang w:val="sv-FI"/>
              </w:rPr>
              <w:t xml:space="preserve">21.5 </w:t>
            </w:r>
            <w:r>
              <w:rPr>
                <w:b/>
                <w:i/>
                <w:sz w:val="16"/>
                <w:szCs w:val="16"/>
                <w:lang w:val="sv-SE"/>
              </w:rPr>
              <w:br/>
              <w:t xml:space="preserve">Ombrytning: </w:t>
            </w:r>
            <w:r>
              <w:rPr>
                <w:b/>
                <w:i/>
                <w:sz w:val="16"/>
                <w:szCs w:val="16"/>
                <w:lang w:val="sv-FI"/>
              </w:rPr>
              <w:t>4-19.6</w:t>
            </w:r>
            <w:r>
              <w:rPr>
                <w:b/>
                <w:i/>
                <w:sz w:val="16"/>
                <w:szCs w:val="16"/>
                <w:lang w:val="sv-SE"/>
              </w:rPr>
              <w:br/>
              <w:t xml:space="preserve">På tryckeriet: </w:t>
            </w:r>
            <w:r>
              <w:rPr>
                <w:b/>
                <w:i/>
                <w:sz w:val="16"/>
                <w:szCs w:val="16"/>
                <w:lang w:val="sv-FI"/>
              </w:rPr>
              <w:t>20.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sv-SE"/>
              </w:rPr>
              <w:t xml:space="preserve">Postning: </w:t>
            </w:r>
            <w:r>
              <w:rPr>
                <w:b/>
                <w:i/>
                <w:sz w:val="16"/>
                <w:szCs w:val="16"/>
                <w:lang w:val="sv-FI"/>
              </w:rPr>
              <w:t>1a veckan i jul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8"/>
              <w:rPr>
                <w:iCs w:val="false"/>
                <w:sz w:val="16"/>
                <w:szCs w:val="16"/>
                <w:lang w:val="sv-SE"/>
              </w:rPr>
            </w:pPr>
            <w:r>
              <w:rPr>
                <w:iCs w:val="false"/>
                <w:sz w:val="16"/>
                <w:szCs w:val="16"/>
                <w:lang w:val="sv-SE"/>
              </w:rPr>
              <w:t>Rubrik/ plan.innehål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sv-SE"/>
              </w:rPr>
              <w:t>25 juni 200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</w:r>
          </w:p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</w:rPr>
              <w:t>Teck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man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2870t/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  <w:t>Bil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TextBody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  <w:p>
            <w:pPr>
              <w:pStyle w:val="TextBody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Material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Övrig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AKTUELL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ledar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Håkan Eklund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FF0000"/>
                <w:sz w:val="18"/>
                <w:szCs w:val="18"/>
                <w:lang w:val="sv-SE"/>
              </w:rPr>
              <w:t>Ryssugnarna på Björk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FI"/>
              </w:rPr>
              <w:t xml:space="preserve">Marita Westergård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89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olla presen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Kustfiskets roll i fiskerinäringens intressebevakn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i/>
                <w:color w:val="FF0000"/>
                <w:sz w:val="16"/>
                <w:szCs w:val="16"/>
                <w:lang w:val="sv-FI"/>
              </w:rPr>
              <w:t>Kim Jordas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8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sö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Kustfiskets socio-ekon</w:t>
            </w:r>
            <w:r>
              <w:rPr>
                <w:i/>
                <w:color w:val="FF0000"/>
                <w:sz w:val="18"/>
                <w:szCs w:val="18"/>
              </w:rPr>
              <w:t>omiska betydelse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Olav Jern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143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sö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fi-FI"/>
              </w:rPr>
            </w:pPr>
            <w:r>
              <w:rPr>
                <w:i/>
                <w:sz w:val="18"/>
                <w:szCs w:val="18"/>
                <w:lang w:val="fi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k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Dikning i gammal havsbotten – en lång sur histor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v-SE"/>
              </w:rPr>
            </w:pPr>
            <w:r>
              <w:rPr>
                <w:b/>
                <w:color w:val="FF0000"/>
                <w:sz w:val="16"/>
                <w:szCs w:val="16"/>
              </w:rPr>
              <w:t>ROBERT SUNDSTRÖM &amp; PETER ÖSTERHOLM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77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Allt ok; illustr. På cd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En flaggstång av rostfritt stå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Lars Sund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128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v-FI"/>
              </w:rPr>
              <w:t xml:space="preserve">SUNDOM BÅT OCH FARLEDSKLUBB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v-F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Göran Heinonen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38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Fått bilde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Valsörarna i Kvark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</w:rPr>
              <w:t>Johan Rajander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333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Fiske och fiskevårdssynpunkter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>Bertel West                                             Göran Heinonen.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41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rFonts w:cs="Lucidasans"/>
                <w:b/>
                <w:bCs/>
                <w:color w:val="FF0000"/>
                <w:sz w:val="18"/>
                <w:szCs w:val="18"/>
                <w:lang w:bidi="zxx"/>
              </w:rPr>
              <w:t>Bergö – mitt i kvark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bidi="zxx"/>
              </w:rPr>
              <w:t>Ann-Charlotte Skinnar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37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2 bilder på c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Restaurering av Österbottniska fisklekplatser – spelregler behövs för småvattendragen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alf Wistbacka &amp; Jennie Wikströ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8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kickar bilde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olla bildtext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Sundom-en stadsdel i Vas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</w:rPr>
              <w:t>Bertel Sund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Manus att skriva in på datorn 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arta m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Pentti Kronqvist och Nanoq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Jan Kronhol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-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br/>
              <w:t>- leverer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color w:val="FF0000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Närpes - kärnlandsbygdens framti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color w:val="FF0000"/>
                <w:sz w:val="16"/>
                <w:szCs w:val="16"/>
              </w:rPr>
              <w:t>Erland Eklund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20 feb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mm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Kvarkenråde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Christina Knookala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21.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mind 3.5, sv.</w:t>
              <w:br/>
              <w:t>är med 2 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Om världsarvsprocess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i/>
                <w:color w:val="FF0000"/>
                <w:sz w:val="16"/>
                <w:szCs w:val="16"/>
                <w:lang w:val="sv-FI"/>
              </w:rPr>
              <w:t>Sanna Ollqvist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20.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MIND 3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i/>
                <w:color w:val="FF0000"/>
                <w:sz w:val="16"/>
                <w:szCs w:val="16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Thures bokhör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  <w:t>Thure Malmberg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KOLUMN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Ann-Gerd Steinby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fi-FI"/>
              </w:rPr>
            </w:pPr>
            <w:r>
              <w:rPr>
                <w:bCs/>
                <w:sz w:val="18"/>
                <w:szCs w:val="18"/>
                <w:lang w:val="fi-FI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Om landskape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Olav Jern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i-FI"/>
              </w:rPr>
            </w:pPr>
            <w:r>
              <w:rPr>
                <w:i/>
                <w:sz w:val="18"/>
                <w:szCs w:val="18"/>
                <w:lang w:val="fi-FI"/>
              </w:rPr>
              <w:t>Kontakta!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Lovat i mejl, </w:t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påmind 3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fi-FI"/>
              </w:rPr>
            </w:pPr>
            <w:r>
              <w:rPr>
                <w:i/>
                <w:color w:val="FF0000"/>
                <w:sz w:val="18"/>
                <w:szCs w:val="18"/>
                <w:lang w:val="fi-F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fi-FI"/>
              </w:rPr>
            </w:pPr>
            <w:r>
              <w:rPr>
                <w:i/>
                <w:sz w:val="18"/>
                <w:szCs w:val="18"/>
                <w:lang w:val="fi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fi-FI"/>
              </w:rPr>
            </w:pPr>
            <w:r>
              <w:rPr>
                <w:i/>
                <w:sz w:val="18"/>
                <w:szCs w:val="18"/>
                <w:lang w:val="fi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Om skärimänniskor i Ö.bott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ris Ersson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 i mejl 27.3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påmind 2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undo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rtel West?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06-3571272</w:t>
              <w:br/>
              <w:t>06-3571316 kansli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ingde i apri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öderfjärd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  <w:t>Matts Andersen?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</w:rPr>
              <w:t>Sök böcker åt hono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Kvarkenområdets histor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Bertil Bonns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d behov, plocka ur bo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Om Jacobssons Victo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K-G. Olin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Alaska 1, sid. 24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T-artikeln?, kol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 w:eastAsia="fi-FI"/>
              </w:rPr>
            </w:pPr>
            <w:r>
              <w:rPr>
                <w:b/>
                <w:bCs/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v-FI"/>
              </w:rPr>
            </w:pPr>
            <w:r>
              <w:rPr>
                <w:i/>
                <w:color w:val="000000"/>
                <w:sz w:val="20"/>
                <w:szCs w:val="20"/>
                <w:lang w:val="sv-FI"/>
              </w:rPr>
              <w:t>HAVETS HUS/vem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  <w:lang w:val="sv-SE" w:eastAsia="fi-FI"/>
              </w:rPr>
            </w:pPr>
            <w:r>
              <w:rPr>
                <w:b w:val="false"/>
                <w:sz w:val="18"/>
                <w:szCs w:val="18"/>
                <w:lang w:val="sv-SE" w:eastAsia="fi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 w:eastAsia="fi-FI"/>
              </w:rPr>
            </w:pPr>
            <w:r>
              <w:rPr>
                <w:b/>
                <w:bCs/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v-FI"/>
              </w:rPr>
            </w:pPr>
            <w:r>
              <w:rPr>
                <w:bCs/>
                <w:color w:val="000000"/>
                <w:sz w:val="20"/>
                <w:szCs w:val="20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 w:eastAsia="fi-FI"/>
              </w:rPr>
            </w:pPr>
            <w:r>
              <w:rPr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v-FI"/>
              </w:rPr>
              <w:t>Om kustlandet</w:t>
              <w:br/>
              <w:t>- korta utflykter i olika områden</w:t>
              <w:br/>
              <w:t>- från norr till söder</w:t>
              <w:br/>
              <w:t>- från ytterskärgård till inland</w:t>
              <w:br/>
              <w:t>- natur, attityder, fåglar, histor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Håkan Eklund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Gör en längre artikel</w:t>
              <w:br/>
              <w:t xml:space="preserve">- plock ur sånt som jag skrivit </w:t>
              <w:br/>
              <w:t>tidigare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 w:eastAsia="fi-FI"/>
              </w:rPr>
            </w:pPr>
            <w:r>
              <w:rPr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Om Berg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Volter Högback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color w:val="000000"/>
                <w:sz w:val="16"/>
                <w:szCs w:val="16"/>
              </w:rPr>
              <w:t>Volter Högback</w:t>
              <w:br/>
              <w:t>Båthushagavägen 4</w:t>
              <w:br/>
              <w:t>66220 Bergö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kick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 w:eastAsia="fi-FI"/>
              </w:rPr>
            </w:pPr>
            <w:r>
              <w:rPr>
                <w:b/>
                <w:bCs/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46:00Z</dcterms:created>
  <dc:creator>heklund</dc:creator>
  <dc:description/>
  <cp:keywords/>
  <dc:language>en-US</dc:language>
  <cp:lastModifiedBy>heklund</cp:lastModifiedBy>
  <cp:lastPrinted>2007-05-25T15:56:00Z</cp:lastPrinted>
  <dcterms:modified xsi:type="dcterms:W3CDTF">2007-06-25T20:08:00Z</dcterms:modified>
  <cp:revision>16</cp:revision>
  <dc:subject/>
  <dc:title>Skärgård 1/2006</dc:title>
</cp:coreProperties>
</file>