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600"/>
        <w:gridCol w:w="1389"/>
        <w:gridCol w:w="871"/>
        <w:gridCol w:w="698"/>
        <w:gridCol w:w="698"/>
        <w:gridCol w:w="698"/>
        <w:gridCol w:w="525"/>
        <w:gridCol w:w="1725"/>
        <w:gridCol w:w="1053"/>
        <w:gridCol w:w="694"/>
        <w:gridCol w:w="4397"/>
        <w:gridCol w:w="5092"/>
        <w:gridCol w:w="5092"/>
        <w:gridCol w:w="509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2/2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Österbotten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21.5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4-19.6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20.6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1a veckan i jul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22 FEBR 2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Lov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sörarna i Kvark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ohan Rajand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-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servera 10-15 sidor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kustlandet</w:t>
              <w:br/>
              <w:t>- korta utflykter i olika områden</w:t>
              <w:br/>
              <w:t>- från norr till söder</w:t>
              <w:br/>
              <w:t>- från ytterskärgård till inland</w:t>
              <w:br/>
              <w:t>- natur, attityder, fåglar, histo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ör en längre artikel</w:t>
              <w:br/>
              <w:t xml:space="preserve">- plock ur sånt som jag skrivit </w:t>
              <w:br/>
              <w:t>tidigar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örsurningsproblematik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ts Åström/Peter Österholm/Robert Sundströ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6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ärpes - kärnlandsbygdens framti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rland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20 febr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varkenråd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ristina Knooka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21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Jacobssons Vi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-G. Oli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laska 1, sid. 24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världsarvsprocess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na Ollqvis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20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 utvärderingen av </w:t>
              <w:br/>
              <w:t>restaurering av fisklekplatser 1990-200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lf Wistbacka</w:t>
              <w:br/>
              <w:t>Jennie Vikströ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Berg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Volter Högbac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</w:rPr>
              <w:t>Volter Högback</w:t>
              <w:br/>
              <w:t>Båthushagavägen 4</w:t>
              <w:br/>
              <w:t>66220 Bergö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r i mejl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ustfiskets roll i fiskerinäringens intressebevakn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Kim Jord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7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arat ja, 23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en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entti Kronqvist och Nanoq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Jan Kronhol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-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Björkö en värld i Kvark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ona Britwi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2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v-FI"/>
                </w:rPr>
                <w:t>mona.britwin@netikka.fi</w:t>
              </w:r>
            </w:hyperlink>
            <w:r>
              <w:rPr>
                <w:sz w:val="18"/>
                <w:szCs w:val="18"/>
                <w:lang w:val="sv-FI"/>
              </w:rPr>
              <w:br/>
            </w:r>
            <w:hyperlink r:id="rId3">
              <w:r>
                <w:rPr>
                  <w:rStyle w:val="InternetLink"/>
                  <w:sz w:val="18"/>
                  <w:szCs w:val="18"/>
                  <w:lang w:val="sv-FI"/>
                </w:rPr>
                <w:t>mona.britwin@fennia.fi</w:t>
              </w:r>
            </w:hyperlink>
            <w:r>
              <w:rPr>
                <w:sz w:val="18"/>
                <w:szCs w:val="18"/>
                <w:lang w:val="sv-FI"/>
              </w:rPr>
              <w:br/>
              <w:t>- hon funderar på saken, kanske faktaruta till Rajanders artikel?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i-FI"/>
              </w:rPr>
            </w:pPr>
            <w:r>
              <w:rPr>
                <w:bCs/>
                <w:sz w:val="18"/>
                <w:szCs w:val="18"/>
                <w:lang w:val="fi-F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ontakta!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i-FI"/>
              </w:rPr>
            </w:pPr>
            <w:r>
              <w:rPr>
                <w:bCs/>
                <w:sz w:val="18"/>
                <w:szCs w:val="18"/>
                <w:lang w:val="fi-F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av Jer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2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ontaktad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ri Hallant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Kolla,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-Gerd Steinb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HAVETS HUS/vem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FI"/>
              </w:rPr>
            </w:pPr>
            <w:r>
              <w:rPr>
                <w:b w:val="false"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FI"/>
              </w:rPr>
              <w:t>Christina Knooka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t xml:space="preserve"> Direktör Kvarkenrådet Sandögatan 6 FIN - 65100 VASA tel + 358 50 918 646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FI"/>
              </w:rPr>
              <w:t>christina.knooka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t>@kvarken.org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.britwin@netikka.fi" TargetMode="External"/><Relationship Id="rId3" Type="http://schemas.openxmlformats.org/officeDocument/2006/relationships/hyperlink" Target="mailto:mona.britwin@fenni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0:00Z</dcterms:created>
  <dc:creator>heklund</dc:creator>
  <dc:description/>
  <cp:keywords/>
  <dc:language>en-US</dc:language>
  <cp:lastModifiedBy>heklund</cp:lastModifiedBy>
  <cp:lastPrinted>2006-09-26T11:01:00Z</cp:lastPrinted>
  <dcterms:modified xsi:type="dcterms:W3CDTF">2007-02-26T11:14:00Z</dcterms:modified>
  <cp:revision>19</cp:revision>
  <dc:subject/>
  <dc:title>Skärgård 1/2006</dc:title>
</cp:coreProperties>
</file>