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600"/>
        <w:gridCol w:w="1389"/>
        <w:gridCol w:w="871"/>
        <w:gridCol w:w="698"/>
        <w:gridCol w:w="698"/>
        <w:gridCol w:w="698"/>
        <w:gridCol w:w="525"/>
        <w:gridCol w:w="1725"/>
        <w:gridCol w:w="1053"/>
        <w:gridCol w:w="694"/>
        <w:gridCol w:w="4397"/>
        <w:gridCol w:w="5092"/>
        <w:gridCol w:w="5092"/>
        <w:gridCol w:w="5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rldsarvet i Kvark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21.5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4-19.6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6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3 FEBR 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Valsörarna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an Raja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Försurningsproblemati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color w:val="000000"/>
                <w:lang w:val="sv-FI"/>
              </w:rPr>
              <w:t>Närpes - kärnlandsbygdens framt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rland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>Om Jacobssons Vi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-G. O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Björkö en värld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Mona Britw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v-FI"/>
                </w:rPr>
                <w:t>mona.britwin@netikka.fi</w:t>
              </w:r>
            </w:hyperlink>
            <w:r>
              <w:rPr>
                <w:sz w:val="18"/>
                <w:szCs w:val="18"/>
                <w:lang w:val="sv-FI"/>
              </w:rPr>
              <w:br/>
            </w:r>
            <w:hyperlink r:id="rId3">
              <w:r>
                <w:rPr>
                  <w:rStyle w:val="InternetLink"/>
                  <w:sz w:val="18"/>
                  <w:szCs w:val="18"/>
                  <w:lang w:val="sv-FI"/>
                </w:rPr>
                <w:t>mona.britwin@fennia.fi</w:t>
              </w:r>
            </w:hyperlink>
            <w:r>
              <w:rPr>
                <w:sz w:val="18"/>
                <w:szCs w:val="18"/>
                <w:lang w:val="sv-FI"/>
              </w:rPr>
              <w:br/>
              <w:t>- hon funderar på saken, kanske faktaruta till Rajanders artikel?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Nano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Kolla boken/Kronholm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lla med kronholm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irger Thöli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a Ollqvi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 Räsänen</w:t>
              <w:br/>
              <w:t>- geolo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Y; har gradu-arb. i bj.by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jo Nenonen</w:t>
              <w:br/>
              <w:t>- geolo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eologiska forskningscentralen (GTK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 Breilin</w:t>
              <w:br/>
              <w:t>- geolo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Eden</w:t>
              <w:br/>
              <w:t>- geolo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river en bok?; Vas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Öhm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Miljöcentralens direktör</w:t>
              <w:br/>
              <w:t>- skriver på f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ti Sevo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ästbac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ija Waré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varkenråde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Stor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britwin@netikka.fi" TargetMode="External"/><Relationship Id="rId3" Type="http://schemas.openxmlformats.org/officeDocument/2006/relationships/hyperlink" Target="mailto:mona.britwin@fenni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6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7-02-21T08:43:00Z</dcterms:modified>
  <cp:revision>12</cp:revision>
  <dc:subject/>
  <dc:title>Skärgård 1/2006</dc:title>
</cp:coreProperties>
</file>