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54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178"/>
        <w:gridCol w:w="2238"/>
        <w:gridCol w:w="1130"/>
        <w:gridCol w:w="1130"/>
        <w:gridCol w:w="1128"/>
        <w:gridCol w:w="851"/>
        <w:gridCol w:w="2774"/>
        <w:gridCol w:w="2811"/>
        <w:gridCol w:w="280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Skärgård 2/2007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Österbotten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Deadline: t</w:t>
            </w:r>
            <w:r>
              <w:rPr>
                <w:b/>
                <w:i/>
                <w:sz w:val="16"/>
                <w:szCs w:val="16"/>
                <w:lang w:val="sv-SE"/>
              </w:rPr>
              <w:t xml:space="preserve">ext + bild 14- </w:t>
            </w:r>
            <w:r>
              <w:rPr>
                <w:b/>
                <w:i/>
                <w:sz w:val="16"/>
                <w:szCs w:val="16"/>
                <w:lang w:val="sv-FI"/>
              </w:rPr>
              <w:t xml:space="preserve">21.5 </w:t>
            </w:r>
            <w:r>
              <w:rPr>
                <w:b/>
                <w:i/>
                <w:sz w:val="16"/>
                <w:szCs w:val="16"/>
                <w:lang w:val="sv-SE"/>
              </w:rPr>
              <w:br/>
              <w:t xml:space="preserve">Ombrytning: </w:t>
            </w:r>
            <w:r>
              <w:rPr>
                <w:b/>
                <w:i/>
                <w:sz w:val="16"/>
                <w:szCs w:val="16"/>
                <w:lang w:val="sv-FI"/>
              </w:rPr>
              <w:t>4-19.6</w:t>
            </w:r>
            <w:r>
              <w:rPr>
                <w:b/>
                <w:i/>
                <w:sz w:val="16"/>
                <w:szCs w:val="16"/>
                <w:lang w:val="sv-SE"/>
              </w:rPr>
              <w:br/>
              <w:t xml:space="preserve">På tryckeriet: </w:t>
            </w:r>
            <w:r>
              <w:rPr>
                <w:b/>
                <w:i/>
                <w:sz w:val="16"/>
                <w:szCs w:val="16"/>
                <w:lang w:val="sv-FI"/>
              </w:rPr>
              <w:t>20.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sv-SE"/>
              </w:rPr>
              <w:t xml:space="preserve">Postning: </w:t>
            </w:r>
            <w:r>
              <w:rPr>
                <w:b/>
                <w:i/>
                <w:sz w:val="16"/>
                <w:szCs w:val="16"/>
                <w:lang w:val="sv-FI"/>
              </w:rPr>
              <w:t>1a veckan i jul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8"/>
              <w:rPr>
                <w:iCs w:val="false"/>
                <w:sz w:val="16"/>
                <w:szCs w:val="16"/>
                <w:lang w:val="sv-SE"/>
              </w:rPr>
            </w:pPr>
            <w:r>
              <w:rPr>
                <w:iCs w:val="false"/>
                <w:sz w:val="16"/>
                <w:szCs w:val="16"/>
                <w:lang w:val="sv-SE"/>
              </w:rPr>
              <w:t>Rubrik/ plan.innehål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sv-SE"/>
              </w:rPr>
              <w:t>18 juni  2007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</w:r>
          </w:p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</w:rPr>
              <w:t>Tecke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manu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2870t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  <w:t>Bil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TextBody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  <w:p>
            <w:pPr>
              <w:pStyle w:val="TextBody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Materia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Övrig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AKTUELL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ledare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Håkan Eklun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FF0000"/>
                <w:sz w:val="18"/>
                <w:szCs w:val="18"/>
                <w:lang w:val="sv-SE"/>
              </w:rPr>
              <w:t>Ryssugnarna på Björk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lang w:val="sv-FI"/>
              </w:rPr>
              <w:t xml:space="preserve">Marita Westergård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89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Kolla present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Kont. Herrgår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Kustfiskets roll i fiskerinäringens intressebevakni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i/>
                <w:color w:val="FF0000"/>
                <w:sz w:val="16"/>
                <w:szCs w:val="16"/>
                <w:lang w:val="sv-FI"/>
              </w:rPr>
              <w:t>Kim Jorda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8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sö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ök egna bilder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Kustfiskets socio-ekon</w:t>
            </w:r>
            <w:r>
              <w:rPr>
                <w:i/>
                <w:color w:val="FF0000"/>
                <w:sz w:val="18"/>
                <w:szCs w:val="18"/>
              </w:rPr>
              <w:t>omiska betydelse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Olav Jer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14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sö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fi-FI"/>
              </w:rPr>
            </w:pPr>
            <w:r>
              <w:rPr>
                <w:i/>
                <w:sz w:val="18"/>
                <w:szCs w:val="18"/>
                <w:lang w:val="fi-FI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Sök bilder;</w:t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v-FI"/>
              </w:rPr>
              <w:t>Textgen fann jag ingen</w:t>
              <w:br/>
              <w:t>anledning att uppdatera, men i tabellen över fångster borde uppgifterna från år</w:t>
              <w:br/>
              <w:t>2005 tas med. Du får dem säkert från Österbottens TE-central eller från</w:t>
              <w:br/>
              <w:t>Österbottens fiskarförbund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Dikning i gammal havsbotten – en lång sur histor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v-SE"/>
              </w:rPr>
            </w:pPr>
            <w:r>
              <w:rPr>
                <w:b/>
                <w:color w:val="FF0000"/>
                <w:sz w:val="16"/>
                <w:szCs w:val="16"/>
              </w:rPr>
              <w:t>ROBERT SUNDSTRÖM &amp; PETER ÖSTERHOLM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77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x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Allt ok; illustr. På cd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En flaggstång av rostfritt stå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Lars Sun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128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Egna bilder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Kont.uppgifter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sv-FI"/>
              </w:rPr>
              <w:t xml:space="preserve">SUNDOM BÅT OCH FARLEDSKLUBB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v-F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Göran Heinone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38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Fått bilder på mej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Valsörarna i Kvarke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</w:rPr>
              <w:t>Johan Rajand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333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x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Cd med bilder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ejlat 24.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Fiske och fiskevårdssynpunkter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  <w:t>Bertel West                                             Göran Heinonen.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41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ök nån fiskbild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rFonts w:cs="Lucidasans"/>
                <w:b/>
                <w:bCs/>
                <w:color w:val="FF0000"/>
                <w:sz w:val="18"/>
                <w:szCs w:val="18"/>
                <w:lang w:bidi="zxx"/>
              </w:rPr>
              <w:t>Bergö – mitt i kvarke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bidi="zxx"/>
              </w:rPr>
              <w:t>Ann-Charlotte Skinn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37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x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Bilder på cd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Restaurering av Österbottniska fisklekplatser – spelregler behövs för småvattendragen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Ralf Wistbacka &amp; Jennie Wikströ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8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mejlbilder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Sundom-en stadsdel i Vas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</w:rPr>
              <w:t>Bertel Sun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Manus att skriva in på datorn 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arta me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Pentti Kronqvist och Nanoq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Jan Kronhol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Bilder på w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br/>
              <w:t>- levererar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Cs/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color w:val="FF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Närpes - kärnlandsbygdens framti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color w:val="FF0000"/>
                <w:sz w:val="16"/>
                <w:szCs w:val="16"/>
              </w:rPr>
              <w:t>Erland Eklun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20 febr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ommer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Kvarkenråde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Christina Knooka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21.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åmind 3.5, sv.</w:t>
              <w:br/>
              <w:t>är med 2 s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FI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F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Om världsarvsprocesse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i/>
                <w:color w:val="FF0000"/>
                <w:sz w:val="16"/>
                <w:szCs w:val="16"/>
                <w:lang w:val="sv-FI"/>
              </w:rPr>
              <w:t>Sanna Ollqvis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Plocka från pdf-fi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ÅMIND 3.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Cs/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Cs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Cs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i/>
                <w:color w:val="FF0000"/>
                <w:sz w:val="16"/>
                <w:szCs w:val="16"/>
                <w:lang w:val="sv-F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Thures bokhör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  <w:t>Thure Malmber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KOLUMNE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Ann-Gerd Stein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57:00Z</dcterms:created>
  <dc:creator>heklund</dc:creator>
  <dc:description/>
  <cp:keywords/>
  <dc:language>en-US</dc:language>
  <cp:lastModifiedBy>heklund</cp:lastModifiedBy>
  <cp:lastPrinted>2007-05-25T15:56:00Z</cp:lastPrinted>
  <dcterms:modified xsi:type="dcterms:W3CDTF">2007-06-18T12:04:00Z</dcterms:modified>
  <cp:revision>4</cp:revision>
  <dc:subject/>
  <dc:title>Skärgård 1/2006</dc:title>
</cp:coreProperties>
</file>