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4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503"/>
        <w:gridCol w:w="1341"/>
        <w:gridCol w:w="31"/>
        <w:gridCol w:w="646"/>
        <w:gridCol w:w="677"/>
        <w:gridCol w:w="676"/>
        <w:gridCol w:w="510"/>
        <w:gridCol w:w="1662"/>
        <w:gridCol w:w="723"/>
        <w:gridCol w:w="961"/>
        <w:gridCol w:w="1683"/>
        <w:gridCol w:w="2250"/>
        <w:gridCol w:w="4894"/>
        <w:gridCol w:w="196"/>
        <w:gridCol w:w="196"/>
        <w:gridCol w:w="196"/>
        <w:gridCol w:w="196"/>
        <w:gridCol w:w="196"/>
        <w:gridCol w:w="19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Österbott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b/>
                <w:i/>
                <w:sz w:val="16"/>
                <w:szCs w:val="16"/>
                <w:lang w:val="sv-SE"/>
              </w:rPr>
              <w:t xml:space="preserve">ext + bild 14- </w:t>
            </w:r>
            <w:r>
              <w:rPr>
                <w:b/>
                <w:i/>
                <w:sz w:val="16"/>
                <w:szCs w:val="16"/>
                <w:lang w:val="sv-FI"/>
              </w:rPr>
              <w:t xml:space="preserve">21.5 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b/>
                <w:i/>
                <w:sz w:val="16"/>
                <w:szCs w:val="16"/>
                <w:lang w:val="sv-FI"/>
              </w:rPr>
              <w:t>4-19.6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På tryckeriet: </w:t>
            </w:r>
            <w:r>
              <w:rPr>
                <w:b/>
                <w:i/>
                <w:sz w:val="16"/>
                <w:szCs w:val="16"/>
                <w:lang w:val="sv-FI"/>
              </w:rPr>
              <w:t>20.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v-SE"/>
              </w:rPr>
              <w:t xml:space="preserve">Postning: </w:t>
            </w:r>
            <w:r>
              <w:rPr>
                <w:b/>
                <w:i/>
                <w:sz w:val="16"/>
                <w:szCs w:val="16"/>
                <w:lang w:val="sv-FI"/>
              </w:rPr>
              <w:t>1a veckan i ju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iCs w:val="false"/>
                <w:sz w:val="16"/>
                <w:szCs w:val="16"/>
                <w:lang w:val="sv-SE"/>
              </w:rPr>
            </w:pPr>
            <w:r>
              <w:rPr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15  maj 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</w:rPr>
              <w:t>Teck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n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  <w:t>Bil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terial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Övrig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sv-SE"/>
              </w:rPr>
              <w:t>Ryssugnarna på Björk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FI"/>
              </w:rPr>
              <w:t xml:space="preserve">Marita Westergård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89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ick. Till Mon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nt. Herrgå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roll i fiskerinäringens intressebevak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Kim Jorda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8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ö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ök egna bild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socio-ekon</w:t>
            </w:r>
            <w:r>
              <w:rPr>
                <w:i/>
                <w:color w:val="FF0000"/>
                <w:sz w:val="18"/>
                <w:szCs w:val="18"/>
              </w:rPr>
              <w:t>omiska betydelse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Olav Jer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4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ö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ök bild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Dikning i gammal havsbotten – en lång sur histo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color w:val="FF0000"/>
                <w:sz w:val="16"/>
                <w:szCs w:val="16"/>
              </w:rPr>
              <w:t>ROBERT SUNDSTRÖM &amp; PETER ÖSTERHOLM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77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Allt ok; illustr. På c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En flaggstång av rostfritt stå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Lars S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28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Be om bild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nt.uppgif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v-FI"/>
              </w:rPr>
              <w:t xml:space="preserve">SUNDOM BÅT OCH FARLEDSKLUBB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Göran Heinone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8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Fått bild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Valsörarna i Kvark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  <w:t>Johan Rajande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33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ök bilder, be av TW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Kvarkenområdets histo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ertil Bonn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d behov, plocka ur b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ärpes - kärnlandsbygdens framt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FF0000"/>
                <w:sz w:val="16"/>
                <w:szCs w:val="16"/>
              </w:rPr>
              <w:t>Erland Ekl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 feb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mm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Kvarkenråd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Christina Knookal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1.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, sv.</w:t>
              <w:br/>
              <w:t>är med 2 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Jacobssons Vict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K-G. Oli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laska 1, sid. 24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T-artikeln?, ko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m världsarvsprocess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Sanna Ollqvist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.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Om utvärderingen av </w:t>
              <w:br/>
              <w:t>restaurering av fisklekplatser 1990-200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Ralf Wistbacka</w:t>
              <w:br/>
              <w:t>Jennie Vikströ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åmind i slut.av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pril, är m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Berg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olter Högback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</w:rPr>
              <w:t>Volter Högback</w:t>
              <w:br/>
              <w:t>Båthushagavägen 4</w:t>
              <w:br/>
              <w:t>66220 Berg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ick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Sundommateri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 komman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Pentti Kronqvist och Nanoq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Jan Kronhol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, påmind 2.5</w:t>
              <w:br/>
              <w:t>- leverer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i-FI"/>
              </w:rPr>
            </w:pPr>
            <w:r>
              <w:rPr>
                <w:bCs/>
                <w:sz w:val="18"/>
                <w:szCs w:val="18"/>
                <w:lang w:val="fi-FI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Om landskap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lav Jer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  <w:t>Kontakta!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Lovat i mejl, 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åmind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fi-FI"/>
              </w:rPr>
            </w:pPr>
            <w:r>
              <w:rPr>
                <w:i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skärimänniskor i Ö.bott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ris Ersso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27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påmind 2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und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rtel West?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06-3571272</w:t>
              <w:br/>
              <w:t>06-3571316 kansl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ingde i apr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öderfjärd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Matts Andersen?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Thure Malmberg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</w:rPr>
              <w:t>Sök böcker åt hon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Ann-Gerd Steinby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, 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FI"/>
              </w:rPr>
            </w:pPr>
            <w:r>
              <w:rPr>
                <w:i/>
                <w:color w:val="000000"/>
                <w:sz w:val="20"/>
                <w:szCs w:val="20"/>
                <w:lang w:val="sv-FI"/>
              </w:rPr>
              <w:t>HAVETS HUS/vem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v-FI"/>
              </w:rPr>
              <w:t>Om kustlandet</w:t>
              <w:br/>
              <w:t>- korta utflykter i olika områden</w:t>
              <w:br/>
              <w:t>- från norr till söder</w:t>
              <w:br/>
              <w:t>- från ytterskärgård till inland</w:t>
              <w:br/>
              <w:t>- natur, attityder, fåglar, histo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Gör en längre artikel</w:t>
              <w:br/>
              <w:t xml:space="preserve">- plock ur sånt som jag skrivit </w:t>
              <w:br/>
              <w:t>tidigar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0:00Z</dcterms:created>
  <dc:creator>heklund</dc:creator>
  <dc:description/>
  <cp:keywords/>
  <dc:language>en-US</dc:language>
  <cp:lastModifiedBy>heklund</cp:lastModifiedBy>
  <cp:lastPrinted>2007-05-03T15:01:00Z</cp:lastPrinted>
  <dcterms:modified xsi:type="dcterms:W3CDTF">2007-05-22T07:24:00Z</dcterms:modified>
  <cp:revision>6</cp:revision>
  <dc:subject/>
  <dc:title>Skärgård 1/2006</dc:title>
</cp:coreProperties>
</file>