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600"/>
        <w:gridCol w:w="1389"/>
        <w:gridCol w:w="871"/>
        <w:gridCol w:w="698"/>
        <w:gridCol w:w="698"/>
        <w:gridCol w:w="698"/>
        <w:gridCol w:w="525"/>
        <w:gridCol w:w="1725"/>
        <w:gridCol w:w="1053"/>
        <w:gridCol w:w="694"/>
        <w:gridCol w:w="4397"/>
        <w:gridCol w:w="5092"/>
        <w:gridCol w:w="5092"/>
        <w:gridCol w:w="509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Österbott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b/>
                <w:i/>
                <w:sz w:val="16"/>
                <w:szCs w:val="16"/>
                <w:lang w:val="sv-SE"/>
              </w:rPr>
              <w:t xml:space="preserve">ext + bild 14- </w:t>
            </w:r>
            <w:r>
              <w:rPr>
                <w:b/>
                <w:i/>
                <w:sz w:val="16"/>
                <w:szCs w:val="16"/>
                <w:lang w:val="sv-FI"/>
              </w:rPr>
              <w:t xml:space="preserve">21.5 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b/>
                <w:i/>
                <w:sz w:val="16"/>
                <w:szCs w:val="16"/>
                <w:lang w:val="sv-FI"/>
              </w:rPr>
              <w:t>4-19.6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På tryckeriet: </w:t>
            </w:r>
            <w:r>
              <w:rPr>
                <w:b/>
                <w:i/>
                <w:sz w:val="16"/>
                <w:szCs w:val="16"/>
                <w:lang w:val="sv-FI"/>
              </w:rPr>
              <w:t>20.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SE"/>
              </w:rPr>
              <w:t xml:space="preserve">Postning: </w:t>
            </w:r>
            <w:r>
              <w:rPr>
                <w:b/>
                <w:i/>
                <w:sz w:val="16"/>
                <w:szCs w:val="16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iCs w:val="false"/>
                <w:sz w:val="16"/>
                <w:szCs w:val="16"/>
                <w:lang w:val="sv-SE"/>
              </w:rPr>
            </w:pPr>
            <w:r>
              <w:rPr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3 maj 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ntakt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</w:rPr>
              <w:t>Teck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n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  <w:t>Lov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teria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Övrigt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Valsörarna i Kvar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Johan Rajand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Reservera 10-15 sidor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kustlandet</w:t>
              <w:br/>
              <w:t>- korta utflykter i olika områden</w:t>
              <w:br/>
              <w:t>- från norr till söder</w:t>
              <w:br/>
              <w:t>- från ytterskärgård till inland</w:t>
              <w:br/>
              <w:t>- natur, attityder, fåglar, histo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Gör en längre artikel</w:t>
              <w:br/>
              <w:t xml:space="preserve">- plock ur sånt som jag skrivit </w:t>
              <w:br/>
              <w:t>tidigar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örsurningsproblemati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Mats Åström/Peter Österholm/Robert Sundströ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6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ärpes - kärnlandsbygdens framt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Erland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 febr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varkenråd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ristina Knooka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1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Jacobssons Vi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K-G. Ol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laska 1, sid. 24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T-artikeln?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världsarvsprocess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nna Ollqvis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 utvärderingen av </w:t>
              <w:br/>
              <w:t>restaurering av fisklekplatser 1990-200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lf Wistbacka</w:t>
              <w:br/>
              <w:t>Jennie Vikströ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åmind i slut.av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pril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Berg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  <w:br/>
              <w:t>Båthushagavägen 4</w:t>
              <w:br/>
              <w:t>66220 Bergö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r i mejl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- om identit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ars S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roll i fiskerinäringens intressebevakn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Kim Jord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7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varat ja, 23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Pentti Kronqvist och Nanoq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Jan Kronhol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, påmind 2.5</w:t>
              <w:br/>
              <w:t>- levererar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Ryssugnarna i Björk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  <w:t>Marita Westergår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Fått lov av dottern Mon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riv av texten; be Peter skanna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Kvarkenområdets histo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rtil Bon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locka ur bok!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i-FI"/>
              </w:rPr>
            </w:pPr>
            <w:r>
              <w:rPr>
                <w:bCs/>
                <w:sz w:val="18"/>
                <w:szCs w:val="18"/>
                <w:lang w:val="fi-FI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Om landskap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lav Jer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  <w:t>Kontakta!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Lovat i mejl, 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åmind 3.5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Kustfiskets socio-ekonomiska betydelse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Olav Jer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fi-FI"/>
              </w:rPr>
            </w:pPr>
            <w:r>
              <w:rPr>
                <w:i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Fått texten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kärimänniskor i Ö.bott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is Erss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7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påmind 2.5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und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tel West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06-3571272</w:t>
              <w:br/>
              <w:t>06-3571316 kansli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ingde i april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öderfjärd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Matts Andersen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Ann-Gerd Steinb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FI"/>
              </w:rPr>
            </w:pPr>
            <w:r>
              <w:rPr>
                <w:i/>
                <w:color w:val="000000"/>
                <w:sz w:val="20"/>
                <w:szCs w:val="20"/>
                <w:lang w:val="sv-FI"/>
              </w:rPr>
              <w:t>HAVETS HUS/vem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FI"/>
              </w:rPr>
            </w:pPr>
            <w:r>
              <w:rPr>
                <w:b w:val="false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ri Hallant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Kolla,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FI"/>
              </w:rPr>
              <w:t>Christina Knook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t xml:space="preserve"> Direktör Kvarkenrådet Sandögatan 6 FIN - 65100 VASA tel + 358 50 918 646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FI"/>
              </w:rPr>
              <w:t>christina.knook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t>@kvarken.org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22:00Z</dcterms:created>
  <dc:creator>heklund</dc:creator>
  <dc:description/>
  <cp:keywords/>
  <dc:language>en-US</dc:language>
  <cp:lastModifiedBy>heklund</cp:lastModifiedBy>
  <cp:lastPrinted>2007-05-03T15:01:00Z</cp:lastPrinted>
  <dcterms:modified xsi:type="dcterms:W3CDTF">2007-05-03T12:34:00Z</dcterms:modified>
  <cp:revision>13</cp:revision>
  <dc:subject/>
  <dc:title>Skärgård 1/2006</dc:title>
</cp:coreProperties>
</file>