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v-FI"/>
        </w:rPr>
      </w:pPr>
      <w:r>
        <w:rPr>
          <w:b/>
          <w:sz w:val="22"/>
          <w:szCs w:val="22"/>
          <w:lang w:val="sv-FI"/>
        </w:rPr>
        <w:t>Skärgård 2007 – 30 års Jubileumsår</w:t>
      </w:r>
    </w:p>
    <w:p>
      <w:pPr>
        <w:pStyle w:val="Normal"/>
        <w:rPr>
          <w:b/>
          <w:b/>
          <w:sz w:val="22"/>
          <w:szCs w:val="22"/>
          <w:lang w:val="sv-FI"/>
        </w:rPr>
      </w:pPr>
      <w:r>
        <w:rPr>
          <w:b/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Temanummer för året: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  <w:t xml:space="preserve">Nr 1/2007 </w:t>
        <w:br/>
        <w:t xml:space="preserve">Tema: </w:t>
      </w:r>
      <w:r>
        <w:rPr>
          <w:b/>
          <w:sz w:val="22"/>
          <w:szCs w:val="22"/>
          <w:lang w:val="sv-FI"/>
        </w:rPr>
        <w:t>30 år med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tiklar om tidskriftens utveckling</w:t>
        <w:br/>
        <w:t>- om SIÅ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intervju med tidigare redaktörer</w:t>
        <w:br/>
        <w:t>- om finlandssvenska tidskrifter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bildkavalkad, gamla artiklar</w:t>
        <w:br/>
        <w:t>- skärgårdsdelegationen?</w:t>
        <w:br/>
        <w:t>- skärgårsstrukturprogram? (EU) – Central Baltic –(Carola Gunell ansv. , skall lämnas in i april)</w:t>
        <w:br/>
        <w:t>- skärgården ur EU perspektiv?</w:t>
        <w:br/>
        <w:t>- nytt skärgårdsprogram? (kolla med Ninnu)</w:t>
        <w:br/>
        <w:t xml:space="preserve">- innehållet i Skärgård 1/78 – 1/2007 </w:t>
        <w:br/>
        <w:t>- artikelförfattarregister, dito (ca 40 sidor)</w:t>
        <w:br/>
        <w:t>- Nils Storå?</w:t>
        <w:br/>
        <w:t>- Agneta Mallens artikel hit? (ist. för sibbo?)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  <w:t xml:space="preserve">Nr 2-2007 </w:t>
        <w:br/>
        <w:t xml:space="preserve">Tema: </w:t>
      </w:r>
      <w:r>
        <w:rPr>
          <w:b/>
          <w:sz w:val="22"/>
          <w:szCs w:val="22"/>
          <w:lang w:val="sv-FI"/>
        </w:rPr>
        <w:t>Kvarkens natur och kultur som världsarv</w:t>
      </w:r>
      <w:r>
        <w:rPr>
          <w:sz w:val="22"/>
          <w:szCs w:val="22"/>
          <w:lang w:val="sv-FI"/>
        </w:rPr>
        <w:br/>
        <w:t>- om Kvarkens världsnaturarv (huvudtema)</w:t>
        <w:br/>
        <w:t>- också om Höga kusten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kustnatur som resurs</w:t>
        <w:br/>
        <w:t>- näringsliv</w:t>
        <w:br/>
        <w:t>- jakt, fiske, naturskydd, rekreation, turism</w:t>
        <w:br/>
        <w:t>- vindkraft</w:t>
        <w:br/>
        <w:t>-</w:t>
      </w:r>
    </w:p>
    <w:p>
      <w:pPr>
        <w:pStyle w:val="Normal"/>
        <w:rPr/>
      </w:pPr>
      <w:r>
        <w:rPr>
          <w:sz w:val="22"/>
          <w:szCs w:val="22"/>
          <w:lang w:val="sv-FI"/>
        </w:rPr>
        <w:t>Nr 3 – 2007</w:t>
        <w:br/>
        <w:t xml:space="preserve">Tema: </w:t>
      </w:r>
      <w:r>
        <w:rPr>
          <w:b/>
          <w:sz w:val="22"/>
          <w:szCs w:val="22"/>
          <w:lang w:val="sv-FI"/>
        </w:rPr>
        <w:t>Nordisk kustkultur</w:t>
      </w:r>
      <w:r>
        <w:rPr>
          <w:sz w:val="22"/>
          <w:szCs w:val="22"/>
          <w:lang w:val="sv-FI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v-FI"/>
        </w:rPr>
        <w:t xml:space="preserve">- flyttat från 4/06, meddela de som är engagerade! Gunilla, </w:t>
        <w:br/>
        <w:t>- skaffa kontaktpersoner i resp. länder</w:t>
        <w:br/>
        <w:t>- artiklar om gammalt, hur det var</w:t>
        <w:br/>
        <w:t>- om nuläget, vad hände?</w:t>
        <w:br/>
        <w:t>- om framtiden, vad väntar?</w:t>
      </w:r>
    </w:p>
    <w:p>
      <w:pPr>
        <w:pStyle w:val="Normal"/>
        <w:rPr/>
      </w:pPr>
      <w:r>
        <w:rPr>
          <w:sz w:val="22"/>
          <w:szCs w:val="22"/>
          <w:lang w:val="sv-FI"/>
        </w:rPr>
        <w:t>- författare, diktare (vad skrivs om kusten/skärgården/havet)</w:t>
        <w:br/>
        <w:t>- koppla ihop till Skärgård 30 år, = lagom tidsperspektiv</w:t>
        <w:br/>
        <w:t>- Nanoq museet</w:t>
        <w:br/>
        <w:t>- Göran Furuland (Hembygdsförbundet i Sv.)</w:t>
        <w:br/>
        <w:br/>
        <w:t>Nr 4 – 2007</w:t>
        <w:br/>
        <w:t xml:space="preserve">Tema: </w:t>
      </w:r>
      <w:r>
        <w:rPr>
          <w:b/>
          <w:sz w:val="22"/>
          <w:szCs w:val="22"/>
          <w:lang w:val="sv-FI"/>
        </w:rPr>
        <w:t>Gräv där du står</w:t>
      </w:r>
      <w:r>
        <w:rPr>
          <w:sz w:val="22"/>
          <w:szCs w:val="22"/>
          <w:lang w:val="sv-FI"/>
        </w:rPr>
        <w:br/>
        <w:t>- material från Grävprojektet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om tredje sektorn</w:t>
        <w:br/>
        <w:t>- lokalforskning</w:t>
        <w:br/>
        <w:t>- hembygdsföreningar</w:t>
        <w:br/>
        <w:t>- lokalarkiv, -muséer</w:t>
        <w:br/>
        <w:t>- dokumentation</w:t>
        <w:br/>
      </w:r>
      <w:r>
        <w:br w:type="page"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0"/>
        <w:gridCol w:w="1255"/>
        <w:gridCol w:w="1260"/>
        <w:gridCol w:w="280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skriften Skärgår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årgång 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tstidtabell 200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ma</w:t>
            </w:r>
            <w:r>
              <w:rPr>
                <w:sz w:val="22"/>
                <w:szCs w:val="22"/>
              </w:rPr>
              <w:br/>
              <w:t>(obs. preliminära arbetsnam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30 år med Skärgår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Världsarv som res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Nordisk</w:t>
              <w:br/>
              <w:t>kustkultur i förändr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Gräv där du stå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eadline 1</w:t>
              <w:br/>
              <w:t>(artiklar, bilde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19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2.7</w:t>
              <w:br/>
              <w:t>(= före sommar semestrar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19.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eadline 2</w:t>
            </w:r>
          </w:p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10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FI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bryt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10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9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23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- 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FI"/>
              </w:rPr>
              <w:t>v. 36-37</w:t>
              <w:br/>
              <w:t>3 – 19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FI"/>
              </w:rPr>
              <w:t>v. 48 – 50</w:t>
              <w:br/>
              <w:t>27.11 – 13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På tryckeri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20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FI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FI"/>
              </w:rPr>
              <w:t>20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FI"/>
              </w:rPr>
              <w:t>14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Utkomm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Senast 16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Sen. 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Sen. 16.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Sen. 7.1.2008</w:t>
            </w:r>
          </w:p>
        </w:tc>
      </w:tr>
    </w:tbl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28:00Z</dcterms:created>
  <dc:creator>heklund</dc:creator>
  <dc:description/>
  <cp:keywords/>
  <dc:language>en-US</dc:language>
  <cp:lastModifiedBy>heklund</cp:lastModifiedBy>
  <cp:lastPrinted>2006-10-24T14:18:00Z</cp:lastPrinted>
  <dcterms:modified xsi:type="dcterms:W3CDTF">2006-10-24T12:28:00Z</dcterms:modified>
  <cp:revision>2</cp:revision>
  <dc:subject/>
  <dc:title>Skärgård 2007</dc:title>
</cp:coreProperties>
</file>