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hures hörna, 1 2007</w:t>
      </w:r>
    </w:p>
    <w:p>
      <w:pPr>
        <w:pStyle w:val="Normal"/>
        <w:numPr>
          <w:ilvl w:val="0"/>
          <w:numId w:val="0"/>
        </w:numPr>
        <w:outlineLvl w:val="0"/>
        <w:rPr>
          <w:b/>
          <w:b/>
        </w:rPr>
      </w:pPr>
      <w:r>
        <w:rPr>
          <w:b/>
        </w:rPr>
      </w:r>
    </w:p>
    <w:p>
      <w:pPr>
        <w:pStyle w:val="Normal"/>
        <w:numPr>
          <w:ilvl w:val="0"/>
          <w:numId w:val="0"/>
        </w:numPr>
        <w:outlineLvl w:val="0"/>
        <w:rPr>
          <w:b/>
          <w:b/>
        </w:rPr>
      </w:pPr>
      <w:r>
        <w:rPr>
          <w:b/>
        </w:rPr>
        <w:t>Barösund i utsökt bok</w:t>
      </w:r>
    </w:p>
    <w:p>
      <w:pPr>
        <w:pStyle w:val="Normal"/>
        <w:numPr>
          <w:ilvl w:val="0"/>
          <w:numId w:val="0"/>
        </w:numPr>
        <w:outlineLvl w:val="0"/>
        <w:rPr>
          <w:b/>
          <w:b/>
        </w:rPr>
      </w:pPr>
      <w:r>
        <w:rPr>
          <w:b/>
        </w:rPr>
      </w:r>
    </w:p>
    <w:p>
      <w:pPr>
        <w:pStyle w:val="Normal"/>
        <w:numPr>
          <w:ilvl w:val="0"/>
          <w:numId w:val="0"/>
        </w:numPr>
        <w:outlineLvl w:val="0"/>
        <w:rPr/>
      </w:pPr>
      <w:r>
        <w:rPr/>
        <w:t>Christoffer Grönholm har med en grupp andra skrivit boken ”Barösund”, som blev en av fjolårets populäraste julböcker. Boken är rikt illustrerad med Vidar Lindqvist från Ekenäs som flitigast medverkande fotograf, och Nora Hagman svarar för en tilltalande layout.</w:t>
      </w:r>
    </w:p>
    <w:p>
      <w:pPr>
        <w:pStyle w:val="Normal"/>
        <w:numPr>
          <w:ilvl w:val="0"/>
          <w:numId w:val="0"/>
        </w:numPr>
        <w:outlineLvl w:val="0"/>
        <w:rPr/>
      </w:pPr>
      <w:r>
        <w:rPr/>
        <w:t>Märta Tikkanen svarar för små betraktelser kring livet i Barösundsarkipelagen under alla årstider. Själv kom hon som liten flicka första gången till sommarstugan i Barösund med ångbåt från Helsingfors. På den tiden flyttade man ut när skolorna slutat och flyttade in igen inför skolstarten på hösten. Däremellan var Barösund den fasta punkten i livet, en plats där det sällan regnade och oftast var sol.</w:t>
      </w:r>
    </w:p>
    <w:p>
      <w:pPr>
        <w:pStyle w:val="Normal"/>
        <w:numPr>
          <w:ilvl w:val="0"/>
          <w:numId w:val="0"/>
        </w:numPr>
        <w:outlineLvl w:val="0"/>
        <w:rPr/>
      </w:pPr>
      <w:r>
        <w:rPr/>
        <w:t>Livet i den här vackra arkipelagen, där farleden mellan Sverige och Ryssland tidigare drog fram, presenteras med infallsvinklar, som varierar beroende vem skribenten är. Christoffer H. Ericsson svarar för maritimhistorisk bakgrund och Mats Kockberg skildrar Barösund som seglarnas paradis. Några tidigare Barösundsböcker författade av Johan von Bonsdorff, Artur Grönberg, Ragnar Kreuger och Alf samt Ola Brenner anges som källor.</w:t>
      </w:r>
    </w:p>
    <w:p>
      <w:pPr>
        <w:pStyle w:val="Normal"/>
        <w:numPr>
          <w:ilvl w:val="0"/>
          <w:numId w:val="0"/>
        </w:numPr>
        <w:outlineLvl w:val="0"/>
        <w:rPr/>
      </w:pPr>
      <w:r>
        <w:rPr/>
        <w:t xml:space="preserve">Barösunds egen lågstadieskola som etablerades på Orslandet 1936 var indragningshotad för ett år sedan. Hotet kunde avvärjas, och i dag arbetar skolan med ett tjugotal elever i två sammansatta grupper. Föreningar som Byarådet och Hem och skola samt Barösunds ungdomsförening är aktiva, och de årligen återkommande Barösundsdagen har blivit en populär tradition. Ungdomsföreningens hus Walhalla är ortens centrala byggnad, och här ordnas konserter, dans och litteraturaftnar. </w:t>
      </w:r>
    </w:p>
    <w:p>
      <w:pPr>
        <w:pStyle w:val="Normal"/>
        <w:numPr>
          <w:ilvl w:val="0"/>
          <w:numId w:val="0"/>
        </w:numPr>
        <w:outlineLvl w:val="0"/>
        <w:rPr/>
      </w:pPr>
      <w:r>
        <w:rPr/>
        <w:t xml:space="preserve">Marit Lindqvist skriver om Börje Björklöf, fiskaren som aldrig går i pension. I trettio års tid var han färjförare, för att sedan på allvar ägna sig åt fiske. Så är han också fiskare i tredje generationen. Det är fråga om ett utdöende släkte, totalt räknar man med att det i dag bara finns cirka tio yrkesfiskare kvar i Ingå. </w:t>
      </w:r>
    </w:p>
    <w:p>
      <w:pPr>
        <w:pStyle w:val="Normal"/>
        <w:numPr>
          <w:ilvl w:val="0"/>
          <w:numId w:val="0"/>
        </w:numPr>
        <w:outlineLvl w:val="0"/>
        <w:rPr/>
      </w:pPr>
      <w:r>
        <w:rPr/>
        <w:t xml:space="preserve">Boken skildrar besök i Barösund av både kejsar Alexander III och president Urho Kekkonen, som båda tyckte om att fiska. </w:t>
      </w:r>
    </w:p>
    <w:p>
      <w:pPr>
        <w:pStyle w:val="Normal"/>
        <w:numPr>
          <w:ilvl w:val="0"/>
          <w:numId w:val="0"/>
        </w:numPr>
        <w:outlineLvl w:val="0"/>
        <w:rPr/>
      </w:pPr>
      <w:r>
        <w:rPr/>
      </w:r>
    </w:p>
    <w:p>
      <w:pPr>
        <w:pStyle w:val="Normal"/>
        <w:numPr>
          <w:ilvl w:val="0"/>
          <w:numId w:val="0"/>
        </w:numPr>
        <w:outlineLvl w:val="0"/>
        <w:rPr>
          <w:b/>
          <w:b/>
        </w:rPr>
      </w:pPr>
      <w:r>
        <w:rPr>
          <w:b/>
        </w:rPr>
        <w:t>Okänd skärgård vid Raumo</w:t>
      </w:r>
    </w:p>
    <w:p>
      <w:pPr>
        <w:pStyle w:val="Normal"/>
        <w:numPr>
          <w:ilvl w:val="0"/>
          <w:numId w:val="0"/>
        </w:numPr>
        <w:outlineLvl w:val="0"/>
        <w:rPr/>
      </w:pPr>
      <w:r>
        <w:rPr/>
        <w:t>”</w:t>
      </w:r>
      <w:r>
        <w:rPr/>
        <w:t>Tuntematon saaristo, Selkämeren saariston eletty maisema” (fritt översatt Okänd skärgård, svunnen havsmiljö i Bottenhavet) heter en bok utgiven på Otavas förlag 2006 i samarbete med bl.a. Turun yliopisto och kommunerna kring Raumo. Redaktörer är Maunu Häyrynen, Elina Luotonen, Elina Mustalampi (koordinator) och Elisa Bruk. Timo Jaakola svarar för en tilltalande layout.</w:t>
      </w:r>
    </w:p>
    <w:p>
      <w:pPr>
        <w:pStyle w:val="Normal"/>
        <w:numPr>
          <w:ilvl w:val="0"/>
          <w:numId w:val="0"/>
        </w:numPr>
        <w:outlineLvl w:val="0"/>
        <w:rPr/>
      </w:pPr>
      <w:r>
        <w:rPr/>
        <w:t>På 256 sidor med kartor och bilder skildrar boken i fem huvudkapitel skärgårdsmiljön med befolkning och liv genom åren. Sjöfartens betydelse för skärgården skildras i ett inledande kapitel, medan landskapsbilderna så som bosatta och besökare upplevt dem beskrivs i två. Skärgårdslandskapet och dess förändringar är temat för de sista två kapitlen. Alla bildar separata enheter avslutade med källförteckning, och i boken ingår även ett kort sammandrag på engelska och ryska.</w:t>
      </w:r>
    </w:p>
    <w:p>
      <w:pPr>
        <w:pStyle w:val="Normal"/>
        <w:numPr>
          <w:ilvl w:val="0"/>
          <w:numId w:val="0"/>
        </w:numPr>
        <w:outlineLvl w:val="0"/>
        <w:rPr/>
      </w:pPr>
      <w:r>
        <w:rPr/>
        <w:t>En detalj ur Hans Hanssons karta från 1650-talet över Nedre Satakunda härad ger tillsammans med  John. Nordenankars Pass Charta öfver Botten-Wiken från 1791 inledningen. De svenska namnformerna på Nordenankars karta har genom åren till största delen förbytts i finska, och minnet av de gamla namnen bleknar.</w:t>
      </w:r>
    </w:p>
    <w:p>
      <w:pPr>
        <w:pStyle w:val="Normal"/>
        <w:numPr>
          <w:ilvl w:val="0"/>
          <w:numId w:val="0"/>
        </w:numPr>
        <w:outlineLvl w:val="0"/>
        <w:rPr/>
      </w:pPr>
      <w:r>
        <w:rPr/>
        <w:t>Speciellt fascinerande fann jag Elina Mustalampis berättelse om Kuuskajaskari, ett tidigare isolerat kustfort mitt i Raumo skärgård. På 1930-taket började fortifikationsarbetena på den över 20 hektar stora ön, och fram till 1996 utbildades beväringar på ön, som från 1957 var stängd för allmänheten. Mustalampi har forskat i öns historia före 1930-talet och även intervjuat personer som bott på och besökt ön, som nu ser ut att möta en ny framtid som turistmål.</w:t>
      </w:r>
    </w:p>
    <w:p>
      <w:pPr>
        <w:pStyle w:val="Normal"/>
        <w:numPr>
          <w:ilvl w:val="0"/>
          <w:numId w:val="0"/>
        </w:numPr>
        <w:outlineLvl w:val="0"/>
        <w:rPr/>
      </w:pPr>
      <w:r>
        <w:rPr/>
        <w:t>Suggestiva naturbilder från en känslig skärgårdsmiljö växlar med bilder av industrier eller en telefonkiosk och en bil på stranden med horisonten som bakgrund. Boken handlar i högsta grad om en okänd skärgårdsmiljö i förvandling.</w:t>
      </w:r>
    </w:p>
    <w:p>
      <w:pPr>
        <w:pStyle w:val="Normal"/>
        <w:numPr>
          <w:ilvl w:val="0"/>
          <w:numId w:val="0"/>
        </w:numPr>
        <w:outlineLvl w:val="0"/>
        <w:rPr/>
      </w:pPr>
      <w:r>
        <w:rPr/>
      </w:r>
    </w:p>
    <w:p>
      <w:pPr>
        <w:pStyle w:val="Normal"/>
        <w:rPr/>
      </w:pPr>
      <w:r>
        <w:rPr/>
      </w:r>
    </w:p>
    <w:p>
      <w:pPr>
        <w:pStyle w:val="Normal"/>
        <w:numPr>
          <w:ilvl w:val="0"/>
          <w:numId w:val="0"/>
        </w:numPr>
        <w:outlineLvl w:val="0"/>
        <w:rPr>
          <w:b/>
          <w:b/>
        </w:rPr>
      </w:pPr>
      <w:r>
        <w:rPr>
          <w:b/>
        </w:rPr>
        <w:t>Borgåseglare på två språk</w:t>
      </w:r>
    </w:p>
    <w:p>
      <w:pPr>
        <w:pStyle w:val="Normal"/>
        <w:rPr>
          <w:b/>
          <w:b/>
        </w:rPr>
      </w:pPr>
      <w:r>
        <w:rPr>
          <w:b/>
        </w:rPr>
      </w:r>
    </w:p>
    <w:p>
      <w:pPr>
        <w:pStyle w:val="Normal"/>
        <w:rPr/>
      </w:pPr>
      <w:r>
        <w:rPr/>
        <w:t>100 år båtliv i Borgå – 100 veneilyvuotta  Porvoossa  är titeln på Borgå Segelsällskaps 100-årsbok, utgiven 2006. Under fjolåret gav de svenska segelföreningarna i Esbo och Hangö ut motsvarande jubileumsböcker, och därmed har de organiserade seglarnas aktiviteter under 100 år vid vår sydkust dokumenterats rätt fylligt.</w:t>
      </w:r>
    </w:p>
    <w:p>
      <w:pPr>
        <w:pStyle w:val="Normal"/>
        <w:rPr/>
      </w:pPr>
      <w:r>
        <w:rPr/>
        <w:t>Borgåboken skiljer sig från de två andra genom att den är tvåspråkig. Sedan 1969 är svenska och finska föreningens språk, och bokens två textversionerna löper ledigt sida vid sida. När BSS grundades var föreningen enspråkigt svensk.</w:t>
      </w:r>
    </w:p>
    <w:p>
      <w:pPr>
        <w:pStyle w:val="Normal"/>
        <w:rPr/>
      </w:pPr>
      <w:r>
        <w:rPr/>
        <w:t>På 440 sidor har Kaj-Erik Löfgren sammanställt en historik, som också icke-seglande läsare kan ha behållning av. Gamla dokument blandas med tävlingsbilder samt klipp ur tidningar och klubbens gästbok. Intressant är att på detaljer ur kartor och sjökort av olika årgångar se hur ortens namn behandlats och ibland tyvärr förvanskats. På K. G. Ekeboms karta över Finlands södra skärgård från 1886  finns liksom på det självständiga Finlands första sjökort från 1920 inte ett finskt ortnamn vid Borgå. År 1943 har emellertid sjöfartsstyrelsens finskhetsivrare slagit till, och bl.a. Kråkö fått parallellformen Kraakku. I dag heter ön på nytt bara Kråkö, och ortnamnen återges sakligt med dubbla namn där sådana finns.</w:t>
      </w:r>
    </w:p>
    <w:p>
      <w:pPr>
        <w:pStyle w:val="Normal"/>
        <w:rPr/>
      </w:pPr>
      <w:r>
        <w:rPr/>
        <w:t>Layouten är rätt trist och en del bilder borde antingen ha slopats eller förbättrats.</w:t>
      </w:r>
    </w:p>
    <w:p>
      <w:pPr>
        <w:pStyle w:val="Normal"/>
        <w:rPr>
          <w:b/>
          <w:b/>
        </w:rPr>
      </w:pPr>
      <w:r>
        <w:rPr>
          <w:b/>
        </w:rPr>
      </w:r>
    </w:p>
    <w:p>
      <w:pPr>
        <w:pStyle w:val="Normal"/>
        <w:numPr>
          <w:ilvl w:val="0"/>
          <w:numId w:val="0"/>
        </w:numPr>
        <w:outlineLvl w:val="0"/>
        <w:rPr/>
      </w:pPr>
      <w:r>
        <w:rPr>
          <w:b/>
        </w:rPr>
        <w:t>Emsalöboken del ett finns igen</w:t>
      </w:r>
      <w:r>
        <w:rPr/>
        <w:t xml:space="preserve"> </w:t>
      </w:r>
    </w:p>
    <w:p>
      <w:pPr>
        <w:pStyle w:val="Normal"/>
        <w:rPr/>
      </w:pPr>
      <w:r>
        <w:rPr/>
      </w:r>
    </w:p>
    <w:p>
      <w:pPr>
        <w:pStyle w:val="Normal"/>
        <w:rPr/>
      </w:pPr>
      <w:r>
        <w:rPr/>
        <w:t xml:space="preserve">När Emsalöboken del ett gavs ut 1992 trycktes den i en alltför liten upplaga, som snabbt tog slut. Nu har Emsalö allmogeförening låtit trycka en ny upplaga, och boken säljs bl.a. i Emsalö närköp eller genom allmogeföreningens ordförande Johan Sandberg, Kvarnviksvägen  22, 06950 Emsalö. Emsalöboken del två, som utgavs 1994, finns fortfarande till salu. En tredje del planeras nu med Eljas Orrman och Bertel Rosenström som redaktörer. </w:t>
      </w:r>
    </w:p>
    <w:p>
      <w:pPr>
        <w:pStyle w:val="Normal"/>
        <w:rPr/>
      </w:pPr>
      <w:r>
        <w:rPr/>
        <w:t xml:space="preserve">Emsalö är en av de största öarna i Borgå skärgård och har bl.a. lotsstation. Det krigstida fortet monteras ned, och planer finns på att eventuellt överföra sjöbevakningsstationen på Pörtö till Emsalö, något man på Pörtö motsätter sig. </w:t>
      </w:r>
    </w:p>
    <w:p>
      <w:pPr>
        <w:pStyle w:val="Normal"/>
        <w:rPr/>
      </w:pPr>
      <w:r>
        <w:rPr/>
        <w:t>_____________________________</w:t>
      </w:r>
    </w:p>
    <w:p>
      <w:pPr>
        <w:pStyle w:val="Normal"/>
        <w:rPr>
          <w:color w:val="000000"/>
        </w:rPr>
      </w:pPr>
      <w:r>
        <w:rPr>
          <w:color w:val="000000"/>
        </w:rPr>
        <w:t>Hej,</w:t>
        <w:br/>
        <w:t>här kommer min  text om 3 böcker samt omslag.</w:t>
        <w:br/>
        <w:t>8.3-8.5. är jag utomlands.</w:t>
        <w:br/>
        <w:t>Återkommer!</w:t>
        <w:br/>
        <w:t>Thure</w:t>
        <w:br/>
        <w:br/>
        <w:t xml:space="preserve">Thure Malmberg </w:t>
        <w:br/>
        <w:t>Journalist</w:t>
        <w:br/>
        <w:br/>
        <w:t>Centrumgränd 1 A 3</w:t>
        <w:br/>
        <w:t>01150 SÖDERKULLA</w:t>
        <w:br/>
        <w:t>Finland</w:t>
        <w:br/>
        <w:br/>
        <w:t>Telefon +358-405936269</w:t>
        <w:br/>
        <w:t>+358927283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MS Gothic;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18:00Z</dcterms:created>
  <dc:creator>Kim Malmberg</dc:creator>
  <dc:description/>
  <cp:keywords/>
  <dc:language>en-US</dc:language>
  <cp:lastModifiedBy>heklund</cp:lastModifiedBy>
  <dcterms:modified xsi:type="dcterms:W3CDTF">2007-03-03T18:43:00Z</dcterms:modified>
  <cp:revision>3</cp:revision>
  <dc:subject/>
  <dc:title>Thures hörna, 1 2007-02-14</dc:title>
</cp:coreProperties>
</file>