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Kommunreform och skärgårdens framtid</w:t>
        <w:br/>
        <w:t>TEXT: JAN SUNDBERG</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i/>
          <w:i/>
        </w:rPr>
      </w:pPr>
      <w:r>
        <w:rPr>
          <w:i/>
        </w:rPr>
        <w:t xml:space="preserve">Den kommunala självstyrelsen har gamla anor i Finland och i övriga Norden. I en internationell jämförelse är kommunernas självstyrelse inte speciellt utvecklad här. Forskningen visar att den kommunala självstyrelsen i Norden i mycket är en myt som vi gärna omhuldar. Merparten av beslut som fattas i kommunerna är lagstadgade och utrymmet för lokala variationer är begränsat. </w:t>
      </w:r>
    </w:p>
    <w:p>
      <w:pPr>
        <w:pStyle w:val="Normal"/>
        <w:rPr>
          <w:b/>
          <w:b/>
          <w:i/>
          <w:i/>
        </w:rPr>
      </w:pPr>
      <w:r>
        <w:rPr>
          <w:b/>
          <w:i/>
        </w:rPr>
      </w:r>
    </w:p>
    <w:p>
      <w:pPr>
        <w:pStyle w:val="Normal"/>
        <w:rPr>
          <w:b/>
          <w:b/>
        </w:rPr>
      </w:pPr>
      <w:r>
        <w:rPr/>
        <w:t>För kommuninvånarna blir det i regel svårt att veta vem som skall ställas till svars: staten eller de kommunala beslutsfattarna. Detta är uppenbart i Sibbo där Helsingfors som inte ens är grannkommun men med den stores rätt driver sina markintressen genom att försöka annektera områden med regeringens välsignelse. Exemplet framstår med tydlighet på hur bräcklig grund den kommunala självstyrelsen vilar.  Statsmakten har medvetet valt att försvara den stora och mäktiga mot den resurssvaga och mest utsatta i regionen. Trots detta ger kommunallagen möjligheter för kommunerna att agera som autonoma aktörer när kommunreformen väl sätts i kraft med eller mot kommuninvånarnas vilja.</w:t>
      </w:r>
    </w:p>
    <w:p>
      <w:pPr>
        <w:pStyle w:val="Normal"/>
        <w:rPr>
          <w:b/>
          <w:b/>
        </w:rPr>
      </w:pPr>
      <w:r>
        <w:rPr>
          <w:b/>
        </w:rPr>
      </w:r>
    </w:p>
    <w:p>
      <w:pPr>
        <w:pStyle w:val="Normal"/>
        <w:rPr/>
      </w:pPr>
      <w:r>
        <w:rPr>
          <w:b/>
        </w:rPr>
        <w:t>FÖRVALTNINGSGRÄNSERNA</w:t>
      </w:r>
      <w:r>
        <w:rPr/>
        <w:t xml:space="preserve"> har genom Finlands självständiga historia varit en fråga som djupt berört den svenska kustbefolkningen. Förut handlade förvaltningsgränserna om en autonom svensk region som ännu var aktuell i slutet på 1940-talet med det planerade Korsholms län i Österbotten. Före det under mellankrigstiden var det även aktuellt med ett Raseborgs län där även Åboland skulle ingå. Samtliga dessa initiativ föll på intern oenighet och på riksdagsmajoritetens ovilja att tillmötesgå helsvenska förvaltningsområden. </w:t>
        <w:br/>
        <w:t xml:space="preserve">Ett lysande undantag är Åland men den konflikten löstes genom ett internationellt avtal. Det kan diskuteras huruvida helsvenska förvaltningsområden hade varit till fördel eller nackdel. Någon enighet nåddes inte när det var aktuellt och frågan är dödfödd idag. </w:t>
      </w:r>
    </w:p>
    <w:p>
      <w:pPr>
        <w:pStyle w:val="Normal"/>
        <w:rPr/>
      </w:pPr>
      <w:r>
        <w:rPr/>
        <w:t xml:space="preserve">Vi kan emellertid med facit i hand konstatera att Åland med sin omfattande och geografiskt splittrade skärgård är en av de mest framgångsrika regionerna i Norden. </w:t>
      </w:r>
    </w:p>
    <w:p>
      <w:pPr>
        <w:pStyle w:val="Normal"/>
        <w:rPr/>
      </w:pPr>
      <w:r>
        <w:rPr/>
        <w:t xml:space="preserve">Många faktorer har bidragit till detta, inte minst det geografiska läget mellan Sverige och Finland, men faktum är att om Åland styrts från Helsingfors, likt övriga av landets län, då hade landskapets framgång förmodligen inte varit vad den är idag. Anledningen till detta är att en när relativt omfattande autonomi kombineras med ekonomiska resurser kommer kunskapen om skärgården och förhållandena där till sin fulla rätta. Risken hade i annat fall varit att andra intressen som är fjärran från öriket hade tagit över och landskapets stränder hade istället blivit fyllda med sommarstugor och vattnen svärmats med fritidsfiskare med en arsenal av trollingspön. Förmodligen skulle endast en kommun finnas kvar efter en påtvingad kommunreform i effektivitetens namn. Ålänningarna har emellertid visat med emfas att småskalighet kan vara både effektivt och samtidigt människonära. </w:t>
      </w:r>
    </w:p>
    <w:p>
      <w:pPr>
        <w:pStyle w:val="Normal"/>
        <w:rPr/>
      </w:pPr>
      <w:r>
        <w:rPr/>
      </w:r>
    </w:p>
    <w:p>
      <w:pPr>
        <w:pStyle w:val="Normal"/>
        <w:rPr/>
      </w:pPr>
      <w:r>
        <w:rPr>
          <w:b/>
        </w:rPr>
        <w:t>EXEMPLET ÅLAND</w:t>
      </w:r>
      <w:r>
        <w:rPr/>
        <w:t xml:space="preserve"> kunde med fördel ha lyfts bättre fram, men eftersom deras småskaliga lösningar rimmar illa med storhetstron är det bättre att hitta exempel från andra länder, som t ex Danmark. Även där har man gått in för en särlösning och tre ösamhällen fick behålla sin kommunala autonomi, någon annan lösning hade varit befängd.      </w:t>
      </w:r>
    </w:p>
    <w:p>
      <w:pPr>
        <w:pStyle w:val="Normal"/>
        <w:rPr/>
      </w:pPr>
      <w:r>
        <w:rPr/>
        <w:t xml:space="preserve">Längs den övriga svenskspråkiga skärgården och kusten har förhållandena varit betydligt mindre gynnsamma än på Åland. Beträffande förvaltningsområden kan situationen här förliknas vid en uppehållande strid där den ena statliga förvaltningsenheten efter den andra skall standardiseras och centraliseras. Till dem kan räknas larmcentraler, skatteförvaltningen, de tvåspråkiga tingsrätterna och polisdistrikten. </w:t>
      </w:r>
    </w:p>
    <w:p>
      <w:pPr>
        <w:pStyle w:val="Normal"/>
        <w:rPr/>
      </w:pPr>
      <w:r>
        <w:rPr/>
        <w:t xml:space="preserve">En centralisering och standardisering betyder med nödvändighet att det svenska språket får en underordnad roll och att statliga arbetsplatser flyttas bort från skärgården. Det paradoxala är att modern kommunikationsteknik gör det möjligt på ett bättre sätt en någonsin att ha små effektiva enheter som verkar i skärgårdsområdet. </w:t>
      </w:r>
    </w:p>
    <w:p>
      <w:pPr>
        <w:pStyle w:val="Normal"/>
        <w:rPr/>
      </w:pPr>
      <w:r>
        <w:rPr/>
        <w:t xml:space="preserve">Ännu på 1970-talet när kommunikationstekniken var betydligt sämre var tron på decentralisering stor. Sedan dess har en nyliberal våg sköljt över den industrialiserade världen där tron på att centralisering ger större effektivitet inte ifrågasätts. </w:t>
      </w:r>
    </w:p>
    <w:p>
      <w:pPr>
        <w:pStyle w:val="Normal"/>
        <w:rPr/>
      </w:pPr>
      <w:r>
        <w:rPr/>
      </w:r>
    </w:p>
    <w:p>
      <w:pPr>
        <w:pStyle w:val="Normal"/>
        <w:rPr/>
      </w:pPr>
      <w:r>
        <w:rPr>
          <w:b/>
        </w:rPr>
        <w:t>LAND EFTER LAND</w:t>
      </w:r>
      <w:r>
        <w:rPr/>
        <w:t xml:space="preserve"> och ena statliga verksamhetssektorn efter den andra följer efter. Samtidigt finns det en politisk vilja i form av uttalanden och program där skärgårdens småskalighet lyfts fram och där modern teleteknik ses som en räddning för verksamhet i skärgårdsmiljö. Detta är otvivelaktigt en motstridighet men tillsvidare har den rådande förvaltningsideologin gått från seger till seger. Denna förvaltningsideologi har sitt ursprung i företagsvärlden där stora industrienheter ger högre produktivitet än små enheter. Exempel som styrker detta är många, låt mig bara nämna bilindustrin, skeppsvarven och bankväsendet. </w:t>
      </w:r>
    </w:p>
    <w:p>
      <w:pPr>
        <w:pStyle w:val="Normal"/>
        <w:rPr/>
      </w:pPr>
      <w:r>
        <w:rPr/>
        <w:t xml:space="preserve">Men det finns även exempel på det motsatta. Alltmer stiger energiförsörjningen i form av vindkraft, vågkraft, solenergi, samt framförallt flis- och pelletsuppvärmning vid sidan av jordvärme som ett alternativ till stora centraliserade lösningar som är dyrbara, miljöovänliga och sårbara. </w:t>
      </w:r>
    </w:p>
    <w:p>
      <w:pPr>
        <w:pStyle w:val="Normal"/>
        <w:rPr/>
      </w:pPr>
      <w:r>
        <w:rPr/>
        <w:t xml:space="preserve">De lokala förnybara energialternativen löser inte landets energibehov men de är lokalt viktiga, speciellt för skärgården. Problemet är att motsättningarna i dessa frågor är stora där argumenten sällan möts. Företrädarna för storskaliga energilösningar ser inte fördelen med lokala högteknologiska och förnybara energikällor medan företrädarna för de senare inte har konkreta förslag till hur energiförsörjningen skall skötas i storindustrin och större städer. Det ökade miljötänkandet kan i varje fall vara en öppning mot att se fördelen med decentralisering och småskalighet. Om möjligt kan ett ökat miljötänkande yngla av sig. </w:t>
      </w:r>
    </w:p>
    <w:p>
      <w:pPr>
        <w:pStyle w:val="Normal"/>
        <w:rPr/>
      </w:pPr>
      <w:r>
        <w:rPr/>
        <w:t xml:space="preserve">Redan nu har företagen runt om i världen vaknat för miljön som marknadsvärde och samma gäller delar av statsförvaltningen. Ute i skärgården märks inte mycket av detta än, men detta är förmodligen bara en tidsfråga.            </w:t>
      </w:r>
    </w:p>
    <w:p>
      <w:pPr>
        <w:pStyle w:val="Normal"/>
        <w:rPr/>
      </w:pPr>
      <w:r>
        <w:rPr/>
        <w:t xml:space="preserve">Det är emellertid inte endast statsförvaltningen som ivrigt centraliserar och rationaliserar. </w:t>
      </w:r>
    </w:p>
    <w:p>
      <w:pPr>
        <w:pStyle w:val="Normal"/>
        <w:rPr/>
      </w:pPr>
      <w:r>
        <w:rPr/>
      </w:r>
    </w:p>
    <w:p>
      <w:pPr>
        <w:pStyle w:val="Normal"/>
        <w:rPr/>
      </w:pPr>
      <w:r>
        <w:rPr>
          <w:b/>
        </w:rPr>
        <w:t xml:space="preserve">OM SYFTENA VERKLIGEN </w:t>
      </w:r>
      <w:r>
        <w:rPr/>
        <w:t xml:space="preserve">uppfylls kan visserligen diskuteras. Hur som helst, statsmakten har även lagt press på kommunerna att följa efter. Kommunerna är statens förlängda arm när det gäller att uppfylla lagstadgade krav på socialvård, hälsovård och utbildning. Mycket annan lagstadgad verksamhet ingår även med men dessa tre är överlägset de kostsammaste. Det ligger sålunda i statens intresse att åtaganden förverkligas effektivt och modell för detta har man från statsförvaltningen. </w:t>
      </w:r>
    </w:p>
    <w:p>
      <w:pPr>
        <w:pStyle w:val="Normal"/>
        <w:rPr/>
      </w:pPr>
      <w:r>
        <w:rPr/>
        <w:t xml:space="preserve">Frågor som lokal demokrati, identitet och närhet till service har en sekundär betydelse i kostnadsjakten. Problemet är att den stora länsreformen vid millennieskiftet, som ledde till att endast fem län återstår, inte har kunnat uppvisa några inbesparningar. Men tron på storskaligheten är trots det orubbad. </w:t>
      </w:r>
    </w:p>
    <w:p>
      <w:pPr>
        <w:pStyle w:val="Normal"/>
        <w:rPr/>
      </w:pPr>
      <w:r>
        <w:rPr/>
        <w:t xml:space="preserve">Förnuft och tro är två skilda saker och i en argumentation brukar dessa två inte mötas. I detta fall är det statsmakten som står för tron varvad med förnuftsargument. De förnuftsrelaterade frågorna från kommunaktiva har viftats bort av makthavarna som obefogade eftersom frågor relaterade till effektivitet inte går enkelt att besvara, men idén bakom statens åtgärdsförslag är enkel och ovetenskaplig. Rent konkret är det centern som svängt ordentligt i sin syn på decentralisering och småskalighet. </w:t>
      </w:r>
    </w:p>
    <w:p>
      <w:pPr>
        <w:pStyle w:val="Normal"/>
        <w:rPr/>
      </w:pPr>
      <w:r>
        <w:rPr/>
        <w:t xml:space="preserve">Centern i sin tur har varit mottaglig för socialdemokraternas och samlingspartiets syn på storskalighet. När de tre stora partierna i landet står eniga bakom ett lagförslag om kommunreform har de lokala krafterna eller småpartierna inte mycket att sätta emot, d v s en stark politisk opposition saknas i riksdagen och lokalt är kommunpolitikerna splittrade. I ett sådant läge kan regeringen med lätthet driva igenom lagförslaget.    </w:t>
        <w:br/>
        <w:t xml:space="preserve"> </w:t>
      </w:r>
    </w:p>
    <w:p>
      <w:pPr>
        <w:pStyle w:val="Normal"/>
        <w:rPr/>
      </w:pPr>
      <w:r>
        <w:rPr>
          <w:b/>
        </w:rPr>
        <w:t>EFTERSOM DEN KOMMANDE</w:t>
      </w:r>
      <w:r>
        <w:rPr/>
        <w:t xml:space="preserve"> kommunreformen är ett statligt påbud har den väckt starka reaktioner ibland invånare i landets kommuner. Det är för omväxlings skull lätt att göra en ansvarsutkrävning eftersom man vet vem som skall ställas till svars. Samtidigt har folk, särskilt i små kommuner, blivit uppgivna inför hotet av att upptas i en större helhet. Dessbättre finns det utvägar till en relativt god lösning som kan skötas lokalt utan statlig inblandning. Vad jag här åsyftar är att omsätta idén med federalism på det lokala planet. Detta vore samtidigt en utväg att förmildra det oundvikliga och ge de gamla kommunerna med alla sina fördelar en chans.</w:t>
      </w:r>
    </w:p>
    <w:p>
      <w:pPr>
        <w:pStyle w:val="Normal"/>
        <w:rPr/>
      </w:pPr>
      <w:r>
        <w:rPr/>
        <w:t xml:space="preserve">En federal stat uppkommer när autonoma eller självständiga enheter genom avtal kommer överens om vad som tillhör delstaten och vad som tillhör den federala staten. Olika varianter förekommer av lösa federationer och relativt fasta federationer. Det viktiga är att de som ingår i federationen har gjort det frivilligt och att arbetsfördelningen är en överenskommelse som inte ändras lättvindigt. </w:t>
      </w:r>
    </w:p>
    <w:p>
      <w:pPr>
        <w:pStyle w:val="Normal"/>
        <w:rPr/>
      </w:pPr>
      <w:r>
        <w:rPr/>
      </w:r>
    </w:p>
    <w:p>
      <w:pPr>
        <w:pStyle w:val="Normal"/>
        <w:rPr/>
      </w:pPr>
      <w:r>
        <w:rPr>
          <w:b/>
        </w:rPr>
        <w:t>OMSÄTTER VI TANKEGÅNGEN</w:t>
      </w:r>
      <w:r>
        <w:rPr/>
        <w:t xml:space="preserve"> till det kommunala planet finner vi en formel som kan lösa knuten kring en förestående kommunsammanslagning. Inför en kommande sammanläggning gäller det för varje kommun att gemensamt med de övriga förhandla fram en lösning om vad för service och kompetens som skall tillfalla respektive primärkommun och vad som skall skötas centralt. </w:t>
      </w:r>
    </w:p>
    <w:p>
      <w:pPr>
        <w:pStyle w:val="Normal"/>
        <w:rPr/>
      </w:pPr>
      <w:r>
        <w:rPr/>
        <w:t xml:space="preserve">Kommunallagen tillåter att en kommundelsförvaltning kan tillsättas med budgeträtt och med direkta val vid sidan om direkta val till storkommunen. De varianter som finns i dag har inte getts budgeträtt och de tillsätts inte genom direkta val. Läget är ett annat vid en förestående kommunsammanslagning för då blir detta en förhandlingsfråga som parterna måste komma överens om och där små kommuner kan ställa krav på samma villkor som de större. Sammansättningen i ett fullmäktige i en storkommun tar med nuvarande vallagstiftning inte hänsyn till gamla kommundelar, eftersom kommunen utgör en valkrets och inte en del av den. Detta betyder att väljare från en liten före detta kommun i värsta fall blir utan representation i fullmäktige. I en federation skall varje del ha en given representation enligt befolkningstalet såsom är fallet i Europaparlamentet. En ändring av lagstiftningen låter sig knappast göras. Vad man däremot kan göra är att garantera att varje före detta kommun har representation i kommunstyrelsen och i nämnder. En sådan representation kan stå i bjärt kontrast till de politiska konstellationerna i fullmäktige men dess fördel är att makten på detta sätt kan bättre balansera mellan den partipolitiska synen och kommundelarnas intressen. </w:t>
      </w:r>
    </w:p>
    <w:p>
      <w:pPr>
        <w:pStyle w:val="Normal"/>
        <w:rPr/>
      </w:pPr>
      <w:r>
        <w:rPr/>
      </w:r>
    </w:p>
    <w:p>
      <w:pPr>
        <w:pStyle w:val="Normal"/>
        <w:rPr/>
      </w:pPr>
      <w:r>
        <w:rPr>
          <w:b/>
        </w:rPr>
        <w:t>ALLA VIKTIGA UPPGÖRELSER</w:t>
      </w:r>
      <w:r>
        <w:rPr/>
        <w:t xml:space="preserve"> måste ske vid ingången av en kommunsammanslagning, när väl detta är ett faktum är det för sent att i efterskott förhandla fram något av betydelse. Svagheten med ett sådant system är att vid kommande ekonomiska problem rivs avtalet upp och ersätts med ett annat enligt majoritetsbeslut . Enligt effektivitetssynen förflyttad till det lokala planet förlorar alltid byskolan mot centralskolan i kommunens centrum. Samma gäller annan service som finns på det lokala planet. Sålunda kan vi tänka oss att skärgårdskommuner som ingår i en större helhet till en början kan få ett bra erbjudande men senare rivs avtalet upp och ersätts med ökad centralisering. För att motverka detta måste med nödvändighet en federalt uppbyggd förvaltning få fastare garantier. Frågan är hur detta skall kunna förverkligas. Ett avtal måste rimligtvis ha karaktären av ett kontrakt för en given period. Ett kontraktbrott måste få kosta och detta bör skrivas in i dokumentet. </w:t>
      </w:r>
    </w:p>
    <w:p>
      <w:pPr>
        <w:pStyle w:val="Normal"/>
        <w:rPr/>
      </w:pPr>
      <w:r>
        <w:rPr/>
      </w:r>
    </w:p>
    <w:p>
      <w:pPr>
        <w:pStyle w:val="Normal"/>
        <w:rPr/>
      </w:pPr>
      <w:r>
        <w:rPr>
          <w:b/>
        </w:rPr>
        <w:t xml:space="preserve">I PRAKTIKEN </w:t>
      </w:r>
      <w:r>
        <w:rPr/>
        <w:t xml:space="preserve">betyder det att t ex en storkommun Raseborg och Gullkrona (Åboland) samt österbottniska storkommuner uppbyggs enligt detta federala mönster. De gamla primärkommunerna håller kvar en stor del av sina funktioner och överlåter tunga bitar av hälsovården till den nya storkommunen att skötas centralt som man framgångsrikt gör på Åland. Även andra funktioner kan centraliseras medan vissa kan skötas lokalt allt enligt vad man kommit överens om. Även kommuner som inte längre finns kan ges rättigheter till kommundelsförvaltning med områdesadministration. Det är främst de forna skärgårdskommunerna Bergö och Hitis som jag har i omtanke. Fördelen är att folk får behålla sin kommunala identitet samtidigt som stordriftens fördelar, där de finns, bäst tas till vara. Givetvis måste detta ske med hänsyn till de språkliga förhållandena så att det svenska språkets ställning inte äventyras. Detta upplägg är särskilt skonsamt för skärgården som har en del att vinna på detta. För motståndare som hävdar att upplägget inte minskar kostnaderna kan anföras att stordriften sällan gör det och att verkligheten oftast är den motsatta. Allt detta är möjligt att förverkliga utan statsmaktens ingripande. Sett ur en annan synvinkel är detta ett ärligt försök att urvattna ett dåligt förberett lagförslag skärgården till fromma. </w:t>
      </w:r>
    </w:p>
    <w:p>
      <w:pPr>
        <w:pStyle w:val="Normal"/>
        <w:rPr/>
      </w:pPr>
      <w:r>
        <w:rPr/>
      </w:r>
    </w:p>
    <w:p>
      <w:pPr>
        <w:pStyle w:val="Normal"/>
        <w:rPr>
          <w:b/>
          <w:b/>
        </w:rPr>
      </w:pPr>
      <w:r>
        <w:rPr>
          <w:b/>
        </w:rPr>
        <w:t>Artikelförfattaren</w:t>
      </w:r>
    </w:p>
    <w:p>
      <w:pPr>
        <w:pStyle w:val="Normal"/>
        <w:rPr>
          <w:b/>
          <w:b/>
        </w:rPr>
      </w:pPr>
      <w:r>
        <w:rPr>
          <w:b/>
        </w:rPr>
      </w:r>
    </w:p>
    <w:p>
      <w:pPr>
        <w:pStyle w:val="Normal"/>
        <w:rPr>
          <w:color w:val="000000"/>
        </w:rPr>
      </w:pPr>
      <w:r>
        <w:rPr>
          <w:b/>
          <w:color w:val="000000"/>
        </w:rPr>
        <w:t>Jan Sundberg</w:t>
      </w:r>
      <w:r>
        <w:rPr>
          <w:color w:val="000000"/>
        </w:rPr>
        <w:t xml:space="preserve"> är professor vid Institutionen för allmän statslära vid Helsingfors Universitet.             Adress: Box 54 (Unionsgatan 37), 00014 Helsingfors Universitet               </w:t>
        <w:br/>
        <w:t>Tfn: +358 (</w:t>
      </w:r>
      <w:r>
        <w:rPr>
          <w:color w:val="000000"/>
          <w:lang w:val="sv-FI"/>
        </w:rPr>
        <w:t>0)9-191 24815 (tjänst), +358 (0)9-5055 645  (hem), mobil  +358 (0)50-3385 397           Fax:    +358 (0)9-191 24832</w:t>
        <w:br/>
        <w:t>e-post: jan.sundberg@helsinki.fi            </w:t>
      </w:r>
    </w:p>
    <w:p>
      <w:pPr>
        <w:pStyle w:val="Normal"/>
        <w:rPr>
          <w:b/>
          <w:b/>
        </w:rPr>
      </w:pPr>
      <w:r>
        <w:rPr>
          <w:b/>
        </w:rPr>
        <w:br/>
        <w:br/>
      </w:r>
    </w:p>
    <w:p>
      <w:pPr>
        <w:pStyle w:val="Normal"/>
        <w:rPr/>
      </w:pPr>
      <w:r>
        <w:rPr/>
      </w:r>
    </w:p>
    <w:p>
      <w:pPr>
        <w:pStyle w:val="Normal"/>
        <w:rPr/>
      </w:pPr>
      <w:r>
        <w:rPr/>
        <w:t xml:space="preserve">    </w:t>
      </w:r>
      <w:r>
        <w:rPr>
          <w:b/>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35:00Z</dcterms:created>
  <dc:creator>jan sundberg</dc:creator>
  <dc:description/>
  <cp:keywords/>
  <dc:language>en-US</dc:language>
  <cp:lastModifiedBy>heklund</cp:lastModifiedBy>
  <cp:lastPrinted>2007-03-23T13:01:00Z</cp:lastPrinted>
  <dcterms:modified xsi:type="dcterms:W3CDTF">2007-03-23T12:00:00Z</dcterms:modified>
  <cp:revision>11</cp:revision>
  <dc:subject/>
  <dc:title>Kommunreform och självstyre</dc:title>
</cp:coreProperties>
</file>