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sz w:val="32"/>
          <w:szCs w:val="32"/>
          <w:lang w:val="sv-SE"/>
        </w:rPr>
      </w:pPr>
      <w:r>
        <w:rPr>
          <w:b/>
          <w:sz w:val="32"/>
          <w:szCs w:val="32"/>
          <w:lang w:val="sv-SE"/>
        </w:rPr>
        <w:t>Vad vore tidskriften Skärgård utan alla eldsjälar?</w:t>
      </w:r>
    </w:p>
    <w:p>
      <w:pPr>
        <w:pStyle w:val="Normal"/>
        <w:rPr>
          <w:b/>
          <w:b/>
          <w:sz w:val="32"/>
          <w:szCs w:val="32"/>
          <w:lang w:val="sv-SE"/>
        </w:rPr>
      </w:pPr>
      <w:r>
        <w:rPr>
          <w:b/>
          <w:sz w:val="32"/>
          <w:szCs w:val="32"/>
          <w:lang w:val="sv-SE"/>
        </w:rPr>
        <w:br/>
        <w:t>TEXT: NINA SÖDERLUND</w:t>
      </w:r>
    </w:p>
    <w:p>
      <w:pPr>
        <w:pStyle w:val="Normal"/>
        <w:rPr>
          <w:b/>
          <w:b/>
          <w:sz w:val="32"/>
          <w:szCs w:val="32"/>
          <w:lang w:val="sv-SE"/>
        </w:rPr>
      </w:pPr>
      <w:r>
        <w:rPr>
          <w:b/>
          <w:sz w:val="32"/>
          <w:szCs w:val="32"/>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pPr>
      <w:r>
        <w:rPr>
          <w:lang w:val="sv-SE"/>
        </w:rPr>
        <w:t>”</w:t>
      </w:r>
      <w:r>
        <w:rPr>
          <w:lang w:val="sv-SE"/>
        </w:rPr>
        <w:t>Skärgårdsinstitutet vid Åbo Akademi har till uppgift att stimulera sådan forskning som har anknytning till skärgården och att verka som ett informations- och kontaktorgan mellan svenskbygderna och Akademin. En regelbundet utkommande tidskrift, i vilken det är möjligt att presentera forskningsresultat och debattera skärgårdsproblem, är en förutsättning för att institutets målsättningar skall kunna förverkligas.”</w:t>
      </w:r>
    </w:p>
    <w:p>
      <w:pPr>
        <w:pStyle w:val="Normal"/>
        <w:rPr>
          <w:lang w:val="sv-SE"/>
        </w:rPr>
      </w:pPr>
      <w:r>
        <w:rPr>
          <w:lang w:val="sv-SE"/>
        </w:rPr>
      </w:r>
    </w:p>
    <w:p>
      <w:pPr>
        <w:pStyle w:val="Normal"/>
        <w:rPr>
          <w:lang w:val="sv-SE"/>
        </w:rPr>
      </w:pPr>
      <w:r>
        <w:rPr>
          <w:lang w:val="sv-SE"/>
        </w:rPr>
        <w:t>Dessa meningar ur förordet i det allra första numret av tidskriften Skärgård (1/1978) visar fortfarande vilken betydelse en dylik tidskrift har både för Åbo Akademi och för våra kustområden. Det är också skäl att komma ihåg att det inte bara är frågan om ett informationsorgan, utan också en kanal för åsiktsutbyte och kontakt mellan skärgårdsbor, forskare, myndigheter, organisationer och skärgårdsvänner i olika delar av landet.</w:t>
      </w:r>
    </w:p>
    <w:p>
      <w:pPr>
        <w:pStyle w:val="Normal"/>
        <w:rPr>
          <w:lang w:val="sv-SE"/>
        </w:rPr>
      </w:pPr>
      <w:r>
        <w:rPr>
          <w:lang w:val="sv-SE"/>
        </w:rPr>
      </w:r>
    </w:p>
    <w:p>
      <w:pPr>
        <w:pStyle w:val="Normal"/>
        <w:rPr>
          <w:lang w:val="sv-SE"/>
        </w:rPr>
      </w:pPr>
      <w:r>
        <w:rPr>
          <w:lang w:val="sv-SE"/>
        </w:rPr>
        <w:t xml:space="preserve">När tidskriften Skärgård utkom för första gången för 30 år sedan leddes Skärgårdsinstitutet vid ÅA (SIÅA) av en nämnd som bestod av 43 utvalda personer, oftast professorer, lärare och forskare vid ÅA från ca 25 institutioner vid ÅA. Nämndens arbetsutskott bestod av 6 personer, alla anknutna till ÅA. I dag finns inte längre denna nämnd, och ledningsgruppen för Skärgårdsinstitutet består både av ÅA-forskare och av representanter för myndigheter, kommuner och organisationer. Förändringen skedde 1995 när man hade kunnat konstatera att ryktet om SIÅA:s frånfälle var överdrivet och det tvärtom fanns ett mycket stort intresse för skärgårdsfrågor och – forskning vid ÅA. Att bredda SIÅA:s ledningsgrupp till samhället utanför ÅA är mycket bra, men i dag kan man konstatera att det är en brist att nämnden inte längre finns. </w:t>
      </w:r>
    </w:p>
    <w:p>
      <w:pPr>
        <w:pStyle w:val="Normal"/>
        <w:rPr>
          <w:lang w:val="sv-SE"/>
        </w:rPr>
      </w:pPr>
      <w:r>
        <w:rPr>
          <w:lang w:val="sv-SE"/>
        </w:rPr>
      </w:r>
    </w:p>
    <w:p>
      <w:pPr>
        <w:pStyle w:val="Normal"/>
        <w:rPr>
          <w:lang w:val="sv-SE"/>
        </w:rPr>
      </w:pPr>
      <w:r>
        <w:rPr>
          <w:lang w:val="sv-SE"/>
        </w:rPr>
        <w:t>Då man under ett jubileumsår alltid har anledning att planera förändringar och förbättringar kunde en möjlighet vara att för Skärgårdsinstitutet vid ÅA utse en delegation där representanter för de ur skärgårdsforskningens synvinkel mest centrala ämnena vid ÅA finns med, liksom representanter för andra relevanta institutioner utanför ÅA. En geografisk spridning är naturligtvis viktig. Denna breddning av SIÅA:s nätverk skulle i högst grad också gynna tidskriften Skärgård, som är helt beroende av ett stort nätverk aktiva skribenter på olika områden.</w:t>
      </w:r>
    </w:p>
    <w:p>
      <w:pPr>
        <w:pStyle w:val="Normal"/>
        <w:rPr>
          <w:lang w:val="sv-SE"/>
        </w:rPr>
      </w:pPr>
      <w:r>
        <w:rPr>
          <w:lang w:val="sv-SE"/>
        </w:rPr>
      </w:r>
    </w:p>
    <w:p>
      <w:pPr>
        <w:pStyle w:val="Normal"/>
        <w:rPr>
          <w:lang w:val="sv-SE"/>
        </w:rPr>
      </w:pPr>
      <w:r>
        <w:rPr>
          <w:lang w:val="sv-SE"/>
        </w:rPr>
        <w:t xml:space="preserve">Trettio år är i och för sig ingen lång tid; ändå är det inte lätt att blicka framåt motsvarande tid. Att se bakåt är lättare. </w:t>
        <w:br/>
        <w:t>För 30 år sedan var jag en tonåring som knappt hade sett något annat av världen än några holmar och byar i Nagu och Pargas. Jag var nöjd med det. I Nagu bodde på 1970-talet otroligt många utlänningar. Från Norge, Danmark och Tyskland, samt inhemska gästarbetare från finska områden som Kajana, Lahtis och det finska Österbotten. Dessa öppnade för mig en fascinerande värld. På 2000-talet har människor från olika delar av Finland flyttat till Nagu för att leva och bo där, och fortfarande är antalet personer med utländsk bakgrund exceptionellt stort. Utan att ha en aning om vilken som är den egentliga orsaken, slås jag av tanken att områden som under en viss tidsperiod vant sig vid inflyttare med annan kulturell eller språklig bakgrund också senare har större beredskap att ta emot inflyttare. Skärgården har ju historiskt sett mera varit i centrum än i periferin, vilket har inneburit tidvis strida strömmar av handelsmän, fångstmän och jägare från allehanda hörn i Europa. Att skärgårdsborna skulle ha levt isolerade är alltså en sanning med modifikation. Det är som på Färöarna där folk blir förnärmade om man antyder att de är isolerade från omvärlden: vi bor ju mitt i Atlanten!</w:t>
      </w:r>
    </w:p>
    <w:p>
      <w:pPr>
        <w:pStyle w:val="Normal"/>
        <w:rPr>
          <w:lang w:val="sv-SE"/>
        </w:rPr>
      </w:pPr>
      <w:r>
        <w:rPr>
          <w:lang w:val="sv-SE"/>
        </w:rPr>
      </w:r>
    </w:p>
    <w:p>
      <w:pPr>
        <w:pStyle w:val="Normal"/>
        <w:rPr>
          <w:lang w:val="sv-SE"/>
        </w:rPr>
      </w:pPr>
      <w:r>
        <w:rPr>
          <w:lang w:val="sv-SE"/>
        </w:rPr>
        <w:t>Hur ser då skärgården ut om 30 år? Jag tror inte den är avfolkad, kanske det rentav bor fler där än nu. Tekniken gör allt fler mindre beroende av en viss plats och skärgården är redan nu en möjlighet för experter av olika slag som kan sköta sitt arbete varifrån som helst. Tillgången på lämpliga och trivsamma bostäder, också att hyra, är avgörande för alla som drömmar om ett liv i skärgården – att de verkligen vågar ta steget ut. Men även om en inflyttare hittar en bra bostad och kan förtjäna sitt levebröd, är trots allt den sociala gemenskapen, fritiden och kulturen viktiga för dem som vill leva ett riktigt skärgårdsliv. Satsningar på det är minst lika viktigt som att se till att färjan går.</w:t>
      </w:r>
    </w:p>
    <w:p>
      <w:pPr>
        <w:pStyle w:val="Normal"/>
        <w:rPr>
          <w:lang w:val="sv-SE"/>
        </w:rPr>
      </w:pPr>
      <w:r>
        <w:rPr>
          <w:lang w:val="sv-SE"/>
        </w:rPr>
      </w:r>
    </w:p>
    <w:p>
      <w:pPr>
        <w:pStyle w:val="Normal"/>
        <w:rPr/>
      </w:pPr>
      <w:r>
        <w:rPr>
          <w:lang w:val="sv-SE"/>
        </w:rPr>
        <w:t>Helt avgörande för utvecklingen är förstås havets tillstånd. Redan nu påverkar algmattorna ekonomin och näringslivet negativt i skärgården, som i sin tur påverkar allt annat. Om inte havet går mot en renare framtid ser jag situationen om 30 år som ganska hopplös.</w:t>
      </w:r>
    </w:p>
    <w:p>
      <w:pPr>
        <w:pStyle w:val="Normal"/>
        <w:rPr>
          <w:lang w:val="sv-SE"/>
        </w:rPr>
      </w:pPr>
      <w:r>
        <w:rPr>
          <w:lang w:val="sv-SE"/>
        </w:rPr>
      </w:r>
    </w:p>
    <w:p>
      <w:pPr>
        <w:pStyle w:val="Normal"/>
        <w:rPr/>
      </w:pPr>
      <w:r>
        <w:rPr>
          <w:lang w:val="sv-SE"/>
        </w:rPr>
        <w:t>Slutligen: ett varmt tack till Stiftelsen för Åbo Akademi som finansierar halvtidstjänsten för tidskriftens redaktörskap och som också ekonomiskt bidragit till att tidskriften kunnat ges en fin layoutmässig ansiktslyftning, som i praktiken skötts av Peter Siegfrids. Vi tackar också andra fonder och stiftelser som bidragit med nödvändiga mindre summor för olika viktiga ändamål.</w:t>
      </w:r>
    </w:p>
    <w:p>
      <w:pPr>
        <w:pStyle w:val="Normal"/>
        <w:rPr>
          <w:lang w:val="sv-SE"/>
        </w:rPr>
      </w:pPr>
      <w:r>
        <w:rPr>
          <w:lang w:val="sv-SE"/>
        </w:rPr>
      </w:r>
    </w:p>
    <w:p>
      <w:pPr>
        <w:pStyle w:val="Normal"/>
        <w:rPr>
          <w:lang w:val="sv-SE"/>
        </w:rPr>
      </w:pPr>
      <w:r>
        <w:rPr>
          <w:lang w:val="sv-SE"/>
        </w:rPr>
        <w:t xml:space="preserve">Det 30:e jubileumsåret till ära vill jag också rikta ett stort tack till alla tidigare redaktörer och skribenter, och till den nuvarande energiska och kunniga redaktören Håkan Eklund. Utan hans brinnande intresse för skärgården och våra kustområden, hans breda kunskap om både historia, kustkultur och miljö, samt hans fantastiska nätverk till kunniga medarbetare (egentligen över hela världen) skulle tidskriften inte ha kunnat gå mot en så positiv framtid som nu verkar vara fallet. Tidskriften får ständigt beröm för både innehåll och utseende, och upplagan ökar sakta men säkert. </w:t>
      </w:r>
    </w:p>
    <w:p>
      <w:pPr>
        <w:pStyle w:val="Normal"/>
        <w:rPr>
          <w:lang w:val="sv-SE"/>
        </w:rPr>
      </w:pPr>
      <w:r>
        <w:rPr>
          <w:lang w:val="sv-SE"/>
        </w:rPr>
        <w:t xml:space="preserve">Men faktum kvarstår: denna viktiga specialtidskrift hålls levande tack vare alla medverkande och skrivkunniga eldsjälar. </w:t>
      </w:r>
    </w:p>
    <w:p>
      <w:pPr>
        <w:pStyle w:val="Normal"/>
        <w:rPr>
          <w:lang w:val="sv-SE"/>
        </w:rPr>
      </w:pPr>
      <w:r>
        <w:rPr>
          <w:lang w:val="sv-SE"/>
        </w:rPr>
      </w:r>
    </w:p>
    <w:p>
      <w:pPr>
        <w:pStyle w:val="Normal"/>
        <w:rPr>
          <w:b/>
          <w:b/>
          <w:lang w:val="sv-SE"/>
        </w:rPr>
      </w:pPr>
      <w:r>
        <w:rPr>
          <w:b/>
          <w:lang w:val="sv-SE"/>
        </w:rPr>
        <w:t>Artikelförfattaren</w:t>
        <w:br/>
      </w:r>
    </w:p>
    <w:p>
      <w:pPr>
        <w:pStyle w:val="Normal"/>
        <w:rPr/>
      </w:pPr>
      <w:r>
        <w:rPr>
          <w:b/>
          <w:lang w:val="sv-SE"/>
        </w:rPr>
        <w:t>Nina Söderlund</w:t>
      </w:r>
      <w:r>
        <w:rPr>
          <w:lang w:val="sv-SE"/>
        </w:rPr>
        <w:t xml:space="preserve"> är ordförande för ledningsgruppen för Skärgårdsinstitutet vid Åbo Akademi och utbildningschef för Regional utveckling vid ÅA:s Fortbildningscentral.</w:t>
        <w:br/>
        <w:br/>
        <w:t>Adress: Fabriksgatan 2, 20500 ÅBO</w:t>
        <w:br/>
        <w:t>Tfn: 02-215 4941</w:t>
        <w:br/>
        <w:t>e-post: nina.soderlund@abo.f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0:42:00Z</dcterms:created>
  <dc:creator>nsoderlu</dc:creator>
  <dc:description/>
  <cp:keywords/>
  <dc:language>en-US</dc:language>
  <cp:lastModifiedBy>heklund</cp:lastModifiedBy>
  <cp:lastPrinted>2007-03-21T11:00:00Z</cp:lastPrinted>
  <dcterms:modified xsi:type="dcterms:W3CDTF">2007-03-21T13:28:00Z</dcterms:modified>
  <cp:revision>12</cp:revision>
  <dc:subject/>
  <dc:title>”Skärgårdsinstitutet vid Åbo Akademi har till uppgift att stimulera sådan forskning som har anknytning till skärgården och att</dc:title>
</cp:coreProperties>
</file>