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Skärgårdshavets temaår</w:t>
      </w:r>
    </w:p>
    <w:p>
      <w:pPr>
        <w:pStyle w:val="Normal"/>
        <w:rPr>
          <w:b/>
          <w:b/>
          <w:sz w:val="40"/>
          <w:szCs w:val="40"/>
        </w:rPr>
      </w:pPr>
      <w:r>
        <w:rPr>
          <w:b/>
          <w:sz w:val="40"/>
          <w:szCs w:val="40"/>
        </w:rPr>
        <w:br/>
        <w:t xml:space="preserve">TEXT: MARTTI KOMULAINEN &amp; SAMU NUMMINEN </w:t>
      </w:r>
    </w:p>
    <w:p>
      <w:pPr>
        <w:pStyle w:val="Normal"/>
        <w:rPr>
          <w:b/>
          <w:b/>
          <w:sz w:val="40"/>
          <w:szCs w:val="40"/>
        </w:rPr>
      </w:pPr>
      <w:r>
        <w:rPr>
          <w:b/>
          <w:sz w:val="40"/>
          <w:szCs w:val="40"/>
        </w:rPr>
      </w:r>
    </w:p>
    <w:p>
      <w:pPr>
        <w:pStyle w:val="Normal"/>
        <w:rPr/>
      </w:pPr>
      <w:r>
        <w:rPr/>
        <w:t xml:space="preserve">Temaåret Skärgårdshavet 2006 ledde till ökad medvetenhet om innanhavets skyddsbehov och förde Skärgårdshavsdiskussionen in till våra urbana affärscentra. De ca 150 evenemangen under temaåret lockade tusentals människor, som fick en dos uppdaterad naturskyddskunskap och resulterade i initiativet att grunda en skyddsfond för Skärgårdshavet. Arbetet för Skärgårdshavet fortsätter genom Pro Skärgårdshavet-programmet och dess tiotals aktörer. </w:t>
      </w:r>
    </w:p>
    <w:p>
      <w:pPr>
        <w:pStyle w:val="Normal"/>
        <w:rPr/>
      </w:pPr>
      <w:r>
        <w:rPr/>
      </w:r>
    </w:p>
    <w:p>
      <w:pPr>
        <w:pStyle w:val="Normal"/>
        <w:rPr/>
      </w:pPr>
      <w:r>
        <w:rPr/>
        <w:t xml:space="preserve">Hundratals människor skyndar genom affärscentrumets torg, temat Skärgårdshavet presenteras med utställningar och bildpresentationer som illustrerar olika skyddsteman. Ur högtalarna hörs skärgårdsrap, broschyren ”10 steg för Skärgårdshavet” delas ut till människor som skyndar förbi. Expertpanelen söker att fånga uppmärksamheten hos människorna som är ute och lördagshandlar. </w:t>
      </w:r>
    </w:p>
    <w:p>
      <w:pPr>
        <w:pStyle w:val="Normal"/>
        <w:rPr/>
      </w:pPr>
      <w:r>
        <w:rPr/>
      </w:r>
    </w:p>
    <w:p>
      <w:pPr>
        <w:pStyle w:val="Normal"/>
        <w:rPr/>
      </w:pPr>
      <w:r>
        <w:rPr/>
        <w:t xml:space="preserve">Skoleleverna öser upp havsvatten i glasburkar vid Saaronniemi i Runsala. Som en del av skolornas fiskedag undersöker man vattnets egenskaper med hjälp av enkla medel. Vattnets lukt och utseende berättar något om dess kvalitet och för tankarna till de egna närvattnen: </w:t>
        <w:br/>
        <w:t xml:space="preserve">” Ja men man kunde ju följa vattenkvaliteten vid vår stuga.” </w:t>
        <w:br/>
        <w:t>” Vattnet vid vår hemmastrand har varit ganska grumligt, månne man kunde göra något åt saken?”</w:t>
        <w:br/>
        <w:t xml:space="preserve">Att göra något på egen hand förvandlas till insikt som får en att gripa glasburken också senare, och att tänka efter hur man själv påverkar vattenmiljön. </w:t>
      </w:r>
    </w:p>
    <w:p>
      <w:pPr>
        <w:pStyle w:val="Normal"/>
        <w:rPr/>
      </w:pPr>
      <w:r>
        <w:rPr/>
      </w:r>
    </w:p>
    <w:p>
      <w:pPr>
        <w:pStyle w:val="Normal"/>
        <w:rPr/>
      </w:pPr>
      <w:r>
        <w:rPr/>
        <w:t xml:space="preserve">Evenemangen ovan var en del av Temaåret Skärgårdshavet som tillägnades </w:t>
        <w:br/>
        <w:t xml:space="preserve">Skärgårdshavet, dess omgivning, kultur och framtid. </w:t>
      </w:r>
      <w:r>
        <w:rPr>
          <w:lang w:val="sv-FI"/>
        </w:rPr>
        <w:t xml:space="preserve">Temaåret 2006 förverkligades av Pro Skärgårdshavet-programmet och koordinerades av Åbo Yrkeshögkola, som också hade hand om informationen kring temaåret. </w:t>
      </w:r>
    </w:p>
    <w:p>
      <w:pPr>
        <w:pStyle w:val="Normal"/>
        <w:rPr/>
      </w:pPr>
      <w:r>
        <w:rPr/>
        <w:t xml:space="preserve">Temaåret Skärgårdshavet 2006  är nu förbi, men samarbetet för skyddandet av Skärgårdshavet fortsätter när Pro Skärgårdshavet-programmet med sina tiotals medaktörer tar kurs mot en ny verksamhetsperiod. </w:t>
      </w:r>
    </w:p>
    <w:p>
      <w:pPr>
        <w:pStyle w:val="Normal"/>
        <w:rPr/>
      </w:pPr>
      <w:r>
        <w:rPr/>
      </w:r>
    </w:p>
    <w:p>
      <w:pPr>
        <w:pStyle w:val="Normal"/>
        <w:rPr>
          <w:b/>
          <w:b/>
        </w:rPr>
      </w:pPr>
      <w:r>
        <w:rPr>
          <w:b/>
        </w:rPr>
        <w:t xml:space="preserve">Det illamående Skärgårdshavet </w:t>
      </w:r>
    </w:p>
    <w:p>
      <w:pPr>
        <w:pStyle w:val="Normal"/>
        <w:rPr/>
      </w:pPr>
      <w:r>
        <w:rPr/>
        <w:t>Bakom temaåret Skärgårdshavet hittas oron över Skärgårdshavets tillstånd och framtid. Till havsmiljöns tillstånd kopplas också skärgårdens livskraft och skärgårdskulturens framtid. Också internationellt sett är detta skärgårdsområde enastående och unikt.</w:t>
      </w:r>
    </w:p>
    <w:p>
      <w:pPr>
        <w:pStyle w:val="Normal"/>
        <w:rPr>
          <w:lang w:val="sv-FI"/>
        </w:rPr>
      </w:pPr>
      <w:r>
        <w:rPr/>
        <w:t xml:space="preserve">Två bilder som är förknippade med Skärgårdshavet 2006 –temaårets händelser berättar om motiven för skyddandet av Skärgårdshavet. I det första dansar två öronmaneter i det solbelysta strandvattnet i Jurmo, ovanför en dynliknande sandbotten.  De vackra undervattensvyerna tilltalar oss: Skärgårdshavet är värt att skyddas! </w:t>
        <w:br/>
      </w:r>
      <w:r>
        <w:rPr>
          <w:lang w:val="sv-FI"/>
        </w:rPr>
        <w:t xml:space="preserve">Jukka Nurminens fotoutställning ”Skärgårdshavet under ytan” öppnade  temaåret Skärgårshavet 2006 i januari 2006. </w:t>
      </w:r>
    </w:p>
    <w:p>
      <w:pPr>
        <w:pStyle w:val="Normal"/>
        <w:rPr/>
      </w:pPr>
      <w:r>
        <w:rPr/>
        <w:t xml:space="preserve">Den andra bilden av Skärgårdshavet, lika sann om inte sannare än den föregående är en bild som vann Skärgårdshavet 2006 fototävlingen hösten 2006. Bilden visar en segelbåt som plogar genom ett algtäckt hav. Namnet på det skickligt beskärda fotot är deskriptivt - ´Deadline II´. </w:t>
      </w:r>
    </w:p>
    <w:p>
      <w:pPr>
        <w:pStyle w:val="Normal"/>
        <w:rPr/>
      </w:pPr>
      <w:r>
        <w:rPr/>
      </w:r>
    </w:p>
    <w:p>
      <w:pPr>
        <w:pStyle w:val="Normal"/>
        <w:rPr/>
      </w:pPr>
      <w:r>
        <w:rPr/>
        <w:t xml:space="preserve">Skärgårdshavet mår alltså dåligt, är mycket illamående. Skärgårdshavets patientjournal, epikris, kunde se ut så här: </w:t>
        <w:br/>
        <w:br/>
      </w:r>
      <w:r>
        <w:rPr>
          <w:b/>
        </w:rPr>
        <w:t>Symptom</w:t>
      </w:r>
      <w:r>
        <w:rPr/>
        <w:t xml:space="preserve"> - riklig blågrönalg växtlighet i juli-augusti, tillväxt av trådlika alger, tilltagande vattengrumlighet och förändringar i biosamhällen; </w:t>
        <w:br/>
        <w:br/>
      </w:r>
      <w:r>
        <w:rPr>
          <w:b/>
        </w:rPr>
        <w:t>Vården hittills</w:t>
      </w:r>
      <w:r>
        <w:rPr/>
        <w:t xml:space="preserve"> - effektivisering av avloppsvattenhantering, förminskning av gödselmängder i jordbruk, implementering av skyddszoner och effektivisering av vattenskyddet i samband med fiskodling; </w:t>
        <w:br/>
      </w:r>
    </w:p>
    <w:p>
      <w:pPr>
        <w:pStyle w:val="Normal"/>
        <w:rPr/>
      </w:pPr>
      <w:r>
        <w:rPr>
          <w:b/>
        </w:rPr>
        <w:t>Fortsatt vård</w:t>
      </w:r>
      <w:r>
        <w:rPr/>
        <w:t xml:space="preserve"> - märkbar förminskning av näringsbelastning och noggrann lokalisering av vattenskyddslösningar till problemområdena. </w:t>
      </w:r>
    </w:p>
    <w:p>
      <w:pPr>
        <w:pStyle w:val="Normal"/>
        <w:rPr/>
      </w:pPr>
      <w:r>
        <w:rPr/>
      </w:r>
    </w:p>
    <w:p>
      <w:pPr>
        <w:pStyle w:val="Normal"/>
        <w:rPr/>
      </w:pPr>
      <w:r>
        <w:rPr/>
        <w:t xml:space="preserve">Under temaårets seminarier blev bilden av Skärgårdshavets dåliga tillstånd klarare. Havets tillstånd har blivit märkbart sämre under de senaste decennierna och en vändning till det bättre har ännu inte kunnat konstateras. Måhända syns det lite ljus i ändan av tunneln, för näringshalten i vattnet i älvarna har visat en svagt minskande tendens.  </w:t>
      </w:r>
    </w:p>
    <w:p>
      <w:pPr>
        <w:pStyle w:val="Normal"/>
        <w:rPr/>
      </w:pPr>
      <w:r>
        <w:rPr/>
        <w:t xml:space="preserve">Utöver den stora mängden näringsämnen hotas Skärgårdshavet också av skadliga ämnen såsom dioxiner, tennföreningar i giftig målfärg för båtar, växande oljetransporter och främmande organismer som sprids genom fartygens barlastvatten och som kan, i konkurrens med våra endemiska arter, förändra strukturen i havets biosamhällen. </w:t>
      </w:r>
    </w:p>
    <w:p>
      <w:pPr>
        <w:pStyle w:val="Normal"/>
        <w:rPr/>
      </w:pPr>
      <w:r>
        <w:rPr/>
      </w:r>
    </w:p>
    <w:p>
      <w:pPr>
        <w:pStyle w:val="Normal"/>
        <w:rPr>
          <w:b/>
          <w:b/>
        </w:rPr>
      </w:pPr>
      <w:r>
        <w:rPr>
          <w:b/>
        </w:rPr>
        <w:t xml:space="preserve">Evenemangens år </w:t>
      </w:r>
    </w:p>
    <w:p>
      <w:pPr>
        <w:pStyle w:val="Normal"/>
        <w:rPr>
          <w:b/>
          <w:b/>
        </w:rPr>
      </w:pPr>
      <w:r>
        <w:rPr>
          <w:b/>
        </w:rPr>
      </w:r>
    </w:p>
    <w:p>
      <w:pPr>
        <w:pStyle w:val="Normal"/>
        <w:rPr/>
      </w:pPr>
      <w:r>
        <w:rPr/>
        <w:t xml:space="preserve">Kunskap föder medvetenhet och handlingsvilja. Huvudvikten under temaåret Skärgårdshavet 2006 låg på information och upplysning som spreds genom seminarier och publikationer, men mycket annat rymdes också med under temaåret. Evenemangspaletten var färggrann och brokig, innehållande allt från pilkfisketävlingar till kanoting, litteraturveckor, utställningar, tävlingar och kurser. Händelserna lockade en bred publik från hela Skärgårdshavet, från skärgården till fastlandet, att inhämta kunskap, delta och diskutera.  </w:t>
      </w:r>
    </w:p>
    <w:p>
      <w:pPr>
        <w:pStyle w:val="Normal"/>
        <w:rPr/>
      </w:pPr>
      <w:r>
        <w:rPr/>
        <w:t xml:space="preserve">Temaårets ryggrad var seminarierna i vilka man behandlade hållbar skärgårdsturism, havsmiljöns tillstånd, vattenskyddet inom lantbruket, skärgårdsfåglar, sälar, historia, skärgårdslitteratur,  vårdbiotoper och avfallsvatten.   </w:t>
      </w:r>
    </w:p>
    <w:p>
      <w:pPr>
        <w:pStyle w:val="Normal"/>
        <w:rPr/>
      </w:pPr>
      <w:r>
        <w:rPr/>
        <w:t xml:space="preserve">Temaårets mest synliga kulturprojekt var arsÖ- miljökonstprojektet i vilket man med hjälp av samhällskonst fäste uppmärksamhet vid skärgårdsmiljöns tillstånd. Projektet gick ut på att en grupp konstnärer skapade miljökonstverk i skärgården tillsammans med skärgårdsborna.  </w:t>
      </w:r>
    </w:p>
    <w:p>
      <w:pPr>
        <w:pStyle w:val="Normal"/>
        <w:rPr/>
      </w:pPr>
      <w:r>
        <w:rPr/>
      </w:r>
    </w:p>
    <w:p>
      <w:pPr>
        <w:pStyle w:val="Normal"/>
        <w:rPr>
          <w:b/>
          <w:b/>
        </w:rPr>
      </w:pPr>
      <w:r>
        <w:rPr>
          <w:b/>
        </w:rPr>
        <w:t xml:space="preserve">Långtidsengagemang behövs </w:t>
      </w:r>
    </w:p>
    <w:p>
      <w:pPr>
        <w:pStyle w:val="Normal"/>
        <w:rPr/>
      </w:pPr>
      <w:r>
        <w:rPr/>
        <w:t xml:space="preserve">Vad gav temaåret Skärgårdshavet 2006? En hel del evenenmang som väckte mycket intresse, ökad kunskap om Skärgårdshavet och ökad medvetenhet om skyddsåtgärder.  Men tog man annars konkreta steg mot ett friskare Skärgårdshav? Åtminstone fick många frågor förknippade med Skärgårdshavets tillstånd stöd och mera uppmärksamhet under temaårets seminarier och under ett höstmöte mellan nordiska Östersjöforskare. </w:t>
      </w:r>
    </w:p>
    <w:p>
      <w:pPr>
        <w:pStyle w:val="Normal"/>
        <w:rPr/>
      </w:pPr>
      <w:r>
        <w:rPr/>
        <w:t xml:space="preserve">Vid mötet mellan Östersjöforskarna fördes det fram, bl a med hjälp av modellkalkyler och fältobservationer, att Skärgårdshavet är relativt instängt då det gäller  näringsämnesbelastningen, även om den yttre skärgårdens stränder sköljs av vatten från andra områden kring Östersjön. Därför bör man inte enbart peka ut Finska viken och Sankt Petersburg som bovar, utan rikta åtgärderna mot våra egna utsläppskällor. </w:t>
      </w:r>
    </w:p>
    <w:p>
      <w:pPr>
        <w:pStyle w:val="Normal"/>
        <w:rPr>
          <w:lang w:val="sv-FI"/>
        </w:rPr>
      </w:pPr>
      <w:r>
        <w:rPr/>
        <w:t xml:space="preserve">Skärgårdshavets tillstånd har inte utvecklats i den önskade riktningen trots att det skett positiva förändringar beträffande belastningsfaktorerna. Den viktigaste källan till näringsämnen i Skärgårdshavet är lantbruket. Inom lantbruket har man på senare tid tagit viktiga steg mot vattenskydd, men det krävs ännu fler och mera noggrannt riktade skyddsåtgärder för att nå målet. </w:t>
      </w:r>
      <w:r>
        <w:rPr>
          <w:lang w:val="sv-FI"/>
        </w:rPr>
        <w:t>Sådana är t ex planering av vattenskydd enligt odlingsskiften med näringsbalansräkningar, skyddszoner och utfällningsbassänger och våtmarker som bevarar näringsämnen i älvarnas bifåror.</w:t>
      </w:r>
    </w:p>
    <w:p>
      <w:pPr>
        <w:pStyle w:val="Normal"/>
        <w:rPr>
          <w:lang w:val="sv-FI"/>
        </w:rPr>
      </w:pPr>
      <w:r>
        <w:rPr/>
        <w:t xml:space="preserve">Näringsämnen som eutrofierar havet kommer också från andra källor, såsom fiskodling, avfallsvatten från tätorter, glesbygd och båttrafik. Näringsämnesinflödet från alla dessa källor bör minskas. De senaste forskningsresultaten tyder också på att klimatförändringen påverkar eutrofieringsutvecklingen i Skärgårdshavet genom ökande vinterregn och därmed näringsavrinning. </w:t>
      </w:r>
      <w:r>
        <w:rPr>
          <w:lang w:val="sv-FI"/>
        </w:rPr>
        <w:t>Klimatförändringens påverkan innebär att vi ställs inför väsentligt större utmaningar.</w:t>
      </w:r>
    </w:p>
    <w:p>
      <w:pPr>
        <w:pStyle w:val="Normal"/>
        <w:rPr/>
      </w:pPr>
      <w:r>
        <w:rPr/>
        <w:t xml:space="preserve">Vattenskyddsåtgärderna blir synliga i vattenkvaliteten med fördröjning, men det har blivit klart att de genomförda åtgärderna inte har varit tillräckliga och att man bör utvidga urvalet av medlen. Möjligen behövs det helt nya, innovativa och noggrant riktade, kostnadseffektiva vattenskyddsåtgärder. </w:t>
      </w:r>
      <w:r>
        <w:rPr>
          <w:lang w:val="sv-FI"/>
        </w:rPr>
        <w:t xml:space="preserve">På senare tid har man i många sammanhang speciellt undersrukit vikten av en specifik inriktning av åtgärderna. </w:t>
      </w:r>
      <w:r>
        <w:rPr/>
        <w:t xml:space="preserve">Man kan tala om ett ´hot spot´ -tänkande, enligt vilket åtgärderna inriktas på problemområden där de ger den största möjliga vattenskyddsnyttan. </w:t>
      </w:r>
    </w:p>
    <w:p>
      <w:pPr>
        <w:pStyle w:val="Normal"/>
        <w:rPr/>
      </w:pPr>
      <w:r>
        <w:rPr/>
        <w:t xml:space="preserve">Vattenskydd är ett långsiktigt arbete som kräver decenniers engagemang. </w:t>
      </w:r>
      <w:r>
        <w:rPr>
          <w:lang w:val="sv-FI"/>
        </w:rPr>
        <w:t xml:space="preserve">Den frustration med vattenskyddsarbetets resultatslöshet som också kommit fram i offentligheten bottnar delvis i felställda förväntningar om förhållandenas snabba förbättring genom t ex miljöstödssystemet för lantbruk. </w:t>
      </w:r>
      <w:r>
        <w:rPr/>
        <w:t xml:space="preserve">De magra resultaten är också en följd av knappa resurser. </w:t>
      </w:r>
    </w:p>
    <w:p>
      <w:pPr>
        <w:pStyle w:val="Normal"/>
        <w:rPr/>
      </w:pPr>
      <w:r>
        <w:rPr/>
      </w:r>
    </w:p>
    <w:p>
      <w:pPr>
        <w:pStyle w:val="Normal"/>
        <w:rPr>
          <w:b/>
          <w:b/>
        </w:rPr>
      </w:pPr>
      <w:r>
        <w:rPr>
          <w:b/>
        </w:rPr>
        <w:t xml:space="preserve">Skyddsfond för Skärgårdshavet </w:t>
      </w:r>
    </w:p>
    <w:p>
      <w:pPr>
        <w:pStyle w:val="Normal"/>
        <w:rPr/>
      </w:pPr>
      <w:r>
        <w:rPr/>
        <w:t xml:space="preserve">Att nå vattenskyddsmålen för Skärgårdshavet förutsätter väsentliga tilläggsåtgärder, en verksamhet som är mera målmedvetet än nu och en markant ekonomisk satsning i konkreta vattenskyddsinvesteringar och i forskning. </w:t>
      </w:r>
    </w:p>
    <w:p>
      <w:pPr>
        <w:pStyle w:val="Normal"/>
        <w:rPr/>
      </w:pPr>
      <w:r>
        <w:rPr>
          <w:lang w:val="sv-FI"/>
        </w:rPr>
        <w:t xml:space="preserve">Den oro över Skärgårdshavets tillstånd som delas av vida kretsar borde också synas i finansieringen som riktas enbart till Skärgårdshavets och Östersjöns vattenskydd. </w:t>
      </w:r>
      <w:r>
        <w:rPr/>
        <w:t xml:space="preserve">Miljöstödssystemet för lantbruket och de andra tillgängliga finansieringskanalerna allena räcker inte till att förbättra Skärgårdshavets tillstånd. </w:t>
      </w:r>
    </w:p>
    <w:p>
      <w:pPr>
        <w:pStyle w:val="Normal"/>
        <w:rPr/>
      </w:pPr>
      <w:r>
        <w:rPr/>
      </w:r>
    </w:p>
    <w:p>
      <w:pPr>
        <w:pStyle w:val="Normal"/>
        <w:rPr/>
      </w:pPr>
      <w:r>
        <w:rPr/>
        <w:t>Både Skärgårdshavet och Bottenviken är delar av Östersjön i vars skydd man enbart kan nå verkliga framsteg genom internationellt samarbete.  I väntan på ett temaår för Östersjön, vilket förhoppningsvis blir verklighet någon gång och samlar alla stater i Östersjöområdet kring vattenskyddsfrågor, har det på Skärgårdshavet 2006-temaårets initiativ bestämts att reda ut möjligheten att grunda en skyddsfond för Skärgårdshavet. Målet för fonden vore att stöda Skärgårdshavets vattenskyddsarbete och forskning.</w:t>
      </w:r>
    </w:p>
    <w:p>
      <w:pPr>
        <w:pStyle w:val="Normal"/>
        <w:rPr/>
      </w:pPr>
      <w:r>
        <w:rPr/>
        <w:t xml:space="preserve"> </w:t>
      </w:r>
    </w:p>
    <w:p>
      <w:pPr>
        <w:pStyle w:val="Normal"/>
        <w:rPr/>
      </w:pPr>
      <w:r>
        <w:rPr/>
        <w:t xml:space="preserve">Temaåren för vattenskydd, såsom Skärgårdshavet 2006, förmår inte allena stänga av de näringsämneskranar som eutrofierar havet.  Det behövs handling, stora och små. Förändringsfloden består av bäckar som vi alla själva är med om att skapa. För att upprepa slagorden från temaåret Skärgårdshavet: ta tio steg för Skärgårdshavet!  </w:t>
      </w:r>
    </w:p>
    <w:p>
      <w:pPr>
        <w:pStyle w:val="Normal"/>
        <w:rPr/>
      </w:pPr>
      <w:r>
        <w:rPr/>
      </w:r>
    </w:p>
    <w:p>
      <w:pPr>
        <w:pStyle w:val="Normal"/>
        <w:rPr/>
      </w:pPr>
      <w:r>
        <w:rPr/>
      </w:r>
    </w:p>
    <w:p>
      <w:pPr>
        <w:pStyle w:val="Normal"/>
        <w:rPr>
          <w:b/>
          <w:b/>
        </w:rPr>
      </w:pPr>
      <w:r>
        <w:rPr>
          <w:b/>
        </w:rPr>
        <w:t>Artikelförfattarna</w:t>
        <w:br/>
      </w:r>
    </w:p>
    <w:p>
      <w:pPr>
        <w:pStyle w:val="Normal"/>
        <w:rPr/>
      </w:pPr>
      <w:r>
        <w:rPr>
          <w:b/>
          <w:lang w:val="sv-FI"/>
        </w:rPr>
        <w:t>Martti Komulainen</w:t>
      </w:r>
      <w:r>
        <w:rPr>
          <w:lang w:val="sv-FI"/>
        </w:rPr>
        <w:t xml:space="preserve"> är informationschef; fungerade som projektchef för temaåret Skärgårdshavet 2006</w:t>
        <w:br/>
        <w:br/>
        <w:t>Adress: Åbo yrkeshögskola, Smedsgatan 1, 20700 Åbo</w:t>
        <w:br/>
        <w:t>Tfn: 044 907 2076</w:t>
        <w:br/>
        <w:t xml:space="preserve">e-post: </w:t>
      </w:r>
      <w:r>
        <w:fldChar w:fldCharType="begin"/>
      </w:r>
      <w:r>
        <w:rPr>
          <w:rStyle w:val="InternetLink"/>
          <w:lang w:val="sv-FI"/>
        </w:rPr>
        <w:instrText xml:space="preserve"> HYPERLINK "https://webmail2.abo.fi/horde/imp/message.php?index=47483" \l "%23"</w:instrText>
      </w:r>
      <w:r>
        <w:rPr>
          <w:rStyle w:val="InternetLink"/>
          <w:lang w:val="sv-FI"/>
        </w:rPr>
        <w:fldChar w:fldCharType="separate"/>
      </w:r>
      <w:r>
        <w:rPr>
          <w:rStyle w:val="InternetLink"/>
          <w:lang w:val="sv-FI"/>
        </w:rPr>
        <w:t>martti.komulainen@turkuamk.fi</w:t>
      </w:r>
      <w:r>
        <w:rPr>
          <w:rStyle w:val="InternetLink"/>
          <w:lang w:val="sv-FI"/>
        </w:rPr>
        <w:fldChar w:fldCharType="end"/>
      </w:r>
      <w:r>
        <w:rPr>
          <w:lang w:val="sv-FI"/>
        </w:rPr>
        <w:br/>
        <w:br/>
      </w:r>
      <w:r>
        <w:rPr>
          <w:b/>
          <w:lang w:val="sv-FI"/>
        </w:rPr>
        <w:t>Samu Numminen</w:t>
      </w:r>
      <w:r>
        <w:rPr>
          <w:lang w:val="sv-FI"/>
        </w:rPr>
        <w:t xml:space="preserve"> är projektchef för programmet Pro Skärgårdshavet</w:t>
        <w:br/>
        <w:t>Adress: Sydvästra Finlands miljöcentral, PB 47, 20801 Åbo</w:t>
        <w:br/>
        <w:t>Tfn: 0400 532 092</w:t>
        <w:br/>
        <w:t xml:space="preserve">e-post: </w:t>
      </w:r>
      <w:r>
        <w:fldChar w:fldCharType="begin"/>
      </w:r>
      <w:r>
        <w:rPr>
          <w:rStyle w:val="InternetLink"/>
          <w:lang w:val="sv-FI"/>
        </w:rPr>
        <w:instrText xml:space="preserve"> HYPERLINK "https://webmail2.abo.fi/horde/imp/message.php?index=47483" \l "%23"</w:instrText>
      </w:r>
      <w:r>
        <w:rPr>
          <w:rStyle w:val="InternetLink"/>
          <w:lang w:val="sv-FI"/>
        </w:rPr>
        <w:fldChar w:fldCharType="separate"/>
      </w:r>
      <w:r>
        <w:rPr>
          <w:rStyle w:val="InternetLink"/>
          <w:lang w:val="sv-FI"/>
        </w:rPr>
        <w:t>samu.numminen@ymparisto.fi</w:t>
      </w:r>
      <w:r>
        <w:rPr>
          <w:rStyle w:val="InternetLink"/>
          <w:lang w:val="sv-FI"/>
        </w:rPr>
        <w:fldChar w:fldCharType="end"/>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strike w:val="false"/>
      <w:dstrike w:val="false"/>
      <w:color w:val="33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0:38:00Z</dcterms:created>
  <dc:creator>Martti Komulainen</dc:creator>
  <dc:description/>
  <cp:keywords/>
  <dc:language>en-US</dc:language>
  <cp:lastModifiedBy>heklund</cp:lastModifiedBy>
  <cp:lastPrinted>2007-03-20T13:36:00Z</cp:lastPrinted>
  <dcterms:modified xsi:type="dcterms:W3CDTF">2007-03-26T13:33:00Z</dcterms:modified>
  <cp:revision>4</cp:revision>
  <dc:subject/>
  <dc:title>Askelia Saaristomeren puolesta</dc:title>
</cp:coreProperties>
</file>