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Nästa nummer av Skärgård</w:t>
      </w:r>
    </w:p>
    <w:p>
      <w:pPr>
        <w:pStyle w:val="Normal"/>
        <w:rPr>
          <w:lang w:val="fi-FI"/>
        </w:rPr>
      </w:pPr>
      <w:r>
        <w:rPr>
          <w:lang w:val="fi-FI"/>
        </w:rPr>
      </w:r>
    </w:p>
    <w:p>
      <w:pPr>
        <w:pStyle w:val="Normal"/>
        <w:rPr>
          <w:lang w:val="sv-FI"/>
        </w:rPr>
      </w:pPr>
      <w:r>
        <w:rPr>
          <w:lang w:val="sv-FI"/>
        </w:rPr>
        <w:t>Österbottniskt kustland och skärgård</w:t>
        <w:br/>
        <w:br/>
        <w:t>Utkommer i början av juli</w:t>
      </w:r>
    </w:p>
    <w:p>
      <w:pPr>
        <w:pStyle w:val="Normal"/>
        <w:rPr>
          <w:lang w:val="sv-FI"/>
        </w:rPr>
      </w:pPr>
      <w:r>
        <w:rPr>
          <w:lang w:val="sv-FI"/>
        </w:rPr>
      </w:r>
    </w:p>
    <w:p>
      <w:pPr>
        <w:pStyle w:val="Normal"/>
        <w:rPr/>
      </w:pPr>
      <w:r>
        <w:rPr>
          <w:lang w:val="sv-FI"/>
        </w:rPr>
        <w:t>Tidskriften Skärgård fortsätter sitt 30:e utgivningsår med att ägna sommarnumret åt det österbottniska kustlandet och skärgården. Ett nummer som bland annat skall handla om Finlands första världsnaturarv, om ryssugnar, om landsbygdens framtid, om möte med skärgårdsbor, om kustlandets försurningsproblematik o s v.</w:t>
        <w:br/>
        <w:br/>
        <w:t>(resten av texten som i tidigare nr)</w:t>
        <w:br/>
        <w:br/>
        <w:t>(som bild kunde du plocka in en bild från nr 4/2005, den som är nere på sidan 33, BILDTEXT: Olika typer av moräner på Märaskär, en del av världsnaturarvet. © Maxmo komm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24:00Z</dcterms:created>
  <dc:creator>heklund</dc:creator>
  <dc:description/>
  <cp:keywords/>
  <dc:language>en-US</dc:language>
  <cp:lastModifiedBy>heklund</cp:lastModifiedBy>
  <dcterms:modified xsi:type="dcterms:W3CDTF">2007-04-09T18:24:00Z</dcterms:modified>
  <cp:revision>2</cp:revision>
  <dc:subject/>
  <dc:title>Nästa nummer av Skärgård</dc:title>
</cp:coreProperties>
</file>