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Kolumnen</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2"/>
          <w:szCs w:val="32"/>
        </w:rPr>
      </w:pPr>
      <w:r>
        <w:rPr>
          <w:b/>
          <w:sz w:val="32"/>
          <w:szCs w:val="32"/>
        </w:rPr>
        <w:t>Ann-Gerds horisont</w:t>
      </w:r>
    </w:p>
    <w:p>
      <w:pPr>
        <w:pStyle w:val="Normal"/>
        <w:rPr/>
      </w:pPr>
      <w:r>
        <w:rPr>
          <w:sz w:val="32"/>
          <w:szCs w:val="32"/>
        </w:rPr>
        <w:t xml:space="preserve">- </w:t>
      </w:r>
      <w:r>
        <w:rPr>
          <w:b/>
          <w:sz w:val="32"/>
          <w:szCs w:val="32"/>
        </w:rPr>
        <w:t>skärgården som försvann</w:t>
      </w:r>
    </w:p>
    <w:p>
      <w:pPr>
        <w:pStyle w:val="Normal"/>
        <w:rPr>
          <w:b/>
          <w:b/>
          <w:sz w:val="22"/>
          <w:szCs w:val="22"/>
        </w:rPr>
      </w:pPr>
      <w:r>
        <w:rPr>
          <w:b/>
          <w:sz w:val="22"/>
          <w:szCs w:val="22"/>
        </w:rPr>
      </w:r>
    </w:p>
    <w:p>
      <w:pPr>
        <w:pStyle w:val="Normal"/>
        <w:rPr>
          <w:sz w:val="22"/>
          <w:szCs w:val="22"/>
        </w:rPr>
      </w:pPr>
      <w:r>
        <w:rPr>
          <w:sz w:val="22"/>
          <w:szCs w:val="22"/>
        </w:rPr>
        <w:t xml:space="preserve">Min barndoms skärgård var Sommaröarna, som ligger i Esbo och i dag nästan kan betraktas som en förort till Helsingfors. På sin tid var detta helsingforsarnas sommarparadis, dit man reste med ångbåt. Sommarvillorna var inga små stugor precis, utan präktiga hus där man i princip levde stadsliv med trevligt grannumgänge med likasinnade. </w:t>
      </w:r>
    </w:p>
    <w:p>
      <w:pPr>
        <w:pStyle w:val="Normal"/>
        <w:rPr>
          <w:sz w:val="22"/>
          <w:szCs w:val="22"/>
        </w:rPr>
      </w:pPr>
      <w:r>
        <w:rPr>
          <w:sz w:val="22"/>
          <w:szCs w:val="22"/>
        </w:rPr>
        <w:tab/>
        <w:t xml:space="preserve">Varje vår när skolorna slutade den sista maj flyttade herrskapet från stadens larm och damm ut till landet. Och varje höst, innan skolorna började den första september flyttade man in igen. I dag är det här med landsflyttning ett nästan okänt begrepp. Folkkultursarkivet har forskat i företeelsen. Det visar sig att det är fråga om en hel folkrörelse som pågick i decennier, ingalunda bara i Helsingfors utan i alla städer. </w:t>
      </w:r>
    </w:p>
    <w:p>
      <w:pPr>
        <w:pStyle w:val="Normal"/>
        <w:rPr>
          <w:sz w:val="22"/>
          <w:szCs w:val="22"/>
        </w:rPr>
      </w:pPr>
      <w:r>
        <w:rPr>
          <w:sz w:val="22"/>
          <w:szCs w:val="22"/>
        </w:rPr>
        <w:tab/>
        <w:t>Det var i skärgården som de mest eftertraktade sommarställena låg. Flyttandet försiggick i början av 1900-talet i huvudsak med de små ångbåtar och ångslupar som skötte turtrafiken. Vid skärgårdens bryggor mötte sedan mindre farkoster, ekor, skötbåtar och från 1920-talet också motorbåtar. I den väglösa och steniga skärgårdsterrängen kunde man bli tvungen att bära flyttgodset långa sträckor. Fanns det väg kunde man utnyttja häst och kärra.</w:t>
      </w:r>
    </w:p>
    <w:p>
      <w:pPr>
        <w:pStyle w:val="Normal"/>
        <w:rPr>
          <w:sz w:val="22"/>
          <w:szCs w:val="22"/>
        </w:rPr>
      </w:pPr>
      <w:r>
        <w:rPr>
          <w:sz w:val="22"/>
          <w:szCs w:val="22"/>
        </w:rPr>
      </w:r>
    </w:p>
    <w:p>
      <w:pPr>
        <w:pStyle w:val="Normal"/>
        <w:rPr/>
      </w:pPr>
      <w:r>
        <w:rPr>
          <w:b/>
          <w:sz w:val="22"/>
          <w:szCs w:val="22"/>
        </w:rPr>
        <w:t>DE FÖRSTA SOMMARVILLORNA</w:t>
      </w:r>
      <w:r>
        <w:rPr>
          <w:sz w:val="22"/>
          <w:szCs w:val="22"/>
        </w:rPr>
        <w:t xml:space="preserve"> dök upp redan på 1870-talet. Det finns gott om exempel på ståtlig sommarvillearkitektur i närheten av de flesta av våra städer. Ett sådant är de vackra villorna på  Runsala utanför Åbo.</w:t>
      </w:r>
    </w:p>
    <w:p>
      <w:pPr>
        <w:pStyle w:val="Normal"/>
        <w:rPr>
          <w:sz w:val="22"/>
          <w:szCs w:val="22"/>
        </w:rPr>
      </w:pPr>
      <w:r>
        <w:rPr>
          <w:sz w:val="22"/>
          <w:szCs w:val="22"/>
        </w:rPr>
        <w:tab/>
        <w:t xml:space="preserve"> Det var dock först i  början av förra seklet som uthyrning av sommarbostäder i mera omfattande skala började. Den bofasta befolkningen flyttade ut ur sina egna hus, som i stället hyrdes åt stadsbor för att dryga ut kassan. Själva dvaldes de ordinarie invånarna under sommarmånaderna i lillstugor, bastukamrar eller bodar.</w:t>
      </w:r>
    </w:p>
    <w:p>
      <w:pPr>
        <w:pStyle w:val="Normal"/>
        <w:rPr>
          <w:sz w:val="22"/>
          <w:szCs w:val="22"/>
        </w:rPr>
      </w:pPr>
      <w:r>
        <w:rPr>
          <w:sz w:val="22"/>
          <w:szCs w:val="22"/>
        </w:rPr>
        <w:tab/>
        <w:t>Redan då betingade en byggnad med egen strand en högre hyra än ett hus som låg längre från vattnet. Det hände att man hyrde ut ett rum eller en bastukammare åt en enskild person för några veckor, men i allmänhet hyrdes byggnaderna ut för hela sommaren. Tips om lediga hus fick man genom kontakter, först senare genom annons.</w:t>
      </w:r>
      <w:r>
        <w:rPr>
          <w:b/>
          <w:sz w:val="22"/>
          <w:szCs w:val="22"/>
        </w:rPr>
        <w:tab/>
      </w:r>
    </w:p>
    <w:p>
      <w:pPr>
        <w:pStyle w:val="Normal"/>
        <w:rPr>
          <w:sz w:val="22"/>
          <w:szCs w:val="22"/>
        </w:rPr>
      </w:pPr>
      <w:r>
        <w:rPr>
          <w:sz w:val="22"/>
          <w:szCs w:val="22"/>
        </w:rPr>
        <w:t>Husen hyrdes för det mesta delvis möblerade med möbler och sängar, men till exempel sängkläder räknade man med att hyresgästen skulle släpa med sig. Rent och fint skulle det vara när sommargästen flyttade in, däremot var det inte självklart att hyresgästen lämnade lika städat efter sig. En del hyresgäster gav städpengar, andra inte. Återkommande sommargäster kunde lämna kvar till exempel sängkläder över vintern.</w:t>
      </w:r>
    </w:p>
    <w:p>
      <w:pPr>
        <w:pStyle w:val="Normal"/>
        <w:rPr>
          <w:sz w:val="22"/>
          <w:szCs w:val="22"/>
        </w:rPr>
      </w:pPr>
      <w:r>
        <w:rPr>
          <w:sz w:val="22"/>
          <w:szCs w:val="22"/>
        </w:rPr>
        <w:tab/>
        <w:t>De flesta bofasta hade odlingar och boskap så att de kunde sälja mjölk, ägg, grönsaker, nypotatis och liknande åt hyresgästerna eftersom det i allmänhet var långt till butiken. Det blev en extra förtjänst även om man för skams skull oftast höll priserna i underkant och måtten i överkant …</w:t>
      </w:r>
    </w:p>
    <w:p>
      <w:pPr>
        <w:pStyle w:val="Normal"/>
        <w:rPr>
          <w:b/>
          <w:b/>
          <w:sz w:val="22"/>
          <w:szCs w:val="22"/>
        </w:rPr>
      </w:pPr>
      <w:r>
        <w:rPr>
          <w:b/>
          <w:sz w:val="22"/>
          <w:szCs w:val="22"/>
        </w:rPr>
      </w:r>
    </w:p>
    <w:p>
      <w:pPr>
        <w:pStyle w:val="Normal"/>
        <w:rPr/>
      </w:pPr>
      <w:r>
        <w:rPr>
          <w:b/>
          <w:sz w:val="22"/>
          <w:szCs w:val="22"/>
        </w:rPr>
        <w:t xml:space="preserve">STADSBORNA FLYTTADE </w:t>
      </w:r>
      <w:r>
        <w:rPr>
          <w:sz w:val="22"/>
          <w:szCs w:val="22"/>
        </w:rPr>
        <w:t>sällan med möbler. Det som förekom i den vägen var möjligen korgmöbler för trädgården, eventuellt sängar, ofta symaskiner av den gammaldags högbenta svårhanterliga trampmodellen. Och så ett och annat piano för att barnen inte skulle glömma sina skalövningar på sommarbetet.</w:t>
      </w:r>
    </w:p>
    <w:p>
      <w:pPr>
        <w:pStyle w:val="Normal"/>
        <w:rPr>
          <w:sz w:val="22"/>
          <w:szCs w:val="22"/>
        </w:rPr>
      </w:pPr>
      <w:r>
        <w:rPr>
          <w:sz w:val="22"/>
          <w:szCs w:val="22"/>
        </w:rPr>
        <w:tab/>
        <w:t xml:space="preserve">Det berättas om en musiker som varje år flyttade till sitt sommarnöje i Borgå skärgård med piano och allt. Ibland, sägs det, roade han sitt ressällskap med att spela på sitt instrument medan skötbåten som frambefordrade lasset gled fram över fjärden … </w:t>
      </w:r>
    </w:p>
    <w:p>
      <w:pPr>
        <w:pStyle w:val="Normal"/>
        <w:rPr>
          <w:sz w:val="22"/>
          <w:szCs w:val="22"/>
        </w:rPr>
      </w:pPr>
      <w:r>
        <w:rPr>
          <w:sz w:val="22"/>
          <w:szCs w:val="22"/>
        </w:rPr>
        <w:tab/>
        <w:t xml:space="preserve">Övrigt bohag, sängkläder, husgeråd med mera transporterades ofta i handtagsförsedda packlådor eller i kraftiga korgar med lock. Några sådana, enkom avsedda för den årliga flyttningen till sommarvillan, stod länge på min mormors vind. Från landsflyttningar på 1950-talet minns jag själv det eviga bestyret med mammas krukväxter, som lindades i tidningspapper och ställdes i en stor tvättkorg. Eftersom det nödvändiga sommarbohaget forslades på öppna lastbilsflak gällde det att placera korgen så att växterna inte for illa. </w:t>
      </w:r>
    </w:p>
    <w:p>
      <w:pPr>
        <w:pStyle w:val="Normal"/>
        <w:rPr>
          <w:sz w:val="22"/>
          <w:szCs w:val="22"/>
        </w:rPr>
      </w:pPr>
      <w:r>
        <w:rPr>
          <w:sz w:val="22"/>
          <w:szCs w:val="22"/>
        </w:rPr>
      </w:r>
    </w:p>
    <w:p>
      <w:pPr>
        <w:pStyle w:val="Normal"/>
        <w:rPr/>
      </w:pPr>
      <w:r>
        <w:rPr>
          <w:b/>
          <w:sz w:val="22"/>
          <w:szCs w:val="22"/>
        </w:rPr>
        <w:t xml:space="preserve">I BÖRJAN AV </w:t>
      </w:r>
      <w:r>
        <w:rPr>
          <w:sz w:val="22"/>
          <w:szCs w:val="22"/>
        </w:rPr>
        <w:t>1900-talet höll sig herrskapen ofta med en eller två tjänarinnor. Var barnen i familjen många och hörde gäster till ordningen för dagen kunde man hålla sig med både piga, köksa, barnflicka och till och med båtpojke. Det var ett väldigt hushåll som måste hållas i gång under betydligt primitivare förhållanden än i stan</w:t>
      </w:r>
    </w:p>
    <w:p>
      <w:pPr>
        <w:pStyle w:val="Normal"/>
        <w:rPr>
          <w:sz w:val="22"/>
          <w:szCs w:val="22"/>
        </w:rPr>
      </w:pPr>
      <w:r>
        <w:rPr>
          <w:sz w:val="22"/>
          <w:szCs w:val="22"/>
        </w:rPr>
        <w:tab/>
        <w:t>De sommarlediga stadsborna hade ofta diffusa begrepp om att landsborna hade bestämda arbeten och sysslor som måste skötas. Smärre problem kunde uppstå, när någon ny och oerfaren hyresgäst måste lära sig inse att det gick an att trampa i grödan på åkern eller att barnen inte fick reta djuren eller jaga hönsen. För att inte tala om det eviga problemet med att lära okunniga stadsbor att stänga grinden efter sig när de passerade ett kreatursbete.</w:t>
      </w:r>
    </w:p>
    <w:p>
      <w:pPr>
        <w:pStyle w:val="Normal"/>
        <w:rPr>
          <w:sz w:val="22"/>
          <w:szCs w:val="22"/>
        </w:rPr>
      </w:pPr>
      <w:r>
        <w:rPr>
          <w:sz w:val="22"/>
          <w:szCs w:val="22"/>
        </w:rPr>
        <w:tab/>
        <w:t xml:space="preserve">En intressant notering är att det ännu så sent som på 1930-talet inte existerade någonting sådant som fritidsklädsel. Stadsherrarna gick klädda i kostym eller vita byxor och dito kavaj – det var helt otänkbart att uppträda utan kavaj. Damerna bar tunna klänningar och hattar som skydd mot solen. Barnen sprang barfota eller bar tennisskor, som kritades när de skulle vara fina. Det var först under krigsåren som man lärde sig att klä sig praktiskt och det var först långt senare som en hel industri för lättskötta fritidskläder föddes. </w:t>
      </w:r>
    </w:p>
    <w:p>
      <w:pPr>
        <w:pStyle w:val="Normal"/>
        <w:rPr>
          <w:sz w:val="22"/>
          <w:szCs w:val="22"/>
        </w:rPr>
      </w:pPr>
      <w:r>
        <w:rPr>
          <w:sz w:val="22"/>
          <w:szCs w:val="22"/>
        </w:rPr>
      </w:r>
    </w:p>
    <w:p>
      <w:pPr>
        <w:pStyle w:val="Normal"/>
        <w:rPr/>
      </w:pPr>
      <w:r>
        <w:rPr>
          <w:b/>
          <w:sz w:val="22"/>
          <w:szCs w:val="22"/>
        </w:rPr>
        <w:t xml:space="preserve">DETTA ÄR I DAG </w:t>
      </w:r>
      <w:r>
        <w:rPr>
          <w:sz w:val="22"/>
          <w:szCs w:val="22"/>
        </w:rPr>
        <w:t xml:space="preserve">en försvunnen värld och livsstil. I dag kan vi färdas i våra skärgårdar med bil tack vare ett nät av vägar och färjor. Vi hyr stugor, som är byggda för att hyras ut. </w:t>
      </w:r>
    </w:p>
    <w:p>
      <w:pPr>
        <w:pStyle w:val="Normal"/>
        <w:rPr>
          <w:sz w:val="22"/>
          <w:szCs w:val="22"/>
        </w:rPr>
      </w:pPr>
      <w:r>
        <w:rPr>
          <w:sz w:val="22"/>
          <w:szCs w:val="22"/>
        </w:rPr>
        <w:tab/>
        <w:t>På den holme i Esbo skärgård, där jag vistades en stor del av min barndoms och ungdoms somrar fanns fem villor, ett par av dem från sekelskiftet 1900, men ingen fast bosättning. Hit ut flyttade alla beboare för några sommarmånader. Förbindelserna hade under min tid förbättrats, det gick att pendla till jobbet i Helsingfors. En butiksbåt lade till vid holmens gamla ångbåtsbrygga ett par gånger i veckan.</w:t>
      </w:r>
    </w:p>
    <w:p>
      <w:pPr>
        <w:pStyle w:val="Normal"/>
        <w:rPr>
          <w:sz w:val="22"/>
          <w:szCs w:val="22"/>
        </w:rPr>
      </w:pPr>
      <w:r>
        <w:rPr>
          <w:sz w:val="22"/>
          <w:szCs w:val="22"/>
        </w:rPr>
        <w:tab/>
        <w:t>Holmen har fortfarande bara sommarbebyggelse, huset som vi bodde i är vackert renoverat av sina senaste ägare. Men på andra sidan sundet, som vi tog oss över med roddbåt för att komma till landsvägen,   bor man numera året om i eleganta, nybyggda drömvillor med egen strand. Och i Stensvik och Sökö, dit vi ibland gjorde utfärder, reser sig flervåningshus i ett landskap av betong.</w:t>
      </w:r>
    </w:p>
    <w:p>
      <w:pPr>
        <w:pStyle w:val="Normal"/>
        <w:rPr>
          <w:sz w:val="22"/>
          <w:szCs w:val="22"/>
        </w:rPr>
      </w:pPr>
      <w:r>
        <w:rPr>
          <w:sz w:val="22"/>
          <w:szCs w:val="22"/>
        </w:rPr>
        <w:tab/>
        <w:t xml:space="preserve">Men utsikten över havet från de översta våningarna är säkerligen svindlande. </w:t>
      </w:r>
    </w:p>
    <w:p>
      <w:pPr>
        <w:pStyle w:val="Normal"/>
        <w:rPr/>
      </w:pPr>
      <w:r>
        <w:rPr/>
        <w:br/>
        <w:br/>
      </w:r>
      <w:r>
        <w:rPr>
          <w:b/>
          <w:sz w:val="22"/>
          <w:szCs w:val="22"/>
        </w:rPr>
        <w:t>Artikelförfattaren</w:t>
      </w:r>
    </w:p>
    <w:p>
      <w:pPr>
        <w:pStyle w:val="Normal"/>
        <w:rPr/>
      </w:pPr>
      <w:r>
        <w:rPr>
          <w:b/>
          <w:sz w:val="22"/>
          <w:szCs w:val="22"/>
        </w:rPr>
        <w:t>Ann-Gerd Steinby</w:t>
      </w:r>
      <w:r>
        <w:rPr>
          <w:sz w:val="22"/>
          <w:szCs w:val="22"/>
        </w:rPr>
        <w:t xml:space="preserve"> är journalist, författare och översättare.  Bebor Anni Blomqvists hem Strömmen på Västra Simskäla i Vårdö. Huset ägs numera av Ålands kulturstiftelse och står som bebott museum. Besökare tas emot mot beställning från maj till augusti. Telefon till Strömmen 018-47 509.</w:t>
      </w:r>
    </w:p>
    <w:p>
      <w:pPr>
        <w:pStyle w:val="Normal"/>
        <w:rPr>
          <w:sz w:val="22"/>
          <w:szCs w:val="22"/>
        </w:rPr>
      </w:pPr>
      <w:r>
        <w:rPr>
          <w:sz w:val="22"/>
          <w:szCs w:val="22"/>
        </w:rPr>
      </w:r>
    </w:p>
    <w:p>
      <w:pPr>
        <w:pStyle w:val="Normal"/>
        <w:rPr>
          <w:sz w:val="22"/>
          <w:szCs w:val="22"/>
        </w:rPr>
      </w:pPr>
      <w:r>
        <w:rPr>
          <w:sz w:val="22"/>
          <w:szCs w:val="22"/>
        </w:rPr>
        <w:t>Adress: Kaptensgatan 4, 22100 Mariehamn</w:t>
      </w:r>
    </w:p>
    <w:p>
      <w:pPr>
        <w:pStyle w:val="Normal"/>
        <w:rPr/>
      </w:pPr>
      <w:r>
        <w:rPr>
          <w:sz w:val="22"/>
          <w:szCs w:val="22"/>
        </w:rPr>
        <w:t>Tfn: 018-16338, 0457-3135 833.</w:t>
      </w:r>
    </w:p>
    <w:p>
      <w:pPr>
        <w:pStyle w:val="Normal"/>
        <w:spacing w:lineRule="auto" w:line="480"/>
        <w:rPr/>
      </w:pPr>
      <w:r>
        <w:rPr>
          <w:sz w:val="22"/>
          <w:szCs w:val="22"/>
        </w:rPr>
        <w:t>e-post: ann-gerd.steinby@pp1.inet.fi</w:t>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20:00Z</dcterms:created>
  <dc:creator>heklund</dc:creator>
  <dc:description/>
  <cp:keywords/>
  <dc:language>en-US</dc:language>
  <cp:lastModifiedBy>heklund</cp:lastModifiedBy>
  <dcterms:modified xsi:type="dcterms:W3CDTF">2007-04-05T10:37:00Z</dcterms:modified>
  <cp:revision>4</cp:revision>
  <dc:subject/>
  <dc:title>Kolumnen/Ann-Gerd Steinby</dc:title>
</cp:coreProperties>
</file>