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©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I detta nummer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  <w:t>Inledaren: Trettionde årgången</w:t>
        <w:br/>
        <w:t>av Håkan Eklund</w:t>
        <w:br/>
        <w:br/>
        <w:t>Tryggheten i den åboländska skärgården (Trygghet)</w:t>
        <w:br/>
        <w:t>av Agneta Mallén</w:t>
        <w:br/>
        <w:br/>
        <w:t>Minnen från en tågresa i Baltikum (Baltikum)</w:t>
        <w:br/>
        <w:t>av Bertil Sannel</w:t>
        <w:br/>
        <w:br/>
        <w:t>Musiklivet på Kökar (Kökarmusik)</w:t>
        <w:br/>
        <w:t>av Martin Segerstråle</w:t>
        <w:br/>
        <w:br/>
        <w:t>Bortglömda justitiemord i skärgården (Justitiemord)</w:t>
        <w:br/>
        <w:t>av Egil Essén</w:t>
        <w:br/>
        <w:br/>
        <w:t>Något om hur man ser skärgården i litteraturen (Skärgårdslitteratur)</w:t>
        <w:br/>
        <w:t>av Ann-Christine Snickars</w:t>
        <w:br/>
        <w:br/>
        <w:t>Sjövägar i medvind (Sjövägar)</w:t>
        <w:br/>
        <w:t>av Clara Henriksdotter</w:t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  <w:t>Skärgårdsskogarna i fokus (Skärgårsskog)</w:t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  <w:t>av Ralf Wistbacka</w:t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  <w:t>Skärgårdshavets temaår (Temaår)</w:t>
        <w:br/>
        <w:t>av Martti Komulainen &amp; Samu Numminen</w:t>
        <w:br/>
        <w:br/>
        <w:t>Något om iskultur (Iskultur)</w:t>
        <w:br/>
        <w:t>av Björn Carneholm</w:t>
        <w:br/>
        <w:br/>
        <w:t>Med skärgårdsornitologin i generna (Skärgårdsornitologi)</w:t>
        <w:br/>
        <w:t xml:space="preserve">av Jorma Tenovuo </w:t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  <w:t>Då skärgården blev saga (Skärgårdslitteratur)</w:t>
        <w:br/>
        <w:t>av Kjell Andersson</w:t>
        <w:br/>
        <w:br/>
        <w:t>Museet som tänkte tvärtom (Skärgårdsmuseum)</w:t>
        <w:br/>
        <w:t>av Christian Pleijel</w:t>
        <w:br/>
        <w:br/>
        <w:t>Vad vore tidskriften Skärgård utan alla eldsjälar (Skärgård 30)</w:t>
        <w:br/>
        <w:t>av Nina Söderlund</w:t>
        <w:br/>
        <w:br/>
        <w:t>Vad är skärgård (Definition)</w:t>
        <w:br/>
        <w:t>av Christian Pleijel</w:t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  <w:t>Kommunreform och skärgårdens framtid (Kommunreform)</w:t>
        <w:br/>
        <w:t>av Jan Sundberg</w:t>
        <w:br/>
        <w:br/>
        <w:t>Fågelfaunan i Larsmo skärgård (Skärgårdsfåglar)</w:t>
        <w:br/>
        <w:t>av Ralf Wistbacka</w:t>
        <w:br/>
        <w:br/>
        <w:t>Estlandssvenskarna i Estland har upprättat kulturellt självstyre (Kulturautonomi)</w:t>
        <w:br/>
        <w:t>av Uile Kärk-Remes</w:t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  <w:t>Thures bokhörna</w:t>
        <w:br/>
        <w:t>av Thure Malmberg</w:t>
        <w:br/>
      </w:r>
    </w:p>
    <w:p>
      <w:pPr>
        <w:pStyle w:val="Normal"/>
        <w:rPr/>
      </w:pPr>
      <w:r>
        <w:rPr>
          <w:sz w:val="20"/>
          <w:szCs w:val="20"/>
          <w:lang w:val="sv-FI"/>
        </w:rPr>
        <w:t>Kolumnen: Ann-Gerds horisont</w:t>
        <w:br/>
        <w:t>av Ann-Gerd Steinby</w:t>
        <w:br/>
      </w:r>
      <w:r>
        <w:rPr>
          <w:lang w:val="sv-FI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58:00Z</dcterms:created>
  <dc:creator>heklund</dc:creator>
  <dc:description/>
  <cp:keywords/>
  <dc:language>en-US</dc:language>
  <cp:lastModifiedBy>heklund</cp:lastModifiedBy>
  <dcterms:modified xsi:type="dcterms:W3CDTF">2007-04-10T12:25:00Z</dcterms:modified>
  <cp:revision>16</cp:revision>
  <dc:subject/>
  <dc:title>I detta nummer</dc:title>
</cp:coreProperties>
</file>