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 i Skärgårdsku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mhälle och näringar" (10 sp) , maj -j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en arrangeras av Öppna universitetet vid Åbo Akademi, är nätbaserad och kan alltså avläggas helt på distans. Den ingår i studiehelheten Skärgårdskunskap 25-45 sp vid Öppna universitetet vid Åbo Akademi (www.abo.fi/fc/opu/amne/skarg/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en behandlar skärgården som samhälle/kommun, regionalpolitik och skärgårdspolitik, skärgårdsnäringar och transportförhållanden. Den är avsedd för alla som vill lära sig mera bl.a.om företagsamhet i skärgården och under kursen skapar deltagarna ett fiktivt företag i en skärgårdsregion. Företagets verksamhetsförutsättningar analyseras från olika synvinklar tillsammans med kursens övriga deltagare. På kurshemsidan finns material från de finlandssvenska skärgårdsregionerna inkl. Åland samt från skärgårdsområden utanför Stockh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ens lärare: EL Monica Nyholm. Examinator : prof. Jan-Åke Törnroos. Kursen pågår 5.5 -ca 30.6 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ar : www.abo.fi/fc/anmalningsdb/. Närmare information ges av Nina Söderlund, e-post nina.soderlund@abo.fi, tfn 02-215 494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32:00Z</dcterms:created>
  <dc:creator>heklund</dc:creator>
  <dc:description/>
  <cp:keywords/>
  <dc:language>en-US</dc:language>
  <cp:lastModifiedBy>heklund</cp:lastModifiedBy>
  <dcterms:modified xsi:type="dcterms:W3CDTF">2007-03-27T11:32:00Z</dcterms:modified>
  <cp:revision>2</cp:revision>
  <dc:subject/>
  <dc:title>Kurs i Skärgårdskunskap</dc:title>
</cp:coreProperties>
</file>