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Jobbet</w:t>
        <w:br/>
        <w:t>- var kontor?</w:t>
        <w:br/>
        <w:t>- utrustning?</w:t>
        <w:br/>
        <w:t>- hur fick du tag i skribenter?</w:t>
        <w:br/>
        <w:t>- heltid el. Halvtid?</w:t>
        <w:br/>
        <w:t>- jobbade resten, med vad annat?</w:t>
        <w:br/>
        <w:t>- vilket arbetsmoment tog mesta tiden</w:t>
        <w:br/>
        <w:t>- handskrivet material?</w:t>
        <w:br/>
        <w:t>- hur sköttes redigering? , omskrivning på nytt, för tryckeriet?</w:t>
        <w:br/>
        <w:t>- vem skötte ombrytning/tryckning (kolla tryckeri)</w:t>
        <w:br/>
        <w:t>- bästa med jobbet?</w:t>
        <w:br/>
        <w:t>- sämsta med jobbet?</w:t>
        <w:br/>
        <w:br/>
        <w:t>Prenumerationer</w:t>
        <w:br/>
        <w:t>- vem skötte det?</w:t>
        <w:br/>
        <w:t>- annonser?</w:t>
        <w:br/>
        <w:t>- pren.register</w:t>
        <w:br/>
        <w:t xml:space="preserve">- </w:t>
        <w:br/>
      </w:r>
    </w:p>
    <w:p>
      <w:pPr>
        <w:pStyle w:val="Normal"/>
        <w:rPr>
          <w:lang w:val="sv-FI"/>
        </w:rPr>
      </w:pPr>
      <w:r>
        <w:rPr>
          <w:lang w:val="sv-FI"/>
        </w:rPr>
      </w:r>
    </w:p>
    <w:p>
      <w:pPr>
        <w:pStyle w:val="Normal"/>
        <w:rPr>
          <w:lang w:val="sv-FI"/>
        </w:rPr>
      </w:pPr>
      <w:r>
        <w:rPr>
          <w:lang w:val="sv-FI"/>
        </w:rPr>
      </w:r>
    </w:p>
    <w:p>
      <w:pPr>
        <w:pStyle w:val="Normal"/>
        <w:rPr>
          <w:lang w:val="sv-FI"/>
        </w:rPr>
      </w:pPr>
      <w:r>
        <w:rPr>
          <w:lang w:val="sv-FI"/>
        </w:rPr>
        <w:t>Frågor till tidigare redaktörer:</w:t>
      </w:r>
    </w:p>
    <w:p>
      <w:pPr>
        <w:pStyle w:val="Normal"/>
        <w:rPr>
          <w:lang w:val="sv-FI"/>
        </w:rPr>
      </w:pPr>
      <w:r>
        <w:rPr>
          <w:lang w:val="sv-FI"/>
        </w:rPr>
      </w:r>
    </w:p>
    <w:p>
      <w:pPr>
        <w:pStyle w:val="Normal"/>
        <w:rPr>
          <w:lang w:val="sv-FI"/>
        </w:rPr>
      </w:pPr>
      <w:r>
        <w:rPr>
          <w:lang w:val="sv-FI"/>
        </w:rPr>
        <w:t>1. Jobbet som redaktör</w:t>
        <w:br/>
        <w:t>2. Hur kom du in? Varför slutade du?</w:t>
        <w:br/>
        <w:t>3. Vad gav jobbet?</w:t>
        <w:br/>
        <w:t>4. Fortsatte med vad? Gör just nu?</w:t>
        <w:br/>
        <w:t>5. Vad betyder skärgården för dig?</w:t>
        <w:br/>
      </w:r>
      <w:r>
        <w:br w:type="page"/>
      </w:r>
    </w:p>
    <w:p>
      <w:pPr>
        <w:pStyle w:val="Normal"/>
        <w:rPr>
          <w:lang w:val="sv-FI"/>
        </w:rPr>
      </w:pPr>
      <w:r>
        <w:rPr>
          <w:lang w:val="sv-FI"/>
        </w:rPr>
        <w:t>Tidigare redaktörer:</w:t>
        <w:br/>
        <w:br/>
        <w:t>I) Margareta Nybacka-Willner(mnybacka@abo.fi)</w:t>
        <w:tab/>
        <w:tab/>
        <w:t xml:space="preserve"> (12 nr)</w:t>
        <w:br/>
        <w:t xml:space="preserve">1/1978- 2/1979 </w:t>
        <w:tab/>
        <w:tab/>
        <w:t>= 4</w:t>
        <w:br/>
        <w:t xml:space="preserve">1/ 1981 – 1/1982 </w:t>
        <w:tab/>
        <w:tab/>
        <w:t>= 3</w:t>
        <w:br/>
        <w:t xml:space="preserve">3/1982, 2/1983 </w:t>
        <w:tab/>
        <w:tab/>
        <w:t>= 2</w:t>
        <w:br/>
        <w:t>3/1988-2/1989</w:t>
        <w:tab/>
        <w:tab/>
        <w:tab/>
        <w:t>= 3</w:t>
        <w:br/>
        <w:br/>
        <w:t>II) Stina Nygård (okänd?)</w:t>
        <w:br/>
        <w:t xml:space="preserve">1-2/1980 </w:t>
        <w:tab/>
        <w:tab/>
        <w:tab/>
        <w:t>= 2</w:t>
        <w:br/>
        <w:br/>
        <w:t>III) Kjell Nybacka (</w:t>
      </w:r>
      <w:r>
        <w:rPr>
          <w:color w:val="000000"/>
          <w:lang w:val="sv-FI"/>
        </w:rPr>
        <w:t>kjell.nybacka@westfinland.be</w:t>
      </w:r>
      <w:r>
        <w:rPr>
          <w:lang w:val="sv-FI"/>
        </w:rPr>
        <w:t>)</w:t>
        <w:br/>
        <w:t>3/1980</w:t>
        <w:tab/>
        <w:tab/>
        <w:tab/>
        <w:tab/>
        <w:t>= 1</w:t>
        <w:br/>
        <w:br/>
        <w:t>IV) Inger Helenius (kolla adr.)</w:t>
        <w:br/>
        <w:t xml:space="preserve">2/1982, 1/1983, 3/1983 </w:t>
        <w:tab/>
        <w:t>= 3</w:t>
        <w:br/>
      </w:r>
      <w:r>
        <w:rPr>
          <w:color w:val="000000"/>
          <w:lang w:val="sv-FI"/>
        </w:rPr>
        <w:t>Lindebovägen 21710 Kirjala, tfn 0400-845409</w:t>
      </w:r>
      <w:r>
        <w:rPr>
          <w:lang w:val="sv-FI"/>
        </w:rPr>
        <w:br/>
        <w:br/>
        <w:t xml:space="preserve">V) Ea Blomqvist </w:t>
        <w:tab/>
        <w:t>(notes)</w:t>
        <w:tab/>
        <w:tab/>
        <w:tab/>
        <w:t>(9 nr)</w:t>
        <w:br/>
        <w:t>1/1984 – 3/1986</w:t>
        <w:br/>
      </w:r>
    </w:p>
    <w:p>
      <w:pPr>
        <w:pStyle w:val="Normal"/>
        <w:rPr>
          <w:lang w:val="sv-FI"/>
        </w:rPr>
      </w:pPr>
      <w:r>
        <w:rPr>
          <w:lang w:val="sv-FI"/>
        </w:rPr>
      </w:r>
    </w:p>
    <w:p>
      <w:pPr>
        <w:pStyle w:val="Normal"/>
        <w:rPr/>
      </w:pPr>
      <w:r>
        <w:rPr>
          <w:lang w:val="sv-FI"/>
        </w:rPr>
        <w:t>VI) Carina Nynäs (</w:t>
      </w:r>
      <w:hyperlink r:id="rId2">
        <w:r>
          <w:rPr>
            <w:rStyle w:val="InternetLink"/>
            <w:lang w:val="sv-FI"/>
          </w:rPr>
          <w:t>carina.nynas@abo.fi</w:t>
        </w:r>
      </w:hyperlink>
      <w:r>
        <w:rPr>
          <w:lang w:val="sv-FI"/>
        </w:rPr>
        <w:t xml:space="preserve">) </w:t>
      </w:r>
      <w:r>
        <w:rPr>
          <w:rFonts w:cs="Arial" w:ascii="Arial" w:hAnsi="Arial"/>
          <w:color w:val="000000"/>
          <w:sz w:val="20"/>
          <w:szCs w:val="20"/>
          <w:lang w:val="sv-FI"/>
        </w:rPr>
        <w:t>040 766 4188</w:t>
      </w:r>
      <w:r>
        <w:rPr>
          <w:lang w:val="sv-FI"/>
        </w:rPr>
        <w:tab/>
        <w:t>(8 nr)</w:t>
        <w:br/>
        <w:t>1/1987- 2/1987</w:t>
        <w:tab/>
        <w:tab/>
        <w:t>= 2</w:t>
        <w:br/>
        <w:t>3/1989 – 3/1991</w:t>
        <w:tab/>
        <w:tab/>
        <w:t>= 6</w:t>
        <w:br/>
        <w:br/>
        <w:t>VII) Lena Nybond (</w:t>
      </w:r>
      <w:hyperlink r:id="rId3">
        <w:r>
          <w:rPr>
            <w:rStyle w:val="InternetLink"/>
            <w:lang w:val="sv-FI"/>
          </w:rPr>
          <w:t>lena.nybond@abo.fi</w:t>
        </w:r>
      </w:hyperlink>
      <w:r>
        <w:rPr>
          <w:lang w:val="sv-FI"/>
        </w:rPr>
        <w:t xml:space="preserve">) </w:t>
        <w:br/>
        <w:t>3/1987 – 2/1988</w:t>
        <w:tab/>
        <w:tab/>
        <w:t>= 3</w:t>
        <w:br/>
        <w:br/>
        <w:t>VIII) Martin Öhman (martin.ohman@parnet.fi)</w:t>
        <w:br/>
        <w:t>1/1992 – 2/1995</w:t>
        <w:tab/>
        <w:tab/>
        <w:t>= 11</w:t>
        <w:br/>
        <w:br/>
        <w:t>IX) Agneta Andersson (jurmo.kvarnbackan@pp.inet.fi)</w:t>
        <w:br/>
        <w:t>3/1995 – 3/2000</w:t>
        <w:tab/>
        <w:tab/>
        <w:t>= 19</w:t>
        <w:br/>
        <w:br/>
        <w:t xml:space="preserve">X) Håkan Eklund </w:t>
        <w:tab/>
        <w:tab/>
        <w:br/>
        <w:t xml:space="preserve">4/2000 - </w:t>
        <w:tab/>
        <w:tab/>
        <w:tab/>
        <w:t>= 24</w:t>
        <w:br/>
      </w:r>
      <w:r>
        <w:br w:type="page"/>
      </w:r>
    </w:p>
    <w:p>
      <w:pPr>
        <w:pStyle w:val="Normal"/>
        <w:autoSpaceDE w:val="false"/>
        <w:spacing w:lineRule="atLeast" w:line="240"/>
        <w:rPr>
          <w:rFonts w:ascii="Helv;Arial" w:hAnsi="Helv;Arial" w:cs="Helv;Arial"/>
          <w:color w:val="000000"/>
          <w:sz w:val="20"/>
          <w:szCs w:val="20"/>
          <w:lang w:val="sv-FI"/>
        </w:rPr>
      </w:pPr>
      <w:r>
        <w:rPr>
          <w:rFonts w:cs="Helv;Arial" w:ascii="Helv;Arial" w:hAnsi="Helv;Arial"/>
          <w:color w:val="000000"/>
          <w:sz w:val="20"/>
          <w:szCs w:val="20"/>
          <w:lang w:val="sv-FI"/>
        </w:rPr>
        <w:t>Jag har på en årsfest inom Österbottniska nationen träffat en Stina Nygård för ca. 23-25 år sedan. Hon hade studerat vid ÅA och var gift med Fredrik. Jag tror att de då alldels just hade flyttat tillbaka till Vasa, men det är jag inte alls säker på. Det kan ju finnas flera Stinor. Men var hon finns nu vet jag inte, men man kan ju kolla med nämnda nation om hon finns i deras register och då på vilken adress. Under Studentkårens sidor finns ju alla specialföreningar och där hittar man mycket folk.</w:t>
      </w:r>
    </w:p>
    <w:p>
      <w:pPr>
        <w:pStyle w:val="Normal"/>
        <w:autoSpaceDE w:val="false"/>
        <w:spacing w:lineRule="atLeast" w:line="240"/>
        <w:rPr>
          <w:rFonts w:ascii="Helv;Arial" w:hAnsi="Helv;Arial" w:cs="Helv;Arial"/>
          <w:color w:val="000000"/>
          <w:sz w:val="20"/>
          <w:szCs w:val="20"/>
          <w:lang w:val="sv-FI"/>
        </w:rPr>
      </w:pPr>
      <w:r>
        <w:rPr>
          <w:rFonts w:cs="Helv;Arial" w:ascii="Helv;Arial" w:hAnsi="Helv;Arial"/>
          <w:color w:val="000000"/>
          <w:sz w:val="20"/>
          <w:szCs w:val="20"/>
          <w:lang w:val="sv-FI"/>
        </w:rPr>
      </w:r>
    </w:p>
    <w:p>
      <w:pPr>
        <w:pStyle w:val="Normal"/>
        <w:autoSpaceDE w:val="false"/>
        <w:spacing w:lineRule="atLeast" w:line="240"/>
        <w:rPr/>
      </w:pPr>
      <w:r>
        <w:rPr>
          <w:rFonts w:cs="Helv;Arial" w:ascii="Helv;Arial" w:hAnsi="Helv;Arial"/>
          <w:color w:val="000000"/>
          <w:sz w:val="20"/>
          <w:szCs w:val="20"/>
          <w:lang w:val="sv-FI"/>
        </w:rPr>
        <w:t>hälsar en av detektiverna</w:t>
        <w:br/>
        <w:br/>
        <w:t xml:space="preserve">Stina Nygård hittas även som </w:t>
      </w:r>
      <w:r>
        <w:rPr>
          <w:color w:val="000000"/>
          <w:sz w:val="20"/>
          <w:szCs w:val="20"/>
          <w:lang w:val="sv-FI"/>
        </w:rPr>
        <w:t xml:space="preserve">Metsä-Serlan tuotekehityspäällikkö </w:t>
      </w:r>
      <w:r>
        <w:rPr>
          <w:b/>
          <w:bCs/>
          <w:color w:val="000000"/>
          <w:sz w:val="20"/>
          <w:szCs w:val="20"/>
          <w:lang w:val="sv-FI"/>
        </w:rPr>
        <w:t>Stina Nygård</w:t>
      </w:r>
      <w:r>
        <w:rPr>
          <w:color w:val="000000"/>
          <w:lang w:val="sv-FI"/>
        </w:rPr>
        <w:t xml:space="preserve"> </w:t>
      </w:r>
    </w:p>
    <w:p>
      <w:pPr>
        <w:pStyle w:val="Normal"/>
        <w:autoSpaceDE w:val="false"/>
        <w:spacing w:lineRule="atLeast" w:line="240"/>
        <w:rPr/>
      </w:pPr>
      <w:r>
        <w:rPr>
          <w:rFonts w:cs="Helv;Arial" w:ascii="Helv;Arial" w:hAnsi="Helv;Arial"/>
          <w:color w:val="000000"/>
          <w:sz w:val="20"/>
          <w:szCs w:val="20"/>
          <w:lang w:val="sv-FI"/>
        </w:rPr>
        <w:t xml:space="preserve">på denna adress: </w:t>
      </w:r>
      <w:hyperlink r:id="rId4">
        <w:r>
          <w:rPr>
            <w:rStyle w:val="InternetLink"/>
            <w:rFonts w:cs="Helv;Arial" w:ascii="Helv;Arial" w:hAnsi="Helv;Arial"/>
            <w:sz w:val="20"/>
            <w:szCs w:val="20"/>
            <w:lang w:val="sv-FI"/>
          </w:rPr>
          <w:t>http://www.yle.fi/ympuut/990131.htm</w:t>
        </w:r>
      </w:hyperlink>
      <w:r>
        <w:rPr>
          <w:rFonts w:cs="Helv;Arial" w:ascii="Helv;Arial" w:hAnsi="Helv;Arial"/>
          <w:color w:val="000000"/>
          <w:sz w:val="20"/>
          <w:szCs w:val="20"/>
          <w:lang w:val="sv-FI"/>
        </w:rPr>
        <w:br/>
        <w:br/>
      </w:r>
      <w:r>
        <w:rPr>
          <w:rFonts w:cs="Courier New" w:ascii="Courier New" w:hAnsi="Courier New"/>
          <w:color w:val="000000"/>
          <w:sz w:val="20"/>
          <w:szCs w:val="20"/>
          <w:lang w:val="sv-FI"/>
        </w:rPr>
        <w:t xml:space="preserve">" - - - Stina Nygård är kemist hemma från sydösterbotten och jobbade senast jag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träffade henne (för ett par år sedan) på M-Real. Hon är gift med Fredrik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Nygård och de bor i Helsingforstrakten tror jag. Fredrik, som är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statistiker, jobbar om jag minns rätt på ett försäkringsbolag ev.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Verdandi??? Det kan hända att Leif Nordberg (prof i statistik vet).</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När vårt andra barn föddes var Kjell först min vikarie, sedan fick han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jobb i Vasa och Stina fortsatte vikariatet, så minns jag det i alla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fall. Kjell hamnade att redigera Hanaholmen-numret-boken från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Hanaholmen-seminariet som var det sista jag gjorde innan jag hamnade på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sjukledighet-mammaledighet i början av januari 1980, min dotter föddes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sedan 30.3 1980.</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Du hade också frågat om Lena Nybond. Hon jobbar faktiskt vid ÅA sedan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ett par år tilbaka i huvudbyggnadens andra våning. Hon jobbar med allt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underligt nytt som pågår, kvalitetssäkringar, det nya lönesystemet och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 xml:space="preserve">peronalärenden av alla slag. I dessa dagar övertar hon </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t>personalsekreterarens uppgifter dvs John Eriksson övergår till annan tjänst."</w:t>
      </w:r>
    </w:p>
    <w:p>
      <w:pPr>
        <w:pStyle w:val="Normal"/>
        <w:autoSpaceDE w:val="false"/>
        <w:spacing w:lineRule="atLeast" w:line="240"/>
        <w:rPr>
          <w:rFonts w:ascii="Courier New" w:hAnsi="Courier New" w:cs="Courier New"/>
          <w:color w:val="000000"/>
          <w:sz w:val="20"/>
          <w:szCs w:val="20"/>
          <w:lang w:val="sv-FI"/>
        </w:rPr>
      </w:pPr>
      <w:r>
        <w:rPr>
          <w:rFonts w:cs="Courier New" w:ascii="Courier New" w:hAnsi="Courier New"/>
          <w:color w:val="000000"/>
          <w:sz w:val="20"/>
          <w:szCs w:val="20"/>
          <w:lang w:val="sv-FI"/>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Hälsningar,</w:t>
      </w:r>
    </w:p>
    <w:p>
      <w:pPr>
        <w:pStyle w:val="Normal"/>
        <w:rPr>
          <w:rFonts w:ascii="Courier New" w:hAnsi="Courier New" w:cs="Courier New"/>
          <w:color w:val="000000"/>
          <w:sz w:val="20"/>
          <w:szCs w:val="20"/>
        </w:rPr>
      </w:pPr>
      <w:r>
        <w:rPr>
          <w:rFonts w:cs="Courier New" w:ascii="Courier New" w:hAnsi="Courier New"/>
          <w:color w:val="000000"/>
          <w:sz w:val="20"/>
          <w:szCs w:val="20"/>
        </w:rPr>
        <w:t>Margareta</w:t>
      </w:r>
      <w:r>
        <w:br w:type="page"/>
      </w:r>
    </w:p>
    <w:p>
      <w:pPr>
        <w:pStyle w:val="Normal"/>
        <w:rPr>
          <w:lang w:val="sv-FI"/>
        </w:rPr>
      </w:pPr>
      <w:r>
        <w:rPr>
          <w:lang w:val="sv-FI"/>
        </w:rPr>
        <w:t>Jobbet</w:t>
        <w:br/>
        <w:br/>
        <w:t>- hur blev du redaktör? (vad gjorde du innan?)</w:t>
        <w:br/>
        <w:br/>
        <w:t>- var kontor? (var du hela tiden på Kompassen?)</w:t>
        <w:br/>
        <w:br/>
        <w:t>- red. på halvtid?, jobbade resten med annat?</w:t>
        <w:br/>
        <w:br/>
        <w:t>- hur fick du tag i skribenter?</w:t>
      </w:r>
    </w:p>
    <w:p>
      <w:pPr>
        <w:pStyle w:val="Normal"/>
        <w:rPr/>
      </w:pPr>
      <w:r>
        <w:rPr>
          <w:lang w:val="sv-FI"/>
        </w:rPr>
        <w:br/>
        <w:t>- i vilken form fick du in materialet?/ hur stor del fick du via e-post?</w:t>
        <w:br/>
        <w:br/>
        <w:t>- hur sköttes redigeringen? (omskrivning på nytt, för tryckeriet?)</w:t>
        <w:br/>
        <w:br/>
        <w:t>- vilket arbetsmoment tog mesta tiden</w:t>
        <w:br/>
        <w:br/>
        <w:t>- bästa med jobbet?</w:t>
        <w:br/>
        <w:br/>
        <w:t>- sämsta med jobb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nynas@abo.fi" TargetMode="External"/><Relationship Id="rId3" Type="http://schemas.openxmlformats.org/officeDocument/2006/relationships/hyperlink" Target="mailto:lena.nybond@abo.fi" TargetMode="External"/><Relationship Id="rId4" Type="http://schemas.openxmlformats.org/officeDocument/2006/relationships/hyperlink" Target="http://www.yle.fi/ympuut/99013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14:00Z</dcterms:created>
  <dc:creator>heklund</dc:creator>
  <dc:description/>
  <cp:keywords/>
  <dc:language>en-US</dc:language>
  <cp:lastModifiedBy>heklund</cp:lastModifiedBy>
  <dcterms:modified xsi:type="dcterms:W3CDTF">2007-03-07T14:34:00Z</dcterms:modified>
  <cp:revision>20</cp:revision>
  <dc:subject/>
  <dc:title>Jobbet</dc:title>
</cp:coreProperties>
</file>