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fi-FI"/>
        </w:rPr>
      </w:pPr>
      <w:r>
        <w:rPr>
          <w:lang w:val="fi-FI"/>
        </w:rPr>
        <w:t>Askelia Saaristomeren puolesta</w:t>
      </w:r>
    </w:p>
    <w:p>
      <w:pPr>
        <w:pStyle w:val="Normal"/>
        <w:rPr>
          <w:lang w:val="fi-FI"/>
        </w:rPr>
      </w:pPr>
      <w:r>
        <w:rPr>
          <w:lang w:val="fi-FI"/>
        </w:rPr>
      </w:r>
    </w:p>
    <w:p>
      <w:pPr>
        <w:pStyle w:val="Normal"/>
        <w:rPr>
          <w:i/>
          <w:i/>
          <w:sz w:val="28"/>
          <w:szCs w:val="28"/>
          <w:lang w:val="fi-FI"/>
        </w:rPr>
      </w:pPr>
      <w:r>
        <w:rPr>
          <w:i/>
          <w:sz w:val="28"/>
          <w:szCs w:val="28"/>
          <w:lang w:val="fi-FI"/>
        </w:rPr>
        <w:t>Saaristomeri 2006 -teemavuosi kohotti suojelutietoisuutta ja jalkautti Saaristomeri-keskustelun kauppakeskuksiin. Teemavuoden tuhansia ihmisiä houkutelleet noin 150 tapahtumaa jättivät perinnöksi lisääntyneen suojelutietoisuuden lisäksi aloitteen perustaa Saaristomeren suojelurahasto. Työ Saaristomeren puolesta jatkuu kymmeniä toimijatahoja käsittävän Pro Saaristomeri -ohjelman kautta.</w:t>
      </w:r>
    </w:p>
    <w:p>
      <w:pPr>
        <w:pStyle w:val="Normal"/>
        <w:rPr>
          <w:i/>
          <w:i/>
          <w:sz w:val="28"/>
          <w:szCs w:val="28"/>
          <w:lang w:val="fi-FI"/>
        </w:rPr>
      </w:pPr>
      <w:r>
        <w:rPr>
          <w:i/>
          <w:sz w:val="28"/>
          <w:szCs w:val="28"/>
          <w:lang w:val="fi-FI"/>
        </w:rPr>
      </w:r>
    </w:p>
    <w:p>
      <w:pPr>
        <w:pStyle w:val="Normal"/>
        <w:rPr>
          <w:i/>
          <w:i/>
          <w:sz w:val="28"/>
          <w:szCs w:val="28"/>
          <w:lang w:val="fi-FI"/>
        </w:rPr>
      </w:pPr>
      <w:r>
        <w:rPr>
          <w:i/>
          <w:sz w:val="28"/>
          <w:szCs w:val="28"/>
          <w:lang w:val="fi-FI"/>
        </w:rPr>
      </w:r>
    </w:p>
    <w:p>
      <w:pPr>
        <w:pStyle w:val="Normal"/>
        <w:rPr/>
      </w:pPr>
      <w:r>
        <w:rPr>
          <w:lang w:val="fi-FI"/>
        </w:rPr>
        <w:t>Sadat ihmiset harppovat kauppakeskuksen keskusaukion poikki. Saaristomeri-teema on keskuksessa esillä meren suojeluteemoja esille tuovissa näyttelyissä ja kuvaesityksissä. Saaristomeri-räp soi. Kiireisiin käsiin sujautetaan ´10 askelta Saaristomeren puolesta´ -esitettä. Asiantuntijapaneelin puheenvuorot tavoittelevat lauantaiostoksilla liikkuvien ihmisten huomiota.</w:t>
      </w:r>
    </w:p>
    <w:p>
      <w:pPr>
        <w:pStyle w:val="Normal"/>
        <w:rPr>
          <w:lang w:val="fi-FI"/>
        </w:rPr>
      </w:pPr>
      <w:r>
        <w:rPr>
          <w:lang w:val="fi-FI"/>
        </w:rPr>
      </w:r>
    </w:p>
    <w:p>
      <w:pPr>
        <w:pStyle w:val="Normal"/>
        <w:rPr>
          <w:lang w:val="fi-FI"/>
        </w:rPr>
      </w:pPr>
      <w:r>
        <w:rPr>
          <w:lang w:val="fi-FI"/>
        </w:rPr>
        <w:t xml:space="preserve">Koululaiset kauhovat lasipurkkeihin merivettä Ruissalon Saaronniemessä. Koulujen kalastuspäivän osana tutkitaan veden ominaisuuksia kotikonstein. Veden haju ja ulkonäkö kertovat jotain sen laadusta, ja johtaa monen ajatukset omiin lähivesistöihin: </w:t>
      </w:r>
      <w:r>
        <w:rPr>
          <w:i/>
          <w:lang w:val="fi-FI"/>
        </w:rPr>
        <w:t>”Hei, veden tilaahan vois seurata meidän mökillä.” ”Meidän kotirannan vesi on ollu aika sameeta, voiskohan sille tehdä jotain?”</w:t>
      </w:r>
      <w:r>
        <w:rPr>
          <w:lang w:val="fi-FI"/>
        </w:rPr>
        <w:t xml:space="preserve"> Omin käsin tekeminen muuttuu oivallukseksi, joka saa tarttumaan lasipurkkiin myöhemminkin, ja pohtimaan omia vesistövaikutuksia.</w:t>
      </w:r>
    </w:p>
    <w:p>
      <w:pPr>
        <w:pStyle w:val="Normal"/>
        <w:rPr>
          <w:lang w:val="fi-FI"/>
        </w:rPr>
      </w:pPr>
      <w:r>
        <w:rPr>
          <w:lang w:val="fi-FI"/>
        </w:rPr>
      </w:r>
    </w:p>
    <w:p>
      <w:pPr>
        <w:pStyle w:val="Normal"/>
        <w:rPr/>
      </w:pPr>
      <w:r>
        <w:rPr>
          <w:lang w:val="fi-FI"/>
        </w:rPr>
        <w:t xml:space="preserve">Yllä esitetyt tapahtumat olivat osa Saaristomeren ympäristölle, kulttuurille ja tulevaisuudelle omistettua Saaristomeren nimikkovuotta 2006. Saaristomeri-teemavuoden toteutti Pro Saaristomeri -ohjelma Turun ammattikorkeakoulun koordinoidessa vuotta ja siihen liittyvää tiedotusta. </w:t>
      </w:r>
    </w:p>
    <w:p>
      <w:pPr>
        <w:pStyle w:val="Normal"/>
        <w:rPr>
          <w:lang w:val="fi-FI"/>
        </w:rPr>
      </w:pPr>
      <w:r>
        <w:rPr>
          <w:lang w:val="fi-FI"/>
        </w:rPr>
      </w:r>
    </w:p>
    <w:p>
      <w:pPr>
        <w:pStyle w:val="Normal"/>
        <w:rPr/>
      </w:pPr>
      <w:r>
        <w:rPr>
          <w:lang w:val="fi-FI"/>
        </w:rPr>
        <w:t>Saaristomeri 2006 -teemavuosi on ohi, mutta Saaristomeren suojeluyhteistyö jatkuu kymmeniä toimijoita käsittävän Pro Saaristomeri -ohjelman suunnatessa uudelle toimikaudelle.</w:t>
      </w:r>
    </w:p>
    <w:p>
      <w:pPr>
        <w:pStyle w:val="Normal"/>
        <w:rPr>
          <w:lang w:val="fi-FI"/>
        </w:rPr>
      </w:pPr>
      <w:r>
        <w:rPr>
          <w:lang w:val="fi-FI"/>
        </w:rPr>
      </w:r>
    </w:p>
    <w:p>
      <w:pPr>
        <w:pStyle w:val="Normal"/>
        <w:rPr>
          <w:b/>
          <w:b/>
          <w:lang w:val="fi-FI"/>
        </w:rPr>
      </w:pPr>
      <w:r>
        <w:rPr>
          <w:b/>
          <w:lang w:val="fi-FI"/>
        </w:rPr>
        <w:t>Huonovointinen Saaristomeri</w:t>
      </w:r>
    </w:p>
    <w:p>
      <w:pPr>
        <w:pStyle w:val="Normal"/>
        <w:rPr>
          <w:b/>
          <w:b/>
          <w:lang w:val="fi-FI"/>
        </w:rPr>
      </w:pPr>
      <w:r>
        <w:rPr>
          <w:b/>
          <w:lang w:val="fi-FI"/>
        </w:rPr>
      </w:r>
    </w:p>
    <w:p>
      <w:pPr>
        <w:pStyle w:val="Normal"/>
        <w:rPr>
          <w:lang w:val="fi-FI"/>
        </w:rPr>
      </w:pPr>
      <w:r>
        <w:rPr>
          <w:lang w:val="fi-FI"/>
        </w:rPr>
        <w:t>Saaristomeri-teemavuoden taustalla oli huoli Saaristomeren tilasta ja tulevaisuudesta. Meriympäristön tilaan kytkeytyy kansainvälisestikin ainutlaatuisen saariston elinvoima ja saaristokulttuurin tulevaisuus.</w:t>
      </w:r>
    </w:p>
    <w:p>
      <w:pPr>
        <w:pStyle w:val="Normal"/>
        <w:rPr>
          <w:lang w:val="fi-FI"/>
        </w:rPr>
      </w:pPr>
      <w:r>
        <w:rPr>
          <w:lang w:val="fi-FI"/>
        </w:rPr>
      </w:r>
    </w:p>
    <w:p>
      <w:pPr>
        <w:pStyle w:val="Normal"/>
        <w:rPr/>
      </w:pPr>
      <w:r>
        <w:rPr>
          <w:lang w:val="fi-FI"/>
        </w:rPr>
        <w:t xml:space="preserve">Kaksi Saaristomeri 2006 -vuoden tapahtumiin liittyvää kuvaa kertovat teemavuoden motiiveista Saaristomeren suojelussa. Ensimmäisessä korvameduusat tanssivat auringon säteiden valaisemassa Jurmon rantavedessä, dyynimäisen hiekkapohjan yllä. Kauniit vedenalaiset näkymät herkistävät: Saaristomeri on suojelun arvoinen. </w:t>
      </w:r>
      <w:r>
        <w:rPr>
          <w:i/>
          <w:lang w:val="fi-FI"/>
        </w:rPr>
        <w:t>Jukka Nurmisen</w:t>
      </w:r>
      <w:r>
        <w:rPr>
          <w:lang w:val="fi-FI"/>
        </w:rPr>
        <w:t xml:space="preserve"> valokuvanäyttely ´Vedenalainen Saaristomeri´ avasi tammikuussa 2006 Saaristomeri 2006 -teemavuoden. </w:t>
      </w:r>
    </w:p>
    <w:p>
      <w:pPr>
        <w:pStyle w:val="Normal"/>
        <w:rPr>
          <w:lang w:val="fi-FI"/>
        </w:rPr>
      </w:pPr>
      <w:r>
        <w:rPr>
          <w:lang w:val="fi-FI"/>
        </w:rPr>
      </w:r>
    </w:p>
    <w:p>
      <w:pPr>
        <w:pStyle w:val="Normal"/>
        <w:rPr>
          <w:lang w:val="fi-FI"/>
        </w:rPr>
      </w:pPr>
      <w:r>
        <w:rPr>
          <w:lang w:val="fi-FI"/>
        </w:rPr>
        <w:t xml:space="preserve">Toinen kuva Saaristomerestä, yhtä tosi ellei todempi kuin edellinen: Saaristomeri 2006 -valokuvakilpailun syksyllä 2006 julkistetussa voittajakuvassa purjevene kyntää leväistä merta. Taiten rajatun valokuvan nimi on kuvaava - ´Deadline II´. </w:t>
      </w:r>
    </w:p>
    <w:p>
      <w:pPr>
        <w:pStyle w:val="Normal"/>
        <w:rPr>
          <w:lang w:val="fi-FI"/>
        </w:rPr>
      </w:pPr>
      <w:r>
        <w:rPr>
          <w:lang w:val="fi-FI"/>
        </w:rPr>
      </w:r>
    </w:p>
    <w:p>
      <w:pPr>
        <w:pStyle w:val="Normal"/>
        <w:rPr>
          <w:lang w:val="fi-FI"/>
        </w:rPr>
      </w:pPr>
      <w:r>
        <w:rPr>
          <w:lang w:val="fi-FI"/>
        </w:rPr>
        <w:t>Saaristomeri voi siis huonosti. Huonovointisen Saaristomeren potilaskertomus, epikriisi, voisi olla seuraavanlainen. Oireet: Runsasta sinileväkasvustoa heinä-elokuulla, rihmamaisten levien runsastumista, veden samentumista ja eliöyhteisöjen muutoksia. Tähänastinen hoito: jätevesikäsittelyn tehostaminen, maatalouden lannoitemäärien pienentäminen, suojavyöhykkeiden toteuttaminen ja kalankasvatuksen vesiensuojeluin tehostaminen. Jatkohoito: ravinnekuormituksen tuntuva vähentäminen ja vesiensuojeluratkaisujen tarkka kohdentaminen ongelma-alueille.</w:t>
      </w:r>
    </w:p>
    <w:p>
      <w:pPr>
        <w:pStyle w:val="Normal"/>
        <w:rPr>
          <w:lang w:val="fi-FI"/>
        </w:rPr>
      </w:pPr>
      <w:r>
        <w:rPr>
          <w:lang w:val="fi-FI"/>
        </w:rPr>
      </w:r>
    </w:p>
    <w:p>
      <w:pPr>
        <w:pStyle w:val="Normal"/>
        <w:rPr/>
      </w:pPr>
      <w:r>
        <w:rPr>
          <w:lang w:val="fi-FI"/>
        </w:rPr>
        <w:t xml:space="preserve">Teemavuoden seminaareissa kirkastui kuva Saaristomeren huonosta tilasta. Meren tila on selvästi heikentynyt viime vuosikymmeninä eikä käännettä parempaan ole pystytty vielä havaitsemaan. Pientä valon tuiketta saattaa näkyä tunnelin päässä, sillä jokivesien ravinnepitoisuuksissa on viime vuosina havaittu lievä laskeva suuntaus. </w:t>
      </w:r>
    </w:p>
    <w:p>
      <w:pPr>
        <w:pStyle w:val="Normal"/>
        <w:rPr>
          <w:lang w:val="fi-FI"/>
        </w:rPr>
      </w:pPr>
      <w:r>
        <w:rPr>
          <w:lang w:val="fi-FI"/>
        </w:rPr>
      </w:r>
    </w:p>
    <w:p>
      <w:pPr>
        <w:pStyle w:val="Normal"/>
        <w:rPr/>
      </w:pPr>
      <w:r>
        <w:rPr>
          <w:lang w:val="fi-FI"/>
        </w:rPr>
        <w:t xml:space="preserve">Ylenmääräisten ravinteiden lisäksi Saaristomeren uhkana ovat myös haitalliset aineet kuten dioksiinit, veneiden myrkkymaalien tinayhdisteet, lisääntyvät öljykuljetukset sekä laivojen painolastivesien kautta leviävät vieraat eliölajit, jotka kilpaillessaan kotoisten lajiemme kanssa saattavat muuttaa meren eliöyhteisöjen rakennetta. </w:t>
      </w:r>
    </w:p>
    <w:p>
      <w:pPr>
        <w:pStyle w:val="Normal"/>
        <w:rPr>
          <w:lang w:val="fi-FI"/>
        </w:rPr>
      </w:pPr>
      <w:r>
        <w:rPr>
          <w:lang w:val="fi-FI"/>
        </w:rPr>
      </w:r>
    </w:p>
    <w:p>
      <w:pPr>
        <w:pStyle w:val="Normal"/>
        <w:rPr>
          <w:b/>
          <w:b/>
          <w:lang w:val="fi-FI"/>
        </w:rPr>
      </w:pPr>
      <w:r>
        <w:rPr>
          <w:b/>
          <w:lang w:val="fi-FI"/>
        </w:rPr>
        <w:t>Tapahtumien vuosi</w:t>
      </w:r>
    </w:p>
    <w:p>
      <w:pPr>
        <w:pStyle w:val="Normal"/>
        <w:rPr>
          <w:b/>
          <w:b/>
          <w:lang w:val="fi-FI"/>
        </w:rPr>
      </w:pPr>
      <w:r>
        <w:rPr>
          <w:b/>
          <w:lang w:val="fi-FI"/>
        </w:rPr>
      </w:r>
    </w:p>
    <w:p>
      <w:pPr>
        <w:pStyle w:val="Normal"/>
        <w:rPr/>
      </w:pPr>
      <w:r>
        <w:rPr>
          <w:lang w:val="fi-FI"/>
        </w:rPr>
        <w:t>Tiedosta syntyy tietoisuutta ja toimintahalua. Saaristomeri-teemavuoden pääpaino oli tiedotuksessa ja valistuksessa, jota levitettiin seminaarien ja julkaisujen kautta. Paljon muutakin mahtui vuoteen. Tapahtumapaletti oli monenkirjava käsittäen toimintaa pilkkikilpailuista kanoottiretkiin, kirjallisuusviikkoa, näyttelyitä, kilpailuja ja kursseja. Tapahtumat houkuttelivat laajaa yleisöä koko Saaristomeren vesistöalueella saaristosta sisämaahan hakemaan tietoa, osallistumaan ja keskustelemaan.</w:t>
      </w:r>
    </w:p>
    <w:p>
      <w:pPr>
        <w:pStyle w:val="Normal"/>
        <w:rPr>
          <w:lang w:val="fi-FI"/>
        </w:rPr>
      </w:pPr>
      <w:r>
        <w:rPr>
          <w:lang w:val="fi-FI"/>
        </w:rPr>
      </w:r>
    </w:p>
    <w:p>
      <w:pPr>
        <w:pStyle w:val="Normal"/>
        <w:rPr/>
      </w:pPr>
      <w:r>
        <w:rPr>
          <w:lang w:val="fi-FI"/>
        </w:rPr>
        <w:t xml:space="preserve">Teemavuoden selkärangan muodostivat seminaarit, joissa käsiteltiin kestävää saaristomatkailua, meriympäristön tilaa, maatalouden vesiensuojelua, saaristolinnustoa, hylkeitä, historiaa, saaristokirjallisuutta, perinnemaisemia ja jätevesiä.  </w:t>
      </w:r>
    </w:p>
    <w:p>
      <w:pPr>
        <w:pStyle w:val="Normal"/>
        <w:rPr>
          <w:lang w:val="fi-FI"/>
        </w:rPr>
      </w:pPr>
      <w:r>
        <w:rPr>
          <w:lang w:val="fi-FI"/>
        </w:rPr>
      </w:r>
    </w:p>
    <w:p>
      <w:pPr>
        <w:pStyle w:val="Normal"/>
        <w:rPr/>
      </w:pPr>
      <w:r>
        <w:rPr>
          <w:lang w:val="fi-FI"/>
        </w:rPr>
        <w:t xml:space="preserve">Teemavuoden näkyvin kulttuurihanke oli arsÖ-ympäristötaidehanke, jossa yhteisötaiteen keinoin kiinnitettiin huomio saaristoympäristön tilaan. Hankkeessa ryhmä taiteilijoita toteutti saaristossa ympäristötaideteoksia yhdessä saariston asukkaiden kanssa. </w:t>
      </w:r>
    </w:p>
    <w:p>
      <w:pPr>
        <w:pStyle w:val="Normal"/>
        <w:rPr>
          <w:lang w:val="fi-FI"/>
        </w:rPr>
      </w:pPr>
      <w:r>
        <w:rPr>
          <w:lang w:val="fi-FI"/>
        </w:rPr>
      </w:r>
    </w:p>
    <w:p>
      <w:pPr>
        <w:pStyle w:val="Normal"/>
        <w:rPr>
          <w:b/>
          <w:b/>
          <w:lang w:val="fi-FI"/>
        </w:rPr>
      </w:pPr>
      <w:r>
        <w:rPr>
          <w:b/>
          <w:lang w:val="fi-FI"/>
        </w:rPr>
        <w:t>Vesiensuojelu edellyttää pitkäaikaista sitoutumista</w:t>
      </w:r>
    </w:p>
    <w:p>
      <w:pPr>
        <w:pStyle w:val="Normal"/>
        <w:rPr>
          <w:b/>
          <w:b/>
          <w:lang w:val="fi-FI"/>
        </w:rPr>
      </w:pPr>
      <w:r>
        <w:rPr>
          <w:b/>
          <w:lang w:val="fi-FI"/>
        </w:rPr>
      </w:r>
    </w:p>
    <w:p>
      <w:pPr>
        <w:pStyle w:val="Normal"/>
        <w:rPr>
          <w:lang w:val="fi-FI"/>
        </w:rPr>
      </w:pPr>
      <w:r>
        <w:rPr>
          <w:lang w:val="fi-FI"/>
        </w:rPr>
        <w:t xml:space="preserve">Mitä Saaristomeri 2006 -teemavuodesta jäi käteen? Tukku hyvin kiinnostusta keränneitä tapahtumia, Saaristomeri-tietouden kasvua ja suojelutietoisuuden lisääntymistä. Entä otettiinko muutoin konkreettisia askelia kohti terveempää Saaristomerta? Ainakin moni Saaristomeren tilaan liittyvä kysymys sai lisävalaistusta ja vahvistusta teemavuoden seminaareissa ja syksyllä järjestetyssä pohjoismaisten Itämeri-tutkijoiden tapaamisessa. </w:t>
      </w:r>
    </w:p>
    <w:p>
      <w:pPr>
        <w:pStyle w:val="Normal"/>
        <w:rPr>
          <w:lang w:val="fi-FI"/>
        </w:rPr>
      </w:pPr>
      <w:r>
        <w:rPr>
          <w:lang w:val="fi-FI"/>
        </w:rPr>
      </w:r>
    </w:p>
    <w:p>
      <w:pPr>
        <w:pStyle w:val="Normal"/>
        <w:rPr/>
      </w:pPr>
      <w:r>
        <w:rPr>
          <w:lang w:val="fi-FI"/>
        </w:rPr>
        <w:t xml:space="preserve">Itämeri-tutkijoiden tapaamisessa tuli esille mm. mallilaskelmien ja kenttähavaintojen kertomana Saaristomeren suhteellinen sulkeutuneisuus ravinnekuormituksen suhteen, vaikka ulkosaariston helmoja huuhteleekin muualta Itämereltä tulevat vedet. Siten syyttävää sormea ei Saaristomeren tilasta pidä osoittaa liiaksi Suomenlahden ja Pietarin suuntaan, vaan kohdistaa toimet kotoisiin päästölähteisiimme. </w:t>
      </w:r>
    </w:p>
    <w:p>
      <w:pPr>
        <w:pStyle w:val="Normal"/>
        <w:rPr>
          <w:lang w:val="fi-FI"/>
        </w:rPr>
      </w:pPr>
      <w:r>
        <w:rPr>
          <w:lang w:val="fi-FI"/>
        </w:rPr>
      </w:r>
    </w:p>
    <w:p>
      <w:pPr>
        <w:pStyle w:val="Normal"/>
        <w:rPr/>
      </w:pPr>
      <w:r>
        <w:rPr>
          <w:lang w:val="fi-FI"/>
        </w:rPr>
        <w:t xml:space="preserve">Saaristomeren tila ei ole kehittynyt toivottuun suuntaan siitä huolimatta, että kuormitustekijöissä on tapahtunut myönteisiä muutoksia. Saaristomeren merkittävin ravinnelähde on maatalous. Maataloudessa on otettu viime aikoina merkittäviä vesiensuojeluaskelia, mutta tavoitteeseen pääseminen edellyttää entistä enemmän ja tarkemmin kohdennettuja vesiensuojelutoimia. Näitä ovat mm. viljelylohkokohtainen vesiensuojelun suunnittelu ravinnetaselaskelmineen, suojavyöhykkeet sekä ravinteita jokien sivu-uomissa pidättävät kosteikot ja laskeutusaltaat. </w:t>
      </w:r>
    </w:p>
    <w:p>
      <w:pPr>
        <w:pStyle w:val="Normal"/>
        <w:rPr>
          <w:lang w:val="fi-FI"/>
        </w:rPr>
      </w:pPr>
      <w:r>
        <w:rPr>
          <w:lang w:val="fi-FI"/>
        </w:rPr>
      </w:r>
    </w:p>
    <w:p>
      <w:pPr>
        <w:pStyle w:val="Normal"/>
        <w:rPr/>
      </w:pPr>
      <w:r>
        <w:rPr>
          <w:lang w:val="fi-FI"/>
        </w:rPr>
        <w:t xml:space="preserve">Merta rehevöittäviä ravinteita tulee myös muista lähteistä, kuten kalankasvatuksesta, taajamien ja haja-asutuksen jätevesistä ja laivaliikenteestä. Ravinnevirtoja kaikista näistä tulee pienentää. Viimeaikaiset tutkimustulokset viittaavat myös ilmaston lämpenemisen vaikuttavan Saaristomeren rehevöitymiskehitykseen lisäten talvisadantaa ja siten ravinnevalumia. Ilmaston lämpenemisen vaikutukset asettavat meidät kertaluokkaa suurempien haasteiden eteen. </w:t>
      </w:r>
    </w:p>
    <w:p>
      <w:pPr>
        <w:pStyle w:val="Normal"/>
        <w:rPr>
          <w:lang w:val="fi-FI"/>
        </w:rPr>
      </w:pPr>
      <w:r>
        <w:rPr>
          <w:lang w:val="fi-FI"/>
        </w:rPr>
      </w:r>
    </w:p>
    <w:p>
      <w:pPr>
        <w:pStyle w:val="Normal"/>
        <w:rPr/>
      </w:pPr>
      <w:r>
        <w:rPr>
          <w:lang w:val="fi-FI"/>
        </w:rPr>
        <w:t>Vesiensuojelutoimet heijastuvat veden laatuun viiveellä, totta, mutta on käymässä myös selväksi, että toteutetut toimet ovat olleet riittämättömiä ja keinovalikoimaa tulee laajentaa. Tarvitaan mahdollisesti kokonaan uusia, innovatiivisia, tarkoin kohdistettuja ja kustannustehokkaita vesiensuojelutoimia. Erityisesti oikeaa kohdentamista on korostettu monissa yhteyksissä viime aikoina. Voidaan puhua ´hot spot´ -ajattelusta, jonka mukaisesti toimet kohdistetaan ongelma-alueille, missä niistä koituu suurin vesiensuojeluhyöty.</w:t>
      </w:r>
    </w:p>
    <w:p>
      <w:pPr>
        <w:pStyle w:val="Normal"/>
        <w:rPr>
          <w:lang w:val="fi-FI"/>
        </w:rPr>
      </w:pPr>
      <w:r>
        <w:rPr>
          <w:lang w:val="fi-FI"/>
        </w:rPr>
      </w:r>
    </w:p>
    <w:p>
      <w:pPr>
        <w:pStyle w:val="Normal"/>
        <w:rPr/>
      </w:pPr>
      <w:r>
        <w:rPr>
          <w:lang w:val="fi-FI"/>
        </w:rPr>
        <w:t xml:space="preserve">Vesiensuojelutyö on pitkäjänteistä edellyttäen vuosikymmenten sitoutumista. Julkisuudessakin esiintynyt turhautuminen vesiensuojelutyön tuloksettomuuteen pohjautuu osin väärin asetettuihin odotuksiin tilan nopeasta kohentumisesta mm. maatalouden ympäristötukijärjestelmän toimien kautta. Laihat tulokset ovat myös seurausta resurssien niukkuudesta. </w:t>
      </w:r>
    </w:p>
    <w:p>
      <w:pPr>
        <w:pStyle w:val="Normal"/>
        <w:rPr>
          <w:lang w:val="fi-FI"/>
        </w:rPr>
      </w:pPr>
      <w:r>
        <w:rPr>
          <w:lang w:val="fi-FI"/>
        </w:rPr>
      </w:r>
    </w:p>
    <w:p>
      <w:pPr>
        <w:pStyle w:val="Normal"/>
        <w:rPr>
          <w:b/>
          <w:b/>
          <w:lang w:val="fi-FI"/>
        </w:rPr>
      </w:pPr>
      <w:r>
        <w:rPr>
          <w:b/>
          <w:lang w:val="fi-FI"/>
        </w:rPr>
        <w:t>Rahasto vauhdittamaan Saaristomeren suojelua</w:t>
      </w:r>
    </w:p>
    <w:p>
      <w:pPr>
        <w:pStyle w:val="Normal"/>
        <w:rPr>
          <w:b/>
          <w:b/>
          <w:lang w:val="fi-FI"/>
        </w:rPr>
      </w:pPr>
      <w:r>
        <w:rPr>
          <w:b/>
          <w:lang w:val="fi-FI"/>
        </w:rPr>
      </w:r>
    </w:p>
    <w:p>
      <w:pPr>
        <w:pStyle w:val="Normal"/>
        <w:rPr>
          <w:lang w:val="fi-FI"/>
        </w:rPr>
      </w:pPr>
      <w:r>
        <w:rPr>
          <w:lang w:val="fi-FI"/>
        </w:rPr>
        <w:t xml:space="preserve">Saaristomeren vesiensuojelutavoitteisiin pääseminen edellyttää huomattavia lisätoimia, nykyistä määrätietoisempaa toimintaa ja tuntuvaa taloudellista panostusta konkreettisiin vesiensuojeluinvestointeihin sekä tutkimukseen. </w:t>
      </w:r>
    </w:p>
    <w:p>
      <w:pPr>
        <w:pStyle w:val="Normal"/>
        <w:rPr>
          <w:lang w:val="fi-FI"/>
        </w:rPr>
      </w:pPr>
      <w:r>
        <w:rPr>
          <w:lang w:val="fi-FI"/>
        </w:rPr>
      </w:r>
    </w:p>
    <w:p>
      <w:pPr>
        <w:pStyle w:val="Normal"/>
        <w:rPr>
          <w:lang w:val="fi-FI"/>
        </w:rPr>
      </w:pPr>
      <w:r>
        <w:rPr>
          <w:lang w:val="fi-FI"/>
        </w:rPr>
        <w:t xml:space="preserve">Laajojen piirien yhteisesti jakama huoli Saaristomeren tilasta pitäisi näkyä myös rahoituksessa, joka kohdistetaan yksinomaan Saaristomeren ja Itämeren vesiensuojeluun. Maatalouden ympäristötukijärjestelmä ja muut käytettävissä olevat rahoituskanavat eivät yksin riitä Saaristomeren tilan kohentamiseksi. </w:t>
      </w:r>
    </w:p>
    <w:p>
      <w:pPr>
        <w:pStyle w:val="Normal"/>
        <w:rPr>
          <w:lang w:val="fi-FI"/>
        </w:rPr>
      </w:pPr>
      <w:r>
        <w:rPr>
          <w:lang w:val="fi-FI"/>
        </w:rPr>
      </w:r>
    </w:p>
    <w:p>
      <w:pPr>
        <w:pStyle w:val="Normal"/>
        <w:rPr/>
      </w:pPr>
      <w:r>
        <w:rPr>
          <w:lang w:val="fi-FI"/>
        </w:rPr>
        <w:t>Niin Saaristomeri kuin Selkämerikin ovat osa Itämerta, jonka suojelussa todellisia edistysaskelia voidaan saavuttaa vain kansainvälisellä yhteistyöllä. Toivottavasti joskus toteutuvaa ja kaikki Itämeren valtiot vesiensuojelun äärelle kokoavaa kansainvälistä Itämerivuotta odotellessa on Saaristomeri 2006 -teemavuoden aloitteesta päätetty selvittää mahdollisuutta perustaa Saaristomeren suojelurahasto. Rahaston tavoitteena olisi tukea Saaristomeren vesiensuojelutyötä ja tutkimusta.</w:t>
      </w:r>
    </w:p>
    <w:p>
      <w:pPr>
        <w:pStyle w:val="Normal"/>
        <w:rPr>
          <w:lang w:val="fi-FI"/>
        </w:rPr>
      </w:pPr>
      <w:r>
        <w:rPr>
          <w:lang w:val="fi-FI"/>
        </w:rPr>
      </w:r>
    </w:p>
    <w:p>
      <w:pPr>
        <w:pStyle w:val="Normal"/>
        <w:rPr/>
      </w:pPr>
      <w:r>
        <w:rPr>
          <w:lang w:val="fi-FI"/>
        </w:rPr>
        <w:t xml:space="preserve">Vesiensuojelun teemavuodet, kuten Saaristomeri 2006, eivät yksin kykene sulkemaan merta rehevöittäviä ravinnehanoja. Tarvitaan tekoja, pieniä ja suuria. Muutosvirta koostuu puroista, joita olemme itse kukin muodostamassa. Saaristomeri-teemavuoden hokemalla: ota 10 askelta Saaristomeren puolesta. </w:t>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t>Martti Komulainen</w:t>
      </w:r>
    </w:p>
    <w:p>
      <w:pPr>
        <w:pStyle w:val="Normal"/>
        <w:rPr>
          <w:lang w:val="fi-FI"/>
        </w:rPr>
      </w:pPr>
      <w:r>
        <w:rPr>
          <w:lang w:val="fi-FI"/>
        </w:rPr>
        <w:t>Tiedotuspäällikkö, Saaristomeri 2006 -teemavuoden projektipäällikkö</w:t>
      </w:r>
    </w:p>
    <w:p>
      <w:pPr>
        <w:pStyle w:val="Normal"/>
        <w:rPr>
          <w:lang w:val="fi-FI"/>
        </w:rPr>
      </w:pPr>
      <w:r>
        <w:rPr>
          <w:lang w:val="fi-FI"/>
        </w:rPr>
        <w:t>Turun ammattikorkeakoulu</w:t>
      </w:r>
    </w:p>
    <w:p>
      <w:pPr>
        <w:pStyle w:val="Normal"/>
        <w:rPr>
          <w:lang w:val="fi-FI"/>
        </w:rPr>
      </w:pPr>
      <w:r>
        <w:rPr>
          <w:lang w:val="fi-FI"/>
        </w:rPr>
      </w:r>
    </w:p>
    <w:p>
      <w:pPr>
        <w:pStyle w:val="Normal"/>
        <w:rPr>
          <w:lang w:val="fi-FI"/>
        </w:rPr>
      </w:pPr>
      <w:r>
        <w:rPr>
          <w:lang w:val="fi-FI"/>
        </w:rPr>
        <w:t>Samu Numminen</w:t>
      </w:r>
    </w:p>
    <w:p>
      <w:pPr>
        <w:pStyle w:val="Normal"/>
        <w:rPr>
          <w:lang w:val="fi-FI"/>
        </w:rPr>
      </w:pPr>
      <w:r>
        <w:rPr>
          <w:lang w:val="fi-FI"/>
        </w:rPr>
        <w:t>Pro Saaristomeri -ohjelman projektipäällikkö</w:t>
      </w:r>
    </w:p>
    <w:p>
      <w:pPr>
        <w:pStyle w:val="Normal"/>
        <w:rPr>
          <w:lang w:val="fi-FI"/>
        </w:rPr>
      </w:pPr>
      <w:r>
        <w:rPr>
          <w:lang w:val="fi-FI"/>
        </w:rPr>
        <w:t>Lounais-Suomen ympäristökeskus</w:t>
      </w:r>
    </w:p>
    <w:p>
      <w:pPr>
        <w:pStyle w:val="Normal"/>
        <w:rPr>
          <w:lang w:val="fi-FI"/>
        </w:rPr>
      </w:pPr>
      <w:r>
        <w:rPr>
          <w:lang w:val="fi-F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11:33:00Z</dcterms:created>
  <dc:creator>Martti Komulainen</dc:creator>
  <dc:description/>
  <cp:keywords/>
  <dc:language>en-US</dc:language>
  <cp:lastModifiedBy>heklund</cp:lastModifiedBy>
  <dcterms:modified xsi:type="dcterms:W3CDTF">2007-02-14T11:33:00Z</dcterms:modified>
  <cp:revision>2</cp:revision>
  <dc:subject/>
  <dc:title>Askelia Saaristomeren puolesta</dc:title>
</cp:coreProperties>
</file>