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i-FI"/>
        </w:rPr>
      </w:pPr>
      <w:r>
        <w:rPr>
          <w:b/>
          <w:sz w:val="28"/>
          <w:szCs w:val="28"/>
          <w:lang w:val="fi-FI"/>
        </w:rPr>
        <w:t>Utö, luonto- ja lintukuvaajan unelma</w:t>
      </w:r>
    </w:p>
    <w:p>
      <w:pPr>
        <w:pStyle w:val="Normal"/>
        <w:jc w:val="both"/>
        <w:rPr>
          <w:b/>
          <w:b/>
          <w:sz w:val="28"/>
          <w:szCs w:val="28"/>
          <w:lang w:val="fi-FI"/>
        </w:rPr>
      </w:pPr>
      <w:r>
        <w:rPr>
          <w:b/>
          <w:sz w:val="28"/>
          <w:szCs w:val="28"/>
          <w:lang w:val="fi-FI"/>
        </w:rPr>
      </w:r>
    </w:p>
    <w:p>
      <w:pPr>
        <w:pStyle w:val="Normal"/>
        <w:jc w:val="both"/>
        <w:rPr>
          <w:b/>
          <w:b/>
          <w:lang w:val="fi-FI"/>
        </w:rPr>
      </w:pPr>
      <w:r>
        <w:rPr>
          <w:b/>
          <w:lang w:val="fi-FI"/>
        </w:rPr>
        <w:t>Jorma Tenovuo</w:t>
      </w:r>
    </w:p>
    <w:p>
      <w:pPr>
        <w:pStyle w:val="Normal"/>
        <w:jc w:val="both"/>
        <w:rPr>
          <w:b/>
          <w:b/>
          <w:i/>
          <w:i/>
          <w:lang w:val="fi-FI"/>
        </w:rPr>
      </w:pPr>
      <w:r>
        <w:rPr>
          <w:b/>
          <w:i/>
          <w:lang w:val="fi-FI"/>
        </w:rPr>
      </w:r>
    </w:p>
    <w:p>
      <w:pPr>
        <w:pStyle w:val="Normal"/>
        <w:jc w:val="both"/>
        <w:rPr>
          <w:i/>
          <w:i/>
          <w:lang w:val="fi-FI"/>
        </w:rPr>
      </w:pPr>
      <w:r>
        <w:rPr>
          <w:i/>
          <w:lang w:val="fi-FI"/>
        </w:rPr>
      </w:r>
    </w:p>
    <w:p>
      <w:pPr>
        <w:pStyle w:val="Normal"/>
        <w:jc w:val="both"/>
        <w:rPr/>
      </w:pPr>
      <w:r>
        <w:rPr>
          <w:i/>
          <w:lang w:val="fi-FI"/>
        </w:rPr>
        <w:t>Soutuveneen puiset hankaimet kitisevät, airot viistävät aivan veden pintaa vaikka vedot ovat pitkiä ja tehokkaita. Isäni Rauno Tenovuo on tottunut soutaja, vahva ja lihaksikas. Hän on soutanut koko elämänsä pitkin saaristoa ja nyt – kesällä 1954 - olemme matkalla Turusta Gullkronan selälle. Äitini istuu perätuhdolla, itse olen pienenä poikana kurkkimassa keulassa aaltoja, monen viikon matkatavarat pressun alla veneen pohjalla. Iltamyöhällä puuveneemme karahtaa Stora Ekholmenin rantaan, Sorpon länsipuolelle.</w:t>
      </w:r>
    </w:p>
    <w:p>
      <w:pPr>
        <w:pStyle w:val="Normal"/>
        <w:jc w:val="both"/>
        <w:rPr>
          <w:i/>
          <w:i/>
          <w:lang w:val="fi-FI"/>
        </w:rPr>
      </w:pPr>
      <w:r>
        <w:rPr>
          <w:i/>
          <w:lang w:val="fi-FI"/>
        </w:rPr>
      </w:r>
    </w:p>
    <w:p>
      <w:pPr>
        <w:pStyle w:val="Normal"/>
        <w:jc w:val="both"/>
        <w:rPr>
          <w:lang w:val="fi-FI"/>
        </w:rPr>
      </w:pPr>
      <w:r>
        <w:rPr>
          <w:lang w:val="fi-FI"/>
        </w:rPr>
        <w:t xml:space="preserve">Varhaislapsuuden muistikuvani saaristosta ovat väkevät – soutamalla siirryimme saarista toiseen ja isäni laski pesiviä lintuja Gullkronan saaristossa pro gradu-työtään varten, yövyimme teltassa tai tätini ajopuista ja kaisloista tehdyssä pikkumökissä. Opettelin tuntemaan saaristolintuja - pilkkasiipiä, haahkoja, koskeloita, karikukkoja… Kyhmyjoutsenia ei vielä ollut juuri missään, Ahvenanmaan ulkopuolelta ensimmäisen pesivän kyhmyjoutsenparin isäni löysi Paraisten Atusta 1956. Pro gradu-työ valmistui ja alkoi uusi vaihe saariston lintumaailman valloituksessamme, seuraavaksi Kökarissa. Kesät 1959-1961 asuimme Kökarin eteläisessä saaristossa - oli isäni väitöskirjatyön aika. </w:t>
      </w:r>
    </w:p>
    <w:p>
      <w:pPr>
        <w:pStyle w:val="Normal"/>
        <w:jc w:val="both"/>
        <w:rPr>
          <w:lang w:val="fi-FI"/>
        </w:rPr>
      </w:pPr>
      <w:r>
        <w:rPr>
          <w:lang w:val="fi-FI"/>
        </w:rPr>
      </w:r>
    </w:p>
    <w:p>
      <w:pPr>
        <w:pStyle w:val="Normal"/>
        <w:jc w:val="both"/>
        <w:rPr>
          <w:lang w:val="fi-FI"/>
        </w:rPr>
      </w:pPr>
      <w:r>
        <w:rPr>
          <w:lang w:val="fi-FI"/>
        </w:rPr>
        <w:t>Jälleen matkat taittuivat soutamalla, aina Kökarsörenille asti. Emme omistaneet moottorivenettä ja sitä paitsi soutamalla häiritsi vähemmän lintuja. Vesilintuja oli paljon, suurimmassa pilkkasiipipoikueessa jopa yli 100 poikasta! Sellaisia ei enää nykyään näe – pilkkasiipi on monen muun lajin lailla harvinaistunut. Tukikohtanamme oli vuokrahuone Karlbyssä, talossa nimeltä ”Vindarnas Hus” (tai kuten isäni vitsaili ”Hundarnas Vis”) mutta niukasti siellä ehdimme olla. Kiersimme saaria, yövyimme kalamajoissa ja haimme saaristovaristen pesiä, laskimme ja mittasimme niiden munia, punnitsimme poikasia, mittasimme etäisyyttä lähimpään haahkanpesään jne. Minä aloin kirjoittaa ensimmäisiä lintuhavaintojani mustakantiseen vihkooni, päivä oli 1.8.1959. Isäni kirjalliset muistiinpanot, lähes päivittäiset, ulottuvat kevääseen 1931 – kauemmas kuin kenenkään muun elossa olevan ornitologin. Valtaisia muutoksia ulkosaariston lintumaailmassa pikkutarkasti dokumentoituna! Hyviä ja huonoja muutoksia.</w:t>
      </w:r>
    </w:p>
    <w:p>
      <w:pPr>
        <w:pStyle w:val="Normal"/>
        <w:jc w:val="both"/>
        <w:rPr>
          <w:lang w:val="fi-FI"/>
        </w:rPr>
      </w:pPr>
      <w:r>
        <w:rPr>
          <w:lang w:val="fi-FI"/>
        </w:rPr>
      </w:r>
    </w:p>
    <w:p>
      <w:pPr>
        <w:pStyle w:val="Normal"/>
        <w:jc w:val="both"/>
        <w:rPr/>
      </w:pPr>
      <w:r>
        <w:rPr>
          <w:lang w:val="fi-FI"/>
        </w:rPr>
        <w:t>Kökarissa viimeistään opin kaksi asiaa: arvostamaan saaristolaiselämää ja –kulttuuria ja toisaalta saariston upeaa luontoa. Tiesin mihin palaan aina kun voin. Myöhemmin elämässä useat muistikuvat alkoivat konkretisoitua valokuviksi, mutta muistikuvia nekään eivät voita. Karlbyn emäntämme söi kalaa toisesta suupielestä suuhun laittaen, toisesta tulivat ruodot ulos… tumma allin liha maistui aluksi suussani voimakkaalta, kunnes ymmärsin että sekin oli tärkeä osa sitä elämää, sitä aikaa.</w:t>
      </w:r>
    </w:p>
    <w:p>
      <w:pPr>
        <w:pStyle w:val="Normal"/>
        <w:jc w:val="both"/>
        <w:rPr>
          <w:lang w:val="fi-FI"/>
        </w:rPr>
      </w:pPr>
      <w:r>
        <w:rPr>
          <w:lang w:val="fi-FI"/>
        </w:rPr>
      </w:r>
    </w:p>
    <w:p>
      <w:pPr>
        <w:pStyle w:val="Normal"/>
        <w:jc w:val="both"/>
        <w:rPr>
          <w:lang w:val="fi-FI"/>
        </w:rPr>
      </w:pPr>
      <w:r>
        <w:rPr>
          <w:lang w:val="fi-FI"/>
        </w:rPr>
        <w:t>Joka kevät odotin kiihkeästi koulun päättymistä jotta pääsen taas ulkosaarille. Asustelin ja katselin lintuja pääosin Kustavin Isokarissa – kaikkiaan lähes vuoden ajan eri käynnit yhteen laskien. Rengastamalla lintuja opin niistä lisää, lajituntemus kasvoi. Sumuiset syysyöt ylhäällä majakassa olivat unohtumattomia – lintuja saattoi poimia kymmenittäin käsin kiinni, rengas jalkaan ja lintu jatkamaan matkaa pimeään syysyöhön. Rengaslöytöjä on tullut Etelä-Afrikasta saakka. Isokarin ajan jälkeen siirryimme rengastamaan ja laskemaan lintuja Dragsfjärdin Vänöseen – Pellaksen pieni piharakennus oli vuosia tukikohtanani. Veljeni Olli oli jo myös ahkerasti mukana – lintuharrastus kulki perheemme miesväen geeneissä!</w:t>
      </w:r>
    </w:p>
    <w:p>
      <w:pPr>
        <w:pStyle w:val="Normal"/>
        <w:jc w:val="both"/>
        <w:rPr>
          <w:lang w:val="fi-FI"/>
        </w:rPr>
      </w:pPr>
      <w:r>
        <w:rPr>
          <w:lang w:val="fi-FI"/>
        </w:rPr>
      </w:r>
    </w:p>
    <w:p>
      <w:pPr>
        <w:pStyle w:val="Normal"/>
        <w:jc w:val="both"/>
        <w:rPr>
          <w:lang w:val="fi-FI"/>
        </w:rPr>
      </w:pPr>
      <w:r>
        <w:rPr>
          <w:lang w:val="fi-FI"/>
        </w:rPr>
        <w:t>Työ kaupungissa muuttui yhä hektisemmäksi ja samalla kaipaus saaristoon yhä vahvemmaksi. Ensikosketukseni Utöseen oli ollut jo 1960-luvulla, Jurmon talvimatkojen yhteydessä. Tutummaksi saari tuli kuitenkin armeija-aikanani 1970. Jurmossa olin viettänyt ensimmäisen Joulun ja Uuden Vuoden jo 60-luvun lopulla, samoin Isokarissa, mutta lasteni synnyttyä 1970- ja 80-luvun alussa tuo aika oli tietysti koko perheen aikaa. Onneksi kaikki perheessä kuitenkin pitivät saaristosta – paluu Kustavin ulkosaarille tapahtui 1974, jolloin rakensimme Kihdin reunalle saarimökin. Isäni kanssa aloimme tutkia systemaattisesti Kustavin ulkosaariston pesimälinnustoa ja lähes 15 vuoden laskennat osoittivat monia lintukantojen muutoksia – häviäjiä olivat mm. selkälokit, tyllit, pilkkasiivet, räyskät ja lapasotkat. Voittajiakin oli toki: merimetsot, kyhmyjoutsenet, merihanhet ja harmaalokit. Saaristolinnusto oli vienyt sydämeni mutta työ yliopiston professorina oli toki myös haastavaa. Iän karttuessa yhä useampi vapaa-ajan hetki oli hektisen kaupunkielämän ja työn vastapainoa saaristossa. Palasin Utöseenkin yhä uudelleen ja uudelleen – nyt perheen kanssa purjeveneellämme. Etappi matkalla Ruotsiin, Tanskaan, Saksaan, Norjaan, Hollantiin – 15 kesän ajan. Saari oli aina yhtä kutsuva – kipinä oli kasvamassa roihuksi…</w:t>
      </w:r>
    </w:p>
    <w:p>
      <w:pPr>
        <w:pStyle w:val="Normal"/>
        <w:jc w:val="both"/>
        <w:rPr>
          <w:lang w:val="fi-FI"/>
        </w:rPr>
      </w:pPr>
      <w:r>
        <w:rPr>
          <w:lang w:val="fi-FI"/>
        </w:rPr>
      </w:r>
    </w:p>
    <w:p>
      <w:pPr>
        <w:pStyle w:val="Normal"/>
        <w:jc w:val="both"/>
        <w:rPr>
          <w:lang w:val="fi-FI"/>
        </w:rPr>
      </w:pPr>
      <w:r>
        <w:rPr>
          <w:lang w:val="fi-FI"/>
        </w:rPr>
        <w:t>Nyt, vihdoin – kesästä 2006 alkaen – olen löytänyt sen mitä olen hakenut: saaristolaisuuden ja saariston linnut Utöstä. Ja vieläpä kameran kera! Lintukuvauksesta innostuin 1990-luvun puolivälissä – ensin kuvasin paljon Bengtskärissä, Kylmäpihlajalla ja veljeni retkimaisemissa Pyhämaan saaristossa, nyt Utössä. Kamerat ovat kasvaneet samaa vauhtia kuin aikanaan veneet – soutuvene muuttui aikanaan matkapurjeveneeksi – pieni filmikamera muuttui jämeräksi digikameraksi isoine teleobjektiiveineen. Aika muuttuu, toiveet muuttuvat ja ne muuttavat saaristoakin. Lintuharrastajat ovat nykyään osa Utönkin elämää – varsinkin turistikauden ulkopuolella ja joukkoon mahtuu monipuolisesti kaikkien ammattien harjoittajia, paljon biologeja mutta myös opiskelijoita, atk-ammattilaisia, lääkäreitä, sähkö- ja putkimiehiä jne – kaikilla sama intressi, eri vivahtein, saariston lintuihin ja muuttolintuihin. Syksystä kevääseen suuri osa yhteysalusten ja palvelujen käyttäjistä on jo lintu- ja luontoihmisiä – ja onneksi suurin osa jo myös ymmärtää kuinka saaristossa tulee käyttäytyä. Osana saaristoa. Ei sitä kahliten, ei sitä vahingoittaen, ei siellä meluten.</w:t>
      </w:r>
    </w:p>
    <w:p>
      <w:pPr>
        <w:pStyle w:val="Normal"/>
        <w:jc w:val="both"/>
        <w:rPr>
          <w:lang w:val="fi-FI"/>
        </w:rPr>
      </w:pPr>
      <w:r>
        <w:rPr>
          <w:lang w:val="fi-FI"/>
        </w:rPr>
      </w:r>
    </w:p>
    <w:p>
      <w:pPr>
        <w:pStyle w:val="Normal"/>
        <w:jc w:val="both"/>
        <w:rPr>
          <w:i/>
          <w:i/>
          <w:lang w:val="fi-FI"/>
        </w:rPr>
      </w:pPr>
      <w:r>
        <w:rPr>
          <w:lang w:val="fi-FI"/>
        </w:rPr>
        <w:t>Utöstä on tullut elämääni valtavasti sisältöä – akateemiset työni unohtuvat jo Pärnäisten laiturilla. Tuvan lämmössä kirjoitan iltaisin havaintoja (myös blogia) ja laitan uusia kuviani (</w:t>
      </w:r>
      <w:hyperlink r:id="rId2">
        <w:r>
          <w:rPr>
            <w:rStyle w:val="InternetLink"/>
            <w:lang w:val="fi-FI"/>
          </w:rPr>
          <w:t>www.jtenovuo.com</w:t>
        </w:r>
      </w:hyperlink>
      <w:r>
        <w:rPr>
          <w:lang w:val="fi-FI"/>
        </w:rPr>
        <w:t xml:space="preserve">), Outin kanssa juodaan höyryävää kahvia ja katsotaan merta, televisio ei kuulu ulkosaaren lepohetkiimme. Aavat ulapat, lintujen äänet, vaihtuvat värit, hienot pilvet, aina erilainen meri, ympärivuotiset linnut – mitä muuta voisi lintuharrastaja ja lintukuvaaja toivoa? Ei mitään. Isäni, kohta 90-vuotias, on aikanaan saanut kokea saariston ja sen lintumaailman koko rikkauden, minä seuraan tiiviisti perässä. Veneenäkin on taas vain soutuvene, lasikuituinen tosin, ja taas ilman moottoria…. </w:t>
      </w:r>
    </w:p>
    <w:p>
      <w:pPr>
        <w:pStyle w:val="Normal"/>
        <w:jc w:val="both"/>
        <w:rPr>
          <w:i/>
          <w:i/>
          <w:lang w:val="fi-FI"/>
        </w:rPr>
      </w:pPr>
      <w:r>
        <w:rPr>
          <w:i/>
          <w:lang w:val="fi-FI"/>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novu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1:00Z</dcterms:created>
  <dc:creator>jorten</dc:creator>
  <dc:description/>
  <cp:keywords/>
  <dc:language>en-US</dc:language>
  <cp:lastModifiedBy>heklund</cp:lastModifiedBy>
  <cp:lastPrinted>2007-03-01T11:56:00Z</cp:lastPrinted>
  <dcterms:modified xsi:type="dcterms:W3CDTF">2007-03-01T11:01:00Z</dcterms:modified>
  <cp:revision>2</cp:revision>
  <dc:subject/>
  <dc:title>Utö, luonto- ja lintukuvaajan unelma</dc:title>
</cp:coreProperties>
</file>