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neta Mallén</w:t>
      </w:r>
    </w:p>
    <w:p>
      <w:pPr>
        <w:pStyle w:val="Normal"/>
        <w:rPr/>
      </w:pPr>
      <w:r>
        <w:rPr/>
      </w:r>
    </w:p>
    <w:p>
      <w:pPr>
        <w:pStyle w:val="Heading1"/>
        <w:spacing w:lineRule="auto" w:line="240"/>
        <w:rPr>
          <w:rFonts w:ascii="AGaramond" w:hAnsi="AGaramond" w:cs="AGaramond"/>
        </w:rPr>
      </w:pPr>
      <w:r>
        <w:rPr>
          <w:rFonts w:cs="AGaramond" w:ascii="AGaramond" w:hAnsi="AGaramond"/>
        </w:rPr>
        <w:t xml:space="preserve">Trygghet i den åboländska skärgården </w:t>
      </w:r>
    </w:p>
    <w:p>
      <w:pPr>
        <w:pStyle w:val="Normal"/>
        <w:rPr>
          <w:rFonts w:ascii="AGaramond" w:hAnsi="AGaramond" w:cs="AGaramond"/>
        </w:rPr>
      </w:pPr>
      <w:r>
        <w:rPr>
          <w:rFonts w:cs="AGaramond" w:ascii="AGaramond" w:hAnsi="AGaramond"/>
        </w:rPr>
      </w:r>
    </w:p>
    <w:p>
      <w:pPr>
        <w:pStyle w:val="TextBody"/>
        <w:spacing w:lineRule="auto" w:line="240"/>
        <w:jc w:val="left"/>
        <w:rPr/>
      </w:pPr>
      <w:r>
        <w:rPr>
          <w:rFonts w:cs="AGaramond" w:ascii="AGaramond" w:hAnsi="AGaramond"/>
          <w:lang w:val="sv-SE"/>
        </w:rPr>
        <w:t xml:space="preserve">Trygghet har blivit ett allt viktigare argument då man skall välja boningsort. Vem har inte drömt om att bo i en röd liten stuga på landet där elden sprakar i kaminen, katten jamar och skurkarna håller sig långt borta. I den här artikeln vill jag diskutera några orsaker till varför invånare i Åboland upplever sina hemkommuner som trygga hemmiljöer. Samtidigt vill jag belysa vilka uttryck trygghetskänslan tar. Artikeln baserar sig på min doktorsavhandling i sociologi, </w:t>
      </w:r>
      <w:r>
        <w:rPr>
          <w:rFonts w:cs="AGaramond" w:ascii="AGaramond" w:hAnsi="AGaramond"/>
          <w:i/>
          <w:iCs/>
          <w:lang w:val="sv-SE"/>
        </w:rPr>
        <w:t>Trygghet i skärgårdsmiljö. En studie om rädsla för brott i Åboland</w:t>
      </w:r>
      <w:r>
        <w:rPr>
          <w:rFonts w:cs="AGaramond" w:ascii="AGaramond" w:hAnsi="AGaramond"/>
          <w:lang w:val="sv-SE"/>
        </w:rPr>
        <w:t xml:space="preserve"> som utkom vid Lunds universitet i september 2005. </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En oväntad upptäck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Åboland består av en tätortskommun och sju landsbygdskommuner. Tätortskommunen Pargas har ungefär 12 000 invånare. De övriga – Dragsfjärd, Västanfjärd, Kimito, Nagu, Korpo, Houtskär, Iniö och är landsbygdskommuner, minst är Iniö med ca 250 invånare och störst Kimito med ungefär 3 300 invånare.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När jag inledde arbetet på min doktorsavhandling år 1999 var min avsikt att studera rädslan för brott bland invånarna i de åboländska kommunerna. Jag sände ut ett frågeformulär åt 1700 åbolänningar med frågor om de varit utsatta för brott, om de var rädda för att råka ut för brott och om de upplevde sin hemmiljö som trygg. Efter en tids studier gjorde jag en oväntad upptäckt. Då jag analyserat svaren i frågeformulären pekade alla data mot att invånarna i Åboland inte alls var rädda för brott, utan tvärtom kände sig trygga på sin hemort. Med facit på hand kunde man konstatera att det inte alls är särdeles ovanligt att invånare på landsbygden inte är rädda för brott, men resultaten var förvånande för mig eftersom mitt första antagande varit det motsatta. Jag kände mig helt enkelt litet lurad – nu skulle jag inte få skriva om skrämmande upplevelser på mörka krokiga byvägar eller bydårar som uppträtt våldsamt och hotfull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Här fick jag hjälp av sociologen Howard S. Becker (1998) att tänka om: Becker skriver hur viktigt det är att även studera det som förefaller trivialt och tråkigt. Istället för att beskriva rädslan för brott i kommunerna – något jag ansett vara spännande – började jag fundera på orsakerna till den starka trygghetskänslan – något jag ansett vara mindre intressant. För att få reda på orsakerna till trygghetskänslan intervjuade jag tolv åbolänningar i deras hemmiljöer. Intervjupersonerna var mellan 20 och 70 år gamla. För att läsaren inte skall kunna lista ut vem intervjupersonerna är, använder jag fingerade namn på intervjupersonerna både i doktorsavhandlingen och i artikeln. Jag kallar mina informanter Anne, Britta, Clara, Disa, Erik, Fanny, Gunilla, Helge, Ivar, Jonas och Kajsa. För som både Ivar och Jonas säger i intervjuerna: ”alla känner alla” i Åboland.</w:t>
      </w:r>
    </w:p>
    <w:p>
      <w:pPr>
        <w:pStyle w:val="TextBody"/>
        <w:spacing w:lineRule="auto" w:line="240"/>
        <w:jc w:val="left"/>
        <w:rPr>
          <w:rFonts w:ascii="AGaramond" w:hAnsi="AGaramond" w:cs="AGaramond"/>
          <w:lang w:val="sv-SE"/>
        </w:rPr>
      </w:pPr>
      <w:r>
        <w:rPr>
          <w:rFonts w:cs="AGaramond" w:ascii="AGaramond" w:hAnsi="AGaramond"/>
          <w:lang w:val="sv-SE"/>
        </w:rPr>
      </w:r>
    </w:p>
    <w:p>
      <w:pPr>
        <w:pStyle w:val="Heading4"/>
        <w:rPr>
          <w:rFonts w:ascii="AGaramond" w:hAnsi="AGaramond" w:cs="AGaramond"/>
          <w:lang w:val="sv-SE"/>
        </w:rPr>
      </w:pPr>
      <w:r>
        <w:rPr>
          <w:rFonts w:cs="AGaramond"/>
          <w:lang w:val="sv-SE"/>
        </w:rPr>
      </w:r>
      <w:r>
        <w:br w:type="page"/>
      </w:r>
    </w:p>
    <w:p>
      <w:pPr>
        <w:pStyle w:val="Heading4"/>
        <w:rPr/>
      </w:pPr>
      <w:r>
        <w:rPr/>
        <w:t>Statistiska data</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 det följande skall jag diskutera några av orsakerna till att Åboland i min undersökning upplevs som en trygg boningsort. Först skall jag ändå presentera några siffror som är intressanta i sammanhang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Mina resultat visar att 94 procent av kvinnorna och 98 procent av männen i Åboland känner sig trygga eller ganska trygga ensamma utomhus i sitt bostadsområde på fredags- och lördagskvällar. 5 procent av kvinnorna är otrygga ensamma utomhus medan 1 procent av männen i Åboland är otrygga utomhus. Dessa siffror kan jämföras med en studie från år 2000 av kriminologerna Kauko Aromaa och Markku Heiskanen som undersöker otrygghet i hela Finland. Enligt Aromaa och Heiskanens undersökning är 29 procent av kvinnorna och 6 procent av männen i Finland otrygga då de rör sig ensamma utomhus på bostadsområdet sent om kvällen. Åbolänningarna är alltså en sjättedel så otrygga som hela Finlands befolkning.</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rFonts w:cs="AGaramond" w:ascii="AGaramond" w:hAnsi="AGaramond"/>
          <w:lang w:val="sv-SE"/>
        </w:rPr>
        <w:t xml:space="preserve">Men hur ter sig då Åboland för en utböling – även om denna, såsom artikelförfattaren, kommer från den östnyländska skärgården? </w:t>
      </w:r>
      <w:r>
        <w:rPr>
          <w:rFonts w:cs="AGaramond" w:ascii="AGaramond" w:hAnsi="AGaramond"/>
          <w:bCs/>
          <w:lang w:val="sv-SE"/>
        </w:rPr>
        <w:t xml:space="preserve">Då man som utsocknes besöker Åboland och stiger av färjan eller bussen, möts man kanske av en ortsbo som först kastar en nyfiken blick och sedan hälsar glatt. Om besöket i kommunerna inbegriper att man hälsar på hemma hos en ortsbo, kanske man förvånas av att finna ytterdörren olåst och stående på vid gavel. Dessa företeelser kan ses typiska för en skärgårdsmiljö såsom den i Åboland. Ett annat fenomen som är typiskt för ”täta” samhällen är skvaller. Intervjupersonerna säger att det skvallras mycket i kommunerna och att skvallret ibland sprids som en löpeld. </w:t>
      </w:r>
    </w:p>
    <w:p>
      <w:pPr>
        <w:pStyle w:val="Heading3"/>
        <w:rPr>
          <w:rFonts w:ascii="AGaramond" w:hAnsi="AGaramond" w:cs="AGaramond"/>
          <w:bCs/>
          <w:lang w:val="sv-SE"/>
        </w:rPr>
      </w:pPr>
      <w:r>
        <w:rPr>
          <w:rFonts w:cs="AGaramond"/>
          <w:bCs/>
          <w:lang w:val="sv-SE"/>
        </w:rPr>
      </w:r>
    </w:p>
    <w:p>
      <w:pPr>
        <w:pStyle w:val="Normal"/>
        <w:rPr/>
      </w:pPr>
      <w:r>
        <w:rPr/>
      </w:r>
    </w:p>
    <w:p>
      <w:pPr>
        <w:pStyle w:val="Heading4"/>
        <w:rPr/>
      </w:pPr>
      <w:r>
        <w:rPr/>
        <w:t>Hälsningsceremoni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e hälsningsceremonier som uppstår då invånarna möts utomhus, kan ses som rätt vanliga för små samhällen såsom kommunerna i Åboland. Grundregeln är att hälsa på alla man möter utomhus, även på dem man inte känner. En av intervjupersonerna förklarar detta med att säga ”möter du hundra människor på gatan så passar det att ignorera men möter du en människa på en timme så är det ofint att ignorera”. Enligt intervjupersonen Jonas hälsar man också på chauffören i en bil man inte känner igen. När jag frågar om Jonas också hälsar på dem han inte känner säger han:</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Jojo nog måste man ju det. Man hälsar på allihop. Alla bilar och allting, alla personer som man ser alla, säger ”hej” åt dom. Ofta så blir man och pratar, fast man inte känner dom så blir man och pratar. För det är sån stil där.</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Rädsla för brott – motsatsen till trygghet – likställs ibland med rädsla för främlingar. Det förefaller som om invånarna främst hälsar, alltså säger ”hej”, för att identifiera eller kategorisera det som synes vara en främling, en obekant människa. Om man går ute på landsvägen då det är mörkt och inte riktigt ser vem det är som kommer emot, kan man alltså hälsa för att identifiera den mötande parten på rösten. Eller som Fanny förklarar: ”Ja man ser skuggan och säger ’ja hej är du ute och går du också’. Så hör man på rösten vem det är”. Intervjupersonerna tycks alltså hälsa på en obekant person för att lugna ner sig själva. Om invånarna ändå inte lyckas identifiera den mötande parten, förefaller det vara tillräckligt att denne hälsar tillbaka för att han eller hon skall kategoriseras som en människa utan onda avsikter. Då jag diskuterar detta med Erik, och berättar att alla hälsat på mig då jag tagit en kvällspromenad i byn där Erik bor, säger Erik: ”Jo, men man kan inte föreställa sej att en utböling skall komma gående”. I Eriks replik kategoriseras jag alltså som en ortsbo och därmed ofarlig. Detta på grund av att ortsborna inte förväntar sig se en utböling till fots vid denna tidpunkt, omkring klockan åtta en vardagskväll.  </w:t>
      </w:r>
    </w:p>
    <w:p>
      <w:pPr>
        <w:pStyle w:val="Heading3"/>
        <w:rPr>
          <w:rFonts w:ascii="AGaramond" w:hAnsi="AGaramond" w:cs="AGaramond"/>
        </w:rPr>
      </w:pPr>
      <w:r>
        <w:rPr>
          <w:rFonts w:cs="AGaramond"/>
        </w:rPr>
      </w:r>
    </w:p>
    <w:p>
      <w:pPr>
        <w:pStyle w:val="Heading3"/>
        <w:rPr/>
      </w:pPr>
      <w:r>
        <w:rPr/>
      </w:r>
    </w:p>
    <w:p>
      <w:pPr>
        <w:pStyle w:val="Heading3"/>
        <w:rPr/>
      </w:pPr>
      <w:r>
        <w:rPr/>
        <w:t>När låser man dörren?</w:t>
      </w:r>
    </w:p>
    <w:p>
      <w:pPr>
        <w:pStyle w:val="Normal"/>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att det finns olika procedurer kring att låsa ytterdörren. Alla intervjupersoner utgår ändå från att normalläget är att lämna dörren olåst, eftersom ytterdörren endast låses vid speciella tillfällen. Dessa tillfällen innebär i allmänhet att huset är tomt på invånare, vilket kan inträffa då intervjupersonen med familj åker till fastlandet eller till ”stan”, till Åbo. Erik säger att han låser ytterdörren om hela familjen är borta dagtid men kvällstid lämnas dörren olåst fastän huset kanske är tomt. Clara låser ytterdörren om hon är hemma ensam om kvällen eftersom hon inte gillar tanken att någon kan rusa in oanmäld. Hon låser också ytterdörren till natten eller om hon ”far bort för några timmar”. Britta säger att hon helt enkelt kan glömma bort att låsa om sig, och berättar att också bilen i regel brukar vara olåst:</w:t>
      </w:r>
    </w:p>
    <w:p>
      <w:pPr>
        <w:pStyle w:val="BodyTextIndent2"/>
        <w:jc w:val="left"/>
        <w:rPr>
          <w:rFonts w:ascii="AGaramond" w:hAnsi="AGaramond" w:cs="AGaramond"/>
          <w:szCs w:val="24"/>
        </w:rPr>
      </w:pPr>
      <w:r>
        <w:rPr>
          <w:rFonts w:cs="AGaramond" w:ascii="AGaramond" w:hAnsi="AGaramond"/>
          <w:szCs w:val="24"/>
        </w:rPr>
      </w:r>
    </w:p>
    <w:p>
      <w:pPr>
        <w:pStyle w:val="BodyTextIndent2"/>
        <w:jc w:val="left"/>
        <w:rPr>
          <w:rFonts w:ascii="AGaramond" w:hAnsi="AGaramond" w:cs="AGaramond"/>
          <w:szCs w:val="24"/>
        </w:rPr>
      </w:pPr>
      <w:r>
        <w:rPr>
          <w:rFonts w:cs="AGaramond" w:ascii="AGaramond" w:hAnsi="AGaramond"/>
          <w:szCs w:val="24"/>
        </w:rPr>
        <w:t xml:space="preserve">Britta: </w:t>
        <w:tab/>
        <w:t>På sommarn brukar jag nog ibland… om jag kommer ihåg, tänker efter, att jag låser bildörren. För det är ändå så mycket andra människor som rör sej här i allfall. Men nu var jag och handlade, det var nu riktigt i juli när det var som mest folk så gubben min var med och han skulle gå till banken och jag gick in och han ställde bilen utanför. Och när jag kom ut från butiken så hade han fönstret opp och nyckeln i och… Helt nervevat och nyckeln i ny bil som han hade lämnat så…</w:t>
      </w:r>
    </w:p>
    <w:p>
      <w:pPr>
        <w:pStyle w:val="Formatmall1"/>
        <w:spacing w:lineRule="auto" w:line="240"/>
        <w:rPr>
          <w:rFonts w:ascii="AGaramond" w:hAnsi="AGaramond" w:cs="AGaramond"/>
          <w:szCs w:val="24"/>
        </w:rPr>
      </w:pPr>
      <w:r>
        <w:rPr>
          <w:rFonts w:cs="AGaramond" w:ascii="AGaramond" w:hAnsi="AGaramond"/>
          <w:szCs w:val="24"/>
        </w:rPr>
      </w:r>
    </w:p>
    <w:p>
      <w:pPr>
        <w:pStyle w:val="BodyText2"/>
        <w:jc w:val="left"/>
        <w:rPr>
          <w:rFonts w:ascii="AGaramond" w:hAnsi="AGaramond" w:cs="AGaramond"/>
          <w:lang w:val="sv-SE"/>
        </w:rPr>
      </w:pPr>
      <w:r>
        <w:rPr>
          <w:rFonts w:cs="AGaramond" w:ascii="AGaramond" w:hAnsi="AGaramond"/>
          <w:lang w:val="sv-SE"/>
        </w:rPr>
        <w:t xml:space="preserve">Helge, å sin sida, berättar skrattande att han förvisso låser ytterdörren då han åker längre bort men att nyckeln finns mycket nära till hands: ”Jag måste säga att där som vi bor, vi har aldrig reglat dörren. När vi far till fastlandet då slår jag ut smällen men nyckeln hänger bredvid kvar”. Gunilla säger att hon vanligtvis håller hemmets ytterdörr stängd men olåst. Hon berättar också att familjen hade en reservnyckel nära dörren när barnen var små för att de skulle kunna öppna dörren om de glömt nyckeln. Det fanns bara en liten nackdel med arrangemanget – Gunilla säger småleende: ”Det visade sig att alla kamrater också visste var den fanns”. Detta ledde till att Gunilla slutligen tog bort reservnyckeln från dess allmänt kända plats.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Bruket att låsa eller ej verkar också markera om man är utsocknes eller ortsbo: Intervjupersonerna berättar att sommargäster och andra utsocknes personer i motsats till den fasta bosättningen låser om sig mycket noggrant. Disa, som är inflyttad på orten sedan några år, berättar att hon förr alltid låste cykeln men att hon slutade med det då grannarna skrattade åt henne. Normen tycks alltså vara att man som ortsbo inte skall låsa och man blir utsatt för ett slags skamstraff – i Disas fall i form av ett skratt – om man gör det.</w:t>
      </w:r>
    </w:p>
    <w:p>
      <w:pPr>
        <w:pStyle w:val="Formatmall1"/>
        <w:spacing w:lineRule="auto" w:line="240"/>
        <w:rPr>
          <w:rFonts w:ascii="AGaramond" w:hAnsi="AGaramond" w:cs="AGaramond"/>
        </w:rPr>
      </w:pPr>
      <w:r>
        <w:rPr>
          <w:rFonts w:eastAsia="AGaramond" w:cs="AGaramond" w:ascii="AGaramond" w:hAnsi="AGaramond"/>
        </w:rPr>
        <w:t xml:space="preserve"> </w:t>
      </w:r>
      <w:r>
        <w:rPr>
          <w:rFonts w:cs="AGaramond" w:ascii="AGaramond" w:hAnsi="AGaramond"/>
        </w:rPr>
        <w:t xml:space="preserve">Intervjupersonerna berättar också om nackdelar med att vänja sig vid att ständigt ha dörren olåst. Ivar, liksom Brittas man, glömmer att låsa bilen – något han ondgör sig över då han glömmer att låsa bilen i stadsmiljö. Jonas påpekar att det skulle vara lätt att göra ett inbrott i något av husen på hans hemort. Han tycker att alla invånare har invaggats i falsk trygghet och ständigt håller dörrarna olåsta.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Utanför den trygga hemorten verkar det ändå som om intervjupersonerna skulle bli noggrannare med att låsa om sig. Gunilla, som jobbar i staden, berättar exempelvis att hon alltid låser dörren till sitt arbetsrum. Gunilla har en gång blivit bestulen på sin arbetsplats – hennes plånbok stals ur hennes handväska – vilket gör att hon numera alltid låser dörren till sitt arbetsrum när hon inte är där. Hon säger: ”Joo, vi låser nog förförligt om oss här och det är nog på någo sätt hemskt sorgligt. Att alltid måste man låsa dörrar och man måste låsa klädskåp och där var kapporna hänger när folk kommer på möten. Så det gör en så tråkig stämning. Nog skulle det vara mycket trevligare om man skulle kunna lita på folk”. Underförstått menar Gunilla förmodligen här att hon inte kan lita på de personer som rör sig på hennes arbetsplats. Detta i motsats till invånarna på hennes hemort.</w:t>
      </w:r>
      <w:r>
        <w:rPr>
          <w:rFonts w:cs="AGaramond" w:ascii="AGaramond" w:hAnsi="AGaramond"/>
          <w:b/>
          <w:bCs/>
          <w:lang w:val="sv-SE"/>
        </w:rPr>
        <w:t xml:space="preserve">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r>
    </w:p>
    <w:p>
      <w:pPr>
        <w:pStyle w:val="Heading3"/>
        <w:rPr/>
      </w:pPr>
      <w:r>
        <w:rPr/>
        <w:t>Skvaller</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w:t>
      </w:r>
      <w:r>
        <w:rPr>
          <w:rFonts w:cs="AGaramond" w:ascii="AGaramond" w:hAnsi="AGaramond"/>
          <w:lang w:val="sv-SE"/>
        </w:rPr>
        <w:t>Täta” samhällen kännetecknas bland annat av att överföringen av brottsrelaterad information i samhället sprids snabbt. Intervjupersonerna i mitt material instämmer; de uppger att invånarna i kommunerna skvallrar mycket och att skvallret också sprids snabbt. Britta säger för att illustrera detta ”folk berättar väldigt gärna om dom gör något tokigt”. Med ”dom” menar Britta här andra invånare i hemkommunen.</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nom sociologin anses det, enligt Jörg Bergmann (1993), allmänt att skvaller är ett typiskt drag av informell social kontroll som fungerar bäst i små, stabila, moraliskt homogena grupper eller samhällen. I Max Gluckmans antropologiska studie (1963) sägs att i grupper som är slutna, till exempel geografiskt isolerade grupper eller grupper med minoritetsstatus, sysselsätter sig medlemmarna med skvaller och sensationella berättelser i hög grad. Skvallrets funktion i dessa grupper är att visa gränserna mellan korrekt och inkorrekt beteende. Den som inte beter sig som man skall, får finna sig i att bli offer för skvaller. </w:t>
      </w:r>
    </w:p>
    <w:p>
      <w:pPr>
        <w:pStyle w:val="Normal"/>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En av mina intervjupersoner berättar att det finns en särskild ”mentalitet” på hans hemort, som gör att folk gärna skvallrar. Han beskriver mentaliteten som följer: ”Att den här kärnan med dom här äkta Pargasborna tror jag nog, vi har ju en av dom här fruarna här på jobbet, gift med en äkta Pargasbo och om det står minsta lilla notis i tidningen om nåt som har hänt så nästa dag så vet hon nog ett namn på personen som... Så att nog är det ju förstås på ett helt annat sätt på en mindre ort det där”. Även om skvallret inte alltid är relaterat till kriminella händelser, menar intervjupersonerna att brottsrelaterat skvaller sprids snabbare än annat skvaller.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 informella informationskällorna, som har en särskild roll inom skvallrandet, består av personer som jobbar med serviceyrken  inom handel  och transport. Personalen som jobbar på landsvägsfärjorna sitter inne med mycket information, men den lokala butiken tycks vara den främsta källan för information och skvaller. Om ortsborna exempelvis har problem med att identifiera en sommargäst är butiken sista utvägen eftersom butikspersonalen känner både ortsbor och sommargäster. Enligt Jonas skvallras det redan på vägen till butiken:</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Agneta: </w:t>
        <w:tab/>
        <w:t>Kan du liksom uppriktigt säga att det är mycket skvaller eller?</w:t>
      </w:r>
    </w:p>
    <w:p>
      <w:pPr>
        <w:pStyle w:val="Formatmall1"/>
        <w:spacing w:lineRule="auto" w:line="240"/>
        <w:ind w:left="1304" w:hanging="1304"/>
        <w:rPr>
          <w:rFonts w:ascii="AGaramond" w:hAnsi="AGaramond" w:cs="AGaramond"/>
        </w:rPr>
      </w:pPr>
      <w:r>
        <w:rPr>
          <w:rFonts w:cs="AGaramond" w:ascii="AGaramond" w:hAnsi="AGaramond"/>
        </w:rPr>
        <w:t xml:space="preserve">Jonas: </w:t>
        <w:tab/>
        <w:t>Men det blir ju det. Jag menar du far ut och köper en liter mjölk i butiken så tar det tre timmar och, inga går det snabbare inte, då har vi bara en och en halv kilometer till butiken så det blir ju skvaller, skvaller hela tiden. Alla skall prata.</w:t>
      </w:r>
    </w:p>
    <w:p>
      <w:pPr>
        <w:pStyle w:val="Formatmall1"/>
        <w:spacing w:lineRule="auto" w:line="240"/>
        <w:rPr>
          <w:rFonts w:ascii="AGaramond" w:hAnsi="AGaramond" w:cs="AGaramond"/>
        </w:rPr>
      </w:pPr>
      <w:r>
        <w:rPr>
          <w:rFonts w:cs="AGaramond" w:ascii="AGaramond" w:hAnsi="AGaramond"/>
        </w:rPr>
        <w:t>Agneta:</w:t>
        <w:tab/>
        <w:t>Mmm, jåå.</w:t>
      </w:r>
    </w:p>
    <w:p>
      <w:pPr>
        <w:pStyle w:val="Formatmall1"/>
        <w:spacing w:lineRule="auto" w:line="240"/>
        <w:ind w:left="1304" w:hanging="1304"/>
        <w:rPr>
          <w:rFonts w:ascii="AGaramond" w:hAnsi="AGaramond" w:cs="AGaramond"/>
        </w:rPr>
      </w:pPr>
      <w:r>
        <w:rPr>
          <w:rFonts w:cs="AGaramond" w:ascii="AGaramond" w:hAnsi="AGaramond"/>
        </w:rPr>
        <w:t>Jonas:</w:t>
        <w:tab/>
        <w:t>Men det är ju så – alla små saker blir ju stora nyheter. Det räcker att nån kör ut med bilen så går ryktena i tre dagar innan det ungefär lugnar ner sej.</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När man väl kommit fram till butiken, är det lätt att få information av personalen. Jonas fortsätter: </w:t>
      </w:r>
    </w:p>
    <w:p>
      <w:pPr>
        <w:pStyle w:val="Formatmall1"/>
        <w:spacing w:lineRule="auto" w:line="240"/>
        <w:ind w:left="1304" w:hanging="0"/>
        <w:rPr>
          <w:rFonts w:ascii="AGaramond" w:hAnsi="AGaramond" w:cs="AGaramond"/>
        </w:rPr>
      </w:pPr>
      <w:r>
        <w:rPr>
          <w:rFonts w:cs="AGaramond" w:ascii="AGaramond" w:hAnsi="AGaramond"/>
        </w:rPr>
        <w:t>Nog är det ju mycket främmant folk, som sommargäster, men det är alltid nån som vet vem det är. Sen när ingen vet vem det är så börjar dom att ”Jaha! Vad är det nu på gång igen?” För alltid är det ju nån som vet. Man far ju till byn, ner till butiken och pratar litet så är det alltid nån av kassatanterna som vet vem det är! Halv tians nyheter i butiken, jo...</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kvallrets nyhetsvärde tycks också bestämma, om skvallret kommer att spridas snabbt eller långsamt. Då skvallret gäller kriminalitet, sprids skvallret snabbt. Intervjupersonerna nämner rattfylleri, mordbrand och misshandel som exempel. Helge konstaterar att ”är det fråga om rattfyllekörning eller någo sånt så går det ganska snabbt av någon anledning”. Clara säger att skvallret gick ”som en löpeld” då ett hus utsattes för mordbrand. Också familjemisshandel tycks ha ett högt nyhetsvärde. Disa säger ”det visste nog hela kommunen” när jag frågar om det hon berättat – att hennes granne misshandlade sin fru – var allmänt känt.</w:t>
      </w:r>
    </w:p>
    <w:p>
      <w:pPr>
        <w:pStyle w:val="Formatmall1"/>
        <w:spacing w:lineRule="auto" w:line="240"/>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Då jag frågar intervjupersonerna vad de anser om det myckna skvallrandet säger Fanny att det är både bra och dåligt – ibland övervägande dåligt. Sedan skrattar hon och tillägger att grannarna ju har något att prata om i alla fall. Erik i sin tur menar att det övervägande är bra att han känner till vad grannarna håller på med och vice versa. Han säger att skvaller ”hör till en liten ort” och att skvallret tyder på att ”folk bryr sig mer om varandra, har nätverk som stöder varandra”.</w:t>
      </w:r>
    </w:p>
    <w:p>
      <w:pPr>
        <w:pStyle w:val="TextBody"/>
        <w:spacing w:lineRule="auto" w:line="24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Vi åbolänningar och alla de andra</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Formatmall1"/>
        <w:spacing w:lineRule="auto" w:line="240"/>
        <w:rPr>
          <w:rFonts w:ascii="AGaramond" w:hAnsi="AGaramond" w:cs="AGaramond"/>
        </w:rPr>
      </w:pPr>
      <w:r>
        <w:rPr>
          <w:rFonts w:cs="AGaramond" w:ascii="AGaramond" w:hAnsi="AGaramond"/>
        </w:rPr>
        <w:t xml:space="preserve">Det finns flera orsaker till att vi människor tänker i termer av ”vi och dom”. Genom att kritisera andra, ”dom”, förhärligar vi samtidigt vår egen situation och stärker gemenskapen i vår egen grupp. I intervjuerna kritiserar till exempel invånarna det otrygga levernet bland ”dom” i staden för att samtidigt visa hur tryggt ”vi” har det i skärgården.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På samma sätt kan man utpeka en del personer som brottslingar, alltså som en av ”dom”, för att visa att ”vi” minsann inte är kriminella. Man kan säga att människor på detta sätt drar upp gränserna för vad som är accepterat och inte accepterat – exempelvis kriminellt – beteende i samhället.</w:t>
      </w:r>
    </w:p>
    <w:p>
      <w:pPr>
        <w:pStyle w:val="Normal"/>
        <w:rPr>
          <w:rFonts w:ascii="AGaramond" w:hAnsi="AGaramond" w:cs="AGaramond"/>
        </w:rPr>
      </w:pPr>
      <w:r>
        <w:rPr>
          <w:rFonts w:cs="AGaramond" w:ascii="AGaramond" w:hAnsi="AGaramond"/>
        </w:rPr>
      </w:r>
    </w:p>
    <w:p>
      <w:pPr>
        <w:pStyle w:val="TextBody"/>
        <w:spacing w:lineRule="auto" w:line="240"/>
        <w:jc w:val="left"/>
        <w:rPr>
          <w:szCs w:val="24"/>
          <w:lang w:val="sv-SE"/>
        </w:rPr>
      </w:pPr>
      <w:r>
        <w:rPr>
          <w:szCs w:val="24"/>
          <w:lang w:val="sv-SE"/>
        </w:rPr>
        <w:t>I intervjumaterialet berättar intervjupersonerna om flera situationer där polariseringen mellan ”vi” och ”de” accentueras. Det sker till exempel då invånarna i Åboland jämför livet i stan med livet på landet, jämför svenskspråkiga invånare med finskspråkiga invånare och jämför främlingar med ortsbor.</w:t>
      </w:r>
    </w:p>
    <w:p>
      <w:pPr>
        <w:pStyle w:val="Normal"/>
        <w:rPr>
          <w:rFonts w:ascii="AGaramond" w:hAnsi="AGaramond" w:cs="AGaramond"/>
          <w:szCs w:val="24"/>
          <w:lang w:val="sv-SE"/>
        </w:rPr>
      </w:pPr>
      <w:r>
        <w:rPr>
          <w:rFonts w:cs="AGaramond" w:ascii="AGaramond" w:hAnsi="AGaramond"/>
          <w:szCs w:val="24"/>
          <w:lang w:val="sv-SE"/>
        </w:rPr>
      </w:r>
    </w:p>
    <w:p>
      <w:pPr>
        <w:pStyle w:val="Formatmall1"/>
        <w:spacing w:lineRule="auto" w:line="240"/>
        <w:rPr>
          <w:rFonts w:ascii="AGaramond" w:hAnsi="AGaramond" w:cs="AGaramond"/>
        </w:rPr>
      </w:pPr>
      <w:r>
        <w:rPr>
          <w:rFonts w:cs="AGaramond" w:ascii="AGaramond" w:hAnsi="AGaramond"/>
        </w:rPr>
        <w:t>I diskussionen som behandlar skillnaden mellan att vistas i stan eller på landet, säger sig intervjupersonerna i allmänhet uppleva stadsmiljön som mer skrämmande än landsbygden. Helge, till exempel, poängterar fördelarna med att kunna röra sig fritt, utan att vara rädd, i skärgården:</w:t>
      </w:r>
    </w:p>
    <w:p>
      <w:pPr>
        <w:pStyle w:val="Normal"/>
        <w:ind w:left="1304" w:hanging="1304"/>
        <w:rPr>
          <w:rFonts w:ascii="AGaramond" w:hAnsi="AGaramond" w:cs="AGaramond"/>
        </w:rPr>
      </w:pPr>
      <w:r>
        <w:rPr>
          <w:rFonts w:cs="AGaramond" w:ascii="AGaramond" w:hAnsi="AGaramond"/>
        </w:rPr>
      </w:r>
    </w:p>
    <w:p>
      <w:pPr>
        <w:pStyle w:val="Normal"/>
        <w:ind w:left="1304" w:hanging="1304"/>
        <w:rPr>
          <w:rFonts w:ascii="AGaramond" w:hAnsi="AGaramond" w:cs="AGaramond"/>
        </w:rPr>
      </w:pPr>
      <w:r>
        <w:rPr>
          <w:rFonts w:cs="AGaramond" w:ascii="AGaramond" w:hAnsi="AGaramond"/>
        </w:rPr>
        <w:t>Helge:</w:t>
        <w:tab/>
        <w:t xml:space="preserve">Du kan gå vilken tid på dygnet som helst och vilken årstid som helst här och du behöver aldrig vara rädd. </w:t>
      </w:r>
    </w:p>
    <w:p>
      <w:pPr>
        <w:pStyle w:val="Normal"/>
        <w:rPr>
          <w:rFonts w:ascii="AGaramond" w:hAnsi="AGaramond" w:cs="AGaramond"/>
        </w:rPr>
      </w:pPr>
      <w:r>
        <w:rPr>
          <w:rFonts w:cs="AGaramond" w:ascii="AGaramond" w:hAnsi="AGaramond"/>
        </w:rPr>
        <w:t>Agneta:</w:t>
        <w:tab/>
        <w:t>Tycker du att det är samma överallt här?</w:t>
      </w:r>
    </w:p>
    <w:p>
      <w:pPr>
        <w:pStyle w:val="Normal"/>
        <w:ind w:left="1304" w:hanging="1304"/>
        <w:rPr>
          <w:rFonts w:ascii="AGaramond" w:hAnsi="AGaramond" w:cs="AGaramond"/>
        </w:rPr>
      </w:pPr>
      <w:r>
        <w:rPr>
          <w:rFonts w:cs="AGaramond" w:ascii="AGaramond" w:hAnsi="AGaramond"/>
        </w:rPr>
        <w:t>Helge:</w:t>
        <w:tab/>
        <w:t>Överallt här på hemön och den här delen av skärgården, inte finns här i skärgården alls nånstans såna tendenser som på fastlande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Då intervjupersonerna talar om ”stan” och refererar till stadsmiljö, är det främst Åbo de avser i sina berättelser. Stadslivet i Åbo på kvällen upplevs som skrämmande och intervjupersonerna använder ord som ”obehagligt” och ”bedrövligt” för att beskriva det. Ingången till ett köpcentrum vid salutorget i Åbo har blivit en samlingsplats för unga människor som inte kommer in på krogarna som ligger vid torget. Anne säger: ”Nå, där är nog alla sorters människor och den ena värre än den andra. Tolvåringar som är mitt i fyllan och… Där utanför Åbo Svenska Teater, där vid torget så där är just... Där försöker jag nog liksom undvika att gå”.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Erik upplever staden som skrämmande, eftersom staden innebär ett område som han inte helt känner till och därför inte kan kontrollera. Då jag frågar om han är rädd för något trots att han ger sken av att vara mycket orädd, svarar han: </w:t>
      </w:r>
    </w:p>
    <w:p>
      <w:pPr>
        <w:pStyle w:val="Normal"/>
        <w:ind w:left="1304" w:hanging="1304"/>
        <w:rPr>
          <w:rFonts w:ascii="AGaramond" w:hAnsi="AGaramond" w:cs="AGaramond"/>
        </w:rPr>
      </w:pPr>
      <w:r>
        <w:rPr>
          <w:rFonts w:cs="AGaramond" w:ascii="AGaramond" w:hAnsi="AGaramond"/>
        </w:rPr>
        <w:tab/>
        <w:t xml:space="preserve">Som jag sa, det är frågan om var man är. Jag misstänker nog att är jag i fel stadsdel i Helsingfors eller i Åbo och det kommer ett lämpligt gäng emot så nog blir man litet sådär att… Att inte är jag på det viset orädd men jag är orädd i min egen miljö, jag är inte rädd för nånting här, inte. </w:t>
      </w:r>
    </w:p>
    <w:p>
      <w:pPr>
        <w:pStyle w:val="Heading3"/>
        <w:rPr>
          <w:rFonts w:ascii="AGaramond" w:hAnsi="AGaramond" w:cs="AGaramond"/>
        </w:rPr>
      </w:pPr>
      <w:r>
        <w:rPr>
          <w:rFonts w:cs="AGaramond"/>
        </w:rPr>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pekar också ut skillnaderna mellan svensk- och finskspråkiga områden i Åboland. Trots att majoritetsspråket i Åboland är svenska, finns det en omfattande andel finskspråkiga personer i Pargas, Kimito och Dragsfjärds kommuner, vilket enligt intervjupersonerna fortfarande tar sig uttryck i en annan kultur.  Det lär finnas ungdomsgäng, droger och en högre grad av kriminalitet i kommunerna med många finskspråkiga invånare än i grannkommunerna. En av intervjupersonerna säger:</w:t>
      </w:r>
    </w:p>
    <w:p>
      <w:pPr>
        <w:pStyle w:val="Formatmall1"/>
        <w:spacing w:lineRule="auto" w:line="240"/>
        <w:rPr>
          <w:rFonts w:ascii="AGaramond" w:hAnsi="AGaramond" w:cs="AGaramond"/>
        </w:rPr>
      </w:pPr>
      <w:r>
        <w:rPr>
          <w:rFonts w:cs="AGaramond" w:ascii="AGaramond" w:hAnsi="AGaramond"/>
        </w:rPr>
      </w:r>
    </w:p>
    <w:p>
      <w:pPr>
        <w:pStyle w:val="Normal"/>
        <w:ind w:left="1304" w:hanging="0"/>
        <w:rPr>
          <w:rFonts w:ascii="AGaramond" w:hAnsi="AGaramond" w:cs="AGaramond"/>
        </w:rPr>
      </w:pPr>
      <w:r>
        <w:rPr>
          <w:rFonts w:cs="AGaramond" w:ascii="AGaramond" w:hAnsi="AGaramond"/>
        </w:rPr>
        <w:t xml:space="preserve">Dalsbruk har ju. Är vida känt. Dalsbruk har ju mycky problem, problembarn och annars. Det fanns ju, han som, han som var största langaren så det var ju han som hade den här krogen som vart ihjälslagen för några år sedan, stod i tidningen. Han som var största langaren dit, fick kniven i bröstet. Han var en riktig sån där, hämta in mängder. Allmänt har dom ju i Dalsbruk mycket sånt där, såna där problem att där finns nog både det ena och det andra. Att man blev lärd från ung att ’dom satans Dalsbrukarna’. För att annors är man aldrig där. Det har blivit så. För dom är ju finsktalande på orten. </w:t>
      </w:r>
    </w:p>
    <w:p>
      <w:pPr>
        <w:pStyle w:val="Formatmall1"/>
        <w:spacing w:lineRule="auto" w:line="240"/>
        <w:rPr>
          <w:rFonts w:ascii="AGaramond" w:hAnsi="AGaramond" w:cs="AGaramond"/>
        </w:rPr>
      </w:pPr>
      <w:r>
        <w:rPr>
          <w:rFonts w:cs="AGaramond" w:ascii="AGaramond" w:hAnsi="AGaramond"/>
        </w:rPr>
      </w:r>
    </w:p>
    <w:p>
      <w:pPr>
        <w:pStyle w:val="BodyText2"/>
        <w:jc w:val="left"/>
        <w:rPr>
          <w:rFonts w:ascii="AGaramond" w:hAnsi="AGaramond" w:cs="AGaramond"/>
          <w:lang w:val="sv-SE"/>
        </w:rPr>
      </w:pPr>
      <w:r>
        <w:rPr>
          <w:rFonts w:cs="AGaramond" w:ascii="AGaramond" w:hAnsi="AGaramond"/>
          <w:lang w:val="sv-SE"/>
        </w:rPr>
        <w:t xml:space="preserve">Här ser läsaren igen hur intervjupersonen skapar ett ”vi och dom” i sin berättelse om Dalsbruk. Intervjupersonen svärtar ner Dalsbruk och dess invånare och understryker det negativa i sitt uttalande med att hänvisa till att problemen i kommunen är rotade och allmänt kända. </w:t>
      </w:r>
    </w:p>
    <w:p>
      <w:pPr>
        <w:pStyle w:val="BodyText2"/>
        <w:jc w:val="left"/>
        <w:rPr>
          <w:rFonts w:ascii="AGaramond" w:hAnsi="AGaramond" w:cs="AGaramond"/>
          <w:lang w:val="sv-SE"/>
        </w:rPr>
      </w:pPr>
      <w:r>
        <w:rPr>
          <w:rFonts w:cs="AGaramond" w:ascii="AGaramond" w:hAnsi="AGaramond"/>
          <w:lang w:val="sv-SE"/>
        </w:rPr>
      </w:r>
    </w:p>
    <w:p>
      <w:pPr>
        <w:pStyle w:val="Normal"/>
        <w:jc w:val="both"/>
        <w:rPr>
          <w:rFonts w:ascii="AGaramond" w:hAnsi="AGaramond" w:cs="AGaramond"/>
        </w:rPr>
      </w:pPr>
      <w:r>
        <w:rPr>
          <w:rFonts w:cs="AGaramond" w:ascii="AGaramond" w:hAnsi="AGaramond"/>
        </w:rPr>
        <w:t>Som jag nämnt tidigare i texten, ses främlingar på orten ibland som en känsla till otrygghet och rädsla. Identifiering av en främling på landsbygden där ”alla känner alla” kan tyckas vara lätt. Intervjupersonerna använder sig trots det av ett flertal olika tekniker för att utröna, huruvida en person är en ortsbo eller en utomstående, en främling. En av orsakerna till att man snabbt försöker identifiera en främling kan vara att göra ”främlingen” mer ”bekant” och därmed ofarlig.</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Då en person identifierats som främling, kan han eller hon kategoriseras och därmed också bemötas på flera olika sätt. Kajsa, för sin del, säger att hon följer med situationen och noterar att personen i fråga inte passar in i bilden medan Fanny försöker se hotfull ut och ”borstar upp sej”. Ortsbornas misstänksamhet mot främlingar beror också på främlingens kön och ålder. En äldre kvinna väcker mindre misstänksamhet än en yngre man. Eller som Anne uttrycker saken: ”det beror på om det är en sjuttiårs kvinna eller är det en trettiårig karl som kanske är halvfull”.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t finns även andra kategorier av främlingar i Åboland som väcker ortsbornas misstänksamhet. Till dessa hör ambulerande försäljare samt liftare. Liftare, säger man, erbjuds skjuts om de är hemmahörande på ön, annars inte. Om obekanta liftare sägs: ”Man vet inte vad de kan hitta på”. Uttrycket ”de” indikerar här att liftarna hör till kategorin ”dom andra”. En del liftare upplevs som mer pålitliga än andra och borde i princip få skjuts. Till den kategorin hör beväringar som är på väg hem från förläggningen. Till de misstänkta försäljarna hör däremot sådana som säljer konstverk, papper och kvastar. Problemet är att man inte alltid vet vad sådana försäljare egentligen är ute efter:</w:t>
      </w:r>
    </w:p>
    <w:p>
      <w:pPr>
        <w:pStyle w:val="TextBodyIndent"/>
        <w:ind w:left="1304" w:hanging="1304"/>
        <w:rPr>
          <w:rFonts w:ascii="AGaramond" w:hAnsi="AGaramond" w:cs="AGaramond"/>
          <w:i w:val="false"/>
          <w:i w:val="false"/>
          <w:iCs w:val="false"/>
          <w:lang w:val="sv-SE"/>
        </w:rPr>
      </w:pPr>
      <w:r>
        <w:rPr>
          <w:rFonts w:cs="AGaramond" w:ascii="AGaramond" w:hAnsi="AGaramond"/>
          <w:i w:val="false"/>
          <w:iCs w:val="false"/>
          <w:lang w:val="sv-SE"/>
        </w:rPr>
      </w:r>
    </w:p>
    <w:p>
      <w:pPr>
        <w:pStyle w:val="TextBodyIndent"/>
        <w:ind w:left="1304" w:hanging="1304"/>
        <w:rPr>
          <w:rFonts w:ascii="AGaramond" w:hAnsi="AGaramond" w:cs="AGaramond"/>
          <w:i w:val="false"/>
          <w:i w:val="false"/>
          <w:iCs w:val="false"/>
        </w:rPr>
      </w:pPr>
      <w:r>
        <w:rPr>
          <w:rFonts w:cs="AGaramond" w:ascii="AGaramond" w:hAnsi="AGaramond"/>
          <w:i w:val="false"/>
          <w:iCs w:val="false"/>
        </w:rPr>
        <w:t>Clara:</w:t>
        <w:tab/>
        <w:t xml:space="preserve">Vi hade också telefonen här och så satt jag och prata och ett, tu, tre så stod det tre karlar där bakom och lurar in där! Och de skulle nu sälja nåt.  De har såna här teckningar som de hämtade, det är hästhuvun och det är rätt så kiva, det är nåt slags kolteckningar och såna där granna saker… Man blir ju riktigt svettig! Nog vill de ju att man skall köpa men de skall ha 20 euro per styck… Jag vet inte sen, det skulle nog vara bättre om de inte skulle komma. Man vet ju inte vad det riktigt är fråga om. </w:t>
      </w:r>
    </w:p>
    <w:p>
      <w:pPr>
        <w:pStyle w:val="BodyText2"/>
        <w:jc w:val="left"/>
        <w:rPr>
          <w:rFonts w:ascii="AGaramond" w:hAnsi="AGaramond" w:cs="AGaramond"/>
          <w:i/>
          <w:i/>
          <w:iCs/>
          <w:lang w:val="sv-SE"/>
        </w:rPr>
      </w:pPr>
      <w:r>
        <w:rPr>
          <w:rFonts w:cs="AGaramond" w:ascii="AGaramond" w:hAnsi="AGaramond"/>
          <w:i/>
          <w:iCs/>
          <w:lang w:val="sv-SE"/>
        </w:rPr>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I motsats till sådana tvivelaktiga främlingar som Clara beskriver ovan finns det också ”bra främlingar”, som inte upplevs som något hot. En orsak till att dessa främlingar upplevs som ofarliga, kan vara att det är lättare att möta främlingar i en bekant miljö på hemmaplan, i den egna byn. Gunilla säger exempelvis att hon inte känner alla som rör sig vid hennes hus men att hon ändå inte är rädd: ”Att där går nog ganska mycket folk precis vid vårt staket och jag kan omöjligt känna dom alla. Men jag kan inte, jag är inte orolig, jag är inte rädd för dom”.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Främlingarna i form av turister eller sommargäster ses i allmänhet som en mer entydigt positiv kategori. Detta beror delvis på det ekonomiska uppsvinget de skapar sommartid. Det utökade behovet av tjänster samt turistnäringen skapar nya arbetsplatser under sommarhalvåret. I en glesbygd är detta av stor betydelse. Sommargästernas betydelse för kommunernas ekonomi bekräftas av Erik, som säger att ortsborna ser mer positivt på sommargäster nu än de gjorde förr:</w:t>
      </w:r>
    </w:p>
    <w:p>
      <w:pPr>
        <w:pStyle w:val="Normal"/>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Agneta:</w:t>
        <w:tab/>
        <w:t>Vad då tycker man om främlingar, om dom inte är ett hot, så?</w:t>
      </w:r>
    </w:p>
    <w:p>
      <w:pPr>
        <w:pStyle w:val="Normal"/>
        <w:ind w:left="1304" w:hanging="1304"/>
        <w:rPr>
          <w:rFonts w:ascii="AGaramond" w:hAnsi="AGaramond" w:cs="AGaramond"/>
        </w:rPr>
      </w:pPr>
      <w:r>
        <w:rPr>
          <w:rFonts w:cs="AGaramond" w:ascii="AGaramond" w:hAnsi="AGaramond"/>
        </w:rPr>
        <w:t>Erik:</w:t>
        <w:tab/>
        <w:t xml:space="preserve">Jag tror i och för sej att det litet har ändrat att man nu ser dom som någon sån där möjlighet, ekonomisk möjlighet, nu är det på det viset. Det har nog ändrat egentligen jämfört med när jag flyttade hit också. Då tycker jag det var mycket mera kritiska kommentarer om utomstående eller främlingar överhuvudtaget, men det är sällan man hör något sånt nuförtiden. </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Intervjupersonerna säger att antalet invånare på öarna ökar markant på sommaren då sommargästerna flyttar ut till skärgården. Befolkningen lär öka upp till sexfalt på sommaren i några av kommunerna. Enligt ortsborna är det väldigt trevligt att se när det lyser i sommarstugornas fönster – det blir som ett pärlband av ljus som speglas i havet. Även om de fast bosatta kanske inte ser sommargästerna, upplevs deras närvaro som betryggande: ”Men man vet nu inte om dom, men när det är mörkt är det sällskap”. Sommargästerna upplevs inte heller som större orosmoment – de enda bråk som nämns gäller bristen på kajplatser för båtarna kring midsommar.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också att det är svårt att lära känna alla sommargäster. Clara säger att umgänget med sommargästerna minskat under årens lopp. Förr träffade hon sommargäster vid butiksbilen och ”ventilerade dagens händelser” men idag åker hon in till centralorten för att handla sommartid. Enligt Clara beter sig den nya generationen sommargäster också på ett annat sät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Agneta:</w:t>
        <w:tab/>
        <w:t xml:space="preserve">Man har inte så mycket att göra med varann? </w:t>
      </w:r>
    </w:p>
    <w:p>
      <w:pPr>
        <w:pStyle w:val="Formatmall1"/>
        <w:spacing w:lineRule="auto" w:line="240"/>
        <w:ind w:left="1304" w:hanging="1304"/>
        <w:rPr>
          <w:rFonts w:ascii="AGaramond" w:hAnsi="AGaramond" w:cs="AGaramond"/>
        </w:rPr>
      </w:pPr>
      <w:r>
        <w:rPr>
          <w:rFonts w:cs="AGaramond" w:ascii="AGaramond" w:hAnsi="AGaramond"/>
        </w:rPr>
        <w:t>Clara:</w:t>
        <w:tab/>
        <w:t xml:space="preserve">Nej inte på det sättet. Det är någo enstaka fall som man blir bjuden, dricka en kopp kaffe nån kväll. Men sen är det nya generationer som kommit och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Materialet visar på en skillnad mellan mötet med den gamla generationens och den nya generationens sommargäster. Förr klarade sig både sommargäster och lokalbefolkning med butiksbilens rätt snäva utbud, men idag har butiksbilens popularitet utmanövrerats av andra affärer. Genom detta försvinner en samlingsplats för både lokalbefolkning och sommargäster. Den nya generationen har svårt att identifiera sig med ortens sociala liv och avfärdas av ortsborna nästan såsom osynliga – intervjupersonerna säger ”man vet nu inte om dom” och obekanta – ”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w:t>
      </w:r>
      <w:r>
        <w:rPr>
          <w:rFonts w:cs="AGaramond" w:ascii="AGaramond" w:hAnsi="AGaramond"/>
        </w:rPr>
        <w:t>Gamla” och ”nya” sommargäster diskuteras även av socialantropologen Eva Lettinen i hennes doktorsavhandling från år 2004. Hennes intervjupersoner i kommunen Gustavs norr om Åboland säger att de ”gamla” sommargästerna är riktigt trevliga medan ortsborna inte umgås med de ”nya” eftersom de ”nya” inte uppskattar lokalinvånarna. Frågan kvarstår ändå, om den nya generationens sommargäster i Åboland förgäves försökt identifiera sig med det sociala livet på orten eller om de medvetet hållit sig utanför.</w:t>
      </w:r>
    </w:p>
    <w:p>
      <w:pPr>
        <w:pStyle w:val="Heading3"/>
        <w:rPr>
          <w:rFonts w:ascii="AGaramond" w:hAnsi="AGaramond" w:cs="AGaramond"/>
        </w:rPr>
      </w:pPr>
      <w:r>
        <w:rPr>
          <w:rFonts w:cs="AGaramond"/>
        </w:rPr>
      </w:r>
    </w:p>
    <w:p>
      <w:pPr>
        <w:pStyle w:val="Heading2"/>
        <w:spacing w:lineRule="auto" w:line="240"/>
        <w:rPr/>
      </w:pPr>
      <w:r>
        <w:rPr/>
      </w:r>
    </w:p>
    <w:p>
      <w:pPr>
        <w:pStyle w:val="Heading2"/>
        <w:spacing w:lineRule="auto" w:line="240"/>
        <w:rPr>
          <w:i/>
          <w:i/>
          <w:iCs/>
          <w:sz w:val="24"/>
        </w:rPr>
      </w:pPr>
      <w:r>
        <w:rPr>
          <w:i/>
          <w:iCs/>
          <w:sz w:val="24"/>
        </w:rPr>
        <w:t>Vem hjälper?</w:t>
      </w:r>
    </w:p>
    <w:p>
      <w:pPr>
        <w:pStyle w:val="Normal"/>
        <w:rPr>
          <w:rFonts w:ascii="AGaramond" w:hAnsi="AGaramond" w:cs="AGaramond"/>
          <w:i/>
          <w:i/>
          <w:iCs/>
          <w:sz w:val="24"/>
        </w:rPr>
      </w:pPr>
      <w:r>
        <w:rPr>
          <w:rFonts w:cs="AGaramond" w:ascii="AGaramond" w:hAnsi="AGaramond"/>
          <w:i/>
          <w:iCs/>
          <w:sz w:val="24"/>
        </w:rPr>
      </w:r>
    </w:p>
    <w:p>
      <w:pPr>
        <w:pStyle w:val="Normal"/>
        <w:rPr/>
      </w:pPr>
      <w:r>
        <w:rPr/>
        <w:t>James Garofalo skriver i en undersökning från år 1977 att personer som anser sig vara skyddade från brottslighet känner sig trygga. I dagens samhälle utövas skyddet främst av polisen. Om en person litar på polisens förmåga att skydda mot brottslighet, minskar hennes eller hans rädsla för brott. För att kunna känna sig trygg på sin boningsort, är det också viktigt att veta vart man skall vända sig för att få hjälp vid nödsituationer. Hjälp kan fås av formella myndigheter, såsom polis, brandkår och ambulans, eller av informella organ såsom grannar, vänner och bekanta. I Åboland är det vanligt att förlita sig på den informella hjälpen. Anne förklarar det som följer:</w:t>
      </w:r>
    </w:p>
    <w:p>
      <w:pPr>
        <w:pStyle w:val="TextBody"/>
        <w:spacing w:lineRule="auto" w:line="240"/>
        <w:jc w:val="left"/>
        <w:rPr>
          <w:rFonts w:ascii="AGaramond" w:hAnsi="AGaramond" w:cs="AGaramond"/>
          <w:lang w:val="sv-SE"/>
        </w:rPr>
      </w:pPr>
      <w:r>
        <w:rPr>
          <w:rFonts w:cs="AGaramond" w:ascii="AGaramond" w:hAnsi="AGaramond"/>
          <w:lang w:val="sv-SE"/>
        </w:rPr>
      </w:r>
    </w:p>
    <w:p>
      <w:pPr>
        <w:pStyle w:val="Normal"/>
        <w:ind w:left="1304" w:hanging="1304"/>
        <w:rPr/>
      </w:pPr>
      <w:r>
        <w:rPr>
          <w:rFonts w:cs="AGaramond" w:ascii="AGaramond" w:hAnsi="AGaramond"/>
        </w:rPr>
        <w:tab/>
        <w:t xml:space="preserve">Jåå nog är det mera det, att inte, inte, inte gör poliserna det att jag känner mej trygg här för dom är så sällan här. Att det är nog det när det är en liten ort och man känner dom flesta. Att till exempel i ett höghus i stan om man, det där skulle hända nånting i trappan och man skulle ropa på hjälp så inte, inte skulle nån komma och hjälpa en. Men skulle jag därhemma i min trappuppgång ropa på hjälp så skulle säkert grannarna komma </w:t>
      </w:r>
      <w:r>
        <w:rPr>
          <w:rFonts w:cs="AGaramond" w:ascii="AGaramond" w:hAnsi="AGaramond"/>
          <w:i/>
          <w:iCs/>
        </w:rPr>
        <w:t>rusande</w:t>
      </w:r>
      <w:r>
        <w:rPr>
          <w:rFonts w:cs="AGaramond" w:ascii="AGaramond" w:hAnsi="AGaramond"/>
        </w:rPr>
        <w:t>. Och man vet till exempel, man kan ringa här till taxistation, där finns alltid taxin eller så finns det den där nummern som dejourerar, dit kan ringa och få hjälp om det skulle vara någo. Att man vet liksom vart man ska vända sej om man inte får tag på någo poliser...</w:t>
      </w:r>
    </w:p>
    <w:p>
      <w:pPr>
        <w:pStyle w:val="BodyText2"/>
        <w:jc w:val="left"/>
        <w:rPr>
          <w:rFonts w:ascii="AGaramond" w:hAnsi="AGaramond" w:cs="AGaramond"/>
          <w:lang w:val="sv-SE"/>
        </w:rPr>
      </w:pPr>
      <w:r>
        <w:rPr>
          <w:rFonts w:cs="AGaramond" w:ascii="AGaramond" w:hAnsi="AGaramond"/>
          <w:lang w:val="sv-SE"/>
        </w:rPr>
      </w:r>
    </w:p>
    <w:p>
      <w:pPr>
        <w:pStyle w:val="Normal"/>
        <w:rPr>
          <w:rFonts w:ascii="AGaramond" w:hAnsi="AGaramond" w:cs="AGaramond"/>
          <w:lang w:val="sv-SE"/>
        </w:rPr>
      </w:pPr>
      <w:r>
        <w:rPr>
          <w:rFonts w:cs="AGaramond" w:ascii="AGaramond" w:hAnsi="AGaramond"/>
          <w:lang w:val="sv-SE"/>
        </w:rPr>
      </w:r>
    </w:p>
    <w:p>
      <w:pPr>
        <w:pStyle w:val="Normal"/>
        <w:rPr/>
      </w:pPr>
      <w:r>
        <w:rPr/>
        <w:t>Det råder delade meningar om polisens arbete i frågeformulären och intervjuerna. I intervjuerna kritiserar intervjupersonerna polisen för att sällan röra sig ute i kommunerna och för att ge dålig service på svenska. I frågeformulären är däremot endast få av respondenterna missnöjda med polisens service de gånger då de verkligen haft kontakt med polisen. I citatet ovan säger Anne att hon främst vänder sig till grannarna då hon behöver hjälp. Några av intervjupersonerna säger att de drar sig för att kontakta polisen. De försöker lösa konflikter på egen hand eftersom de känner ett motstånd mot att anmäla brott till polisen.</w:t>
      </w:r>
    </w:p>
    <w:p>
      <w:pPr>
        <w:pStyle w:val="Heading4"/>
        <w:rPr>
          <w:i w:val="false"/>
          <w:i w:val="false"/>
        </w:rPr>
      </w:pPr>
      <w:r>
        <w:rPr>
          <w:i w:val="false"/>
        </w:rPr>
      </w:r>
    </w:p>
    <w:p>
      <w:pPr>
        <w:pStyle w:val="Normal"/>
        <w:rPr>
          <w:rFonts w:ascii="AGaramond" w:hAnsi="AGaramond" w:cs="AGaramond"/>
        </w:rPr>
      </w:pPr>
      <w:r>
        <w:rPr>
          <w:rFonts w:cs="AGaramond" w:ascii="AGaramond" w:hAnsi="AGaramond"/>
        </w:rPr>
        <w:t xml:space="preserve">De långa avstånden kombinerat med att några kommuner endast kan nås med färja gör att utryckningstiden enligt intervjupersonerna kan variera allt mellan en kvart och två timmar. I värsta fall kan man rentav få vänta till följande dag innan polisen anländer. Det faktum att poliserna sällan patrullerar i skärgårdskommunerna fungerar också som ett incitament för allehanda brottslingar utifrån, tycker intervjupersonerna. Clara beskriver målande hur polisens långa utryckningstid inverkar på kriminaliteten i hennes hemkommun: </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 xml:space="preserve">Är det nu nån som skulle vilja komma hit och göra nånting – dom vet ju, dom tar nog reda på, det är ingen polis, nog kan vi fara. Det är det där som inte är riktigt okej tycker jag. Det är otryggt det. Att skulle de komma från Pargas då helst så skulle det vara närmare men att jag menar att de dejourerar och far så… Och den som vill så kan nog hålla reda på sån dänt. Det finns alltid dom som vet.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lla upplever ändå inte polisens osynlighet som ett stort problem. Britta vet inte om polisen behöver visa sig desto mera i hennes hemkommun. Fanny menar att man aldrig ser en polis men att det aldrig heller uppstår bråk på hennes hemort. Hon säger: ”Inte blir det strid. Att det är väldigt fint att det är lugnt på det viset”.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 xml:space="preserve">Då jag diskuterar olika brottskategorier med intervjupersonerna, frågar jag också om intervjupersonerna skulle anmäla ett brott till polisen eller inte. Mestadels har diskussionen handlat om huruvida de skulle anmäla en rattfyllerist till polisen, men vi har också diskuterat familjevåld, drogmissbruk och ofog. Intervjupersonerna kommer fram till att de ”borde” anmäla ett brott men att de knappast ändå skulle göra det. Helt spontant säger flera av dem att det finns ”en hög tröskel” för att anmäla brott.  </w:t>
      </w:r>
    </w:p>
    <w:p>
      <w:pPr>
        <w:pStyle w:val="Normal"/>
        <w:ind w:left="1304" w:hanging="1304"/>
        <w:rPr>
          <w:rFonts w:ascii="AGaramond" w:hAnsi="AGaramond" w:cs="AGaramond"/>
          <w:szCs w:val="24"/>
          <w:lang w:val="sv-SE"/>
        </w:rPr>
      </w:pPr>
      <w:r>
        <w:rPr>
          <w:rFonts w:cs="AGaramond" w:ascii="AGaramond" w:hAnsi="AGaramond"/>
          <w:szCs w:val="24"/>
          <w:lang w:val="sv-SE"/>
        </w:rPr>
      </w:r>
    </w:p>
    <w:p>
      <w:pPr>
        <w:pStyle w:val="Normal"/>
        <w:ind w:left="1304" w:hanging="1304"/>
        <w:rPr>
          <w:rFonts w:ascii="AGaramond" w:hAnsi="AGaramond" w:cs="AGaramond"/>
        </w:rPr>
      </w:pPr>
      <w:r>
        <w:rPr>
          <w:rFonts w:cs="AGaramond" w:ascii="AGaramond" w:hAnsi="AGaramond"/>
        </w:rPr>
        <w:t xml:space="preserve">Agneta: </w:t>
        <w:tab/>
        <w:t>Tycker du att det skulle vara svårt att om du skulle veta att det händer i någon familj att det bråkas så skulle du ringa polisen…</w:t>
      </w:r>
    </w:p>
    <w:p>
      <w:pPr>
        <w:pStyle w:val="Formatmall1"/>
        <w:spacing w:lineRule="auto" w:line="240"/>
        <w:ind w:left="1304" w:hanging="1304"/>
        <w:rPr>
          <w:rFonts w:ascii="AGaramond" w:hAnsi="AGaramond" w:cs="AGaramond"/>
        </w:rPr>
      </w:pPr>
      <w:r>
        <w:rPr>
          <w:rFonts w:cs="AGaramond" w:ascii="AGaramond" w:hAnsi="AGaramond"/>
        </w:rPr>
        <w:t>Ivar:</w:t>
        <w:tab/>
        <w:t>Jo det är nog det... Tröskeln skulle nog vara ganska hög att man skulle ingripa. Nog är det som man känner. Ja, i vilket skede skall man ingripa – det är nog svårt eller jag skulle ha svårt åtminstone.</w:t>
      </w:r>
    </w:p>
    <w:p>
      <w:pPr>
        <w:pStyle w:val="Formatmall1"/>
        <w:spacing w:lineRule="auto" w:line="240"/>
        <w:rPr>
          <w:rFonts w:ascii="AGaramond" w:hAnsi="AGaramond" w:cs="AGaramond"/>
        </w:rPr>
      </w:pPr>
      <w:r>
        <w:rPr>
          <w:rFonts w:cs="AGaramond" w:ascii="AGaramond" w:hAnsi="AGaramond"/>
        </w:rPr>
      </w:r>
    </w:p>
    <w:p>
      <w:pPr>
        <w:pStyle w:val="Normal"/>
        <w:rPr/>
      </w:pPr>
      <w:r>
        <w:rPr/>
        <w:t xml:space="preserve">Intervjupersonerna ursäktar sig också och ger utförliga förklaringar till varför de knappast skulle anmäla ett brott. De flesta säger att de inte vill anmäla ett brott eftersom det kan riskera grannsämjan. Fanny säger att man låter bli att anmäla brott eftersom man inte vill ställa till oreda och gräl medan Clara anser att man borde anmäla ett brott även om man inte gör d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t xml:space="preserve">Några av intervjupersonerna reflekterar över verkliga händelser som hänt nyligen och där de tvingats ta ställning till huruvida de skall anmäla ett brott eller inte. </w:t>
      </w:r>
      <w:r>
        <w:rPr>
          <w:lang w:val="sv-SE"/>
        </w:rPr>
        <w:t xml:space="preserve">Anne har råkat ut för en kriminell händelse för ett par år sedan. </w:t>
      </w:r>
      <w:r>
        <w:rPr/>
        <w:t xml:space="preserve">Hon har valt att inte anmäla händelsen till polisen – hon tycker att det är svårt eftersom hon känner förövaren. Anne säger också: ”Nåå, jag funderade liksom att kanske han nu inte menade så illa eller så allvarligt som jag tog det. Att det var nu kanske därför. </w:t>
      </w:r>
      <w:r>
        <w:rPr>
          <w:lang w:val="sv-SE"/>
        </w:rPr>
        <w:t xml:space="preserve">Att skulledet varit någon helt främmande mänska så skullejag kanske ha gått... Då skullejag kanske ha brottsanmäla det”. Det är alltså svårare att göra en anmälan om förövaren är någon man känner. </w:t>
      </w:r>
      <w:r>
        <w:rPr/>
        <w:t xml:space="preserve">I citatet ovan ursäktar Anne rentav förövarens beteende och säger att förövaren ”inte menade så illa”.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Situationen är också speciell eftersom de angivna ibland kan tänkas veta vem som anmäler ett brott i ett litet samhälle. Anne tycker det är svårt att vara anonym då man gör en brottsanmälan. Anne jobbar inom ett yrke där hon ibland har kontakt med den lokala polisen. Hon ler och säger ”fast jag inte säger vem jag är så dom vet vem jag är, dom hör det ju på ljudet, vem jag är”. Några gånger har hon ändå ringt upp polisen hemifrån och bett polisen kolla upp ett registreringsnummer.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lang w:val="sv-SE"/>
        </w:rPr>
        <w:t>Hur går man då tillväga om man vill reda ut en kriminell situation utan att blanda in polisen? Det finns många olika sätt att reda ut en situation som inbegriper ett brott. Det vanligaste som förekommer i mitt material är att verbalt kommunicera med den som gjort något kriminellt –allt från att vråla till att tala lugnt med förövaren. Man ”säger till” och hoppas på att det kriminella beteendet inte skall upprepas. Intervjupersonerna förlitar sig ibland också på förövarens samvete och hoppas på att han eller hon själv skall anmäla sig till polisen.</w:t>
      </w:r>
    </w:p>
    <w:p>
      <w:pPr>
        <w:pStyle w:val="TextBody"/>
        <w:spacing w:lineRule="auto" w:line="240"/>
        <w:ind w:left="1304" w:hanging="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pPr>
      <w:r>
        <w:rPr>
          <w:rFonts w:cs="AGaramond" w:ascii="AGaramond" w:hAnsi="AGaramond"/>
          <w:lang w:val="sv-SE"/>
        </w:rPr>
        <w:t xml:space="preserve">Om förövaren eller offret är ett barn kan man reda ut konflikter eller brott genom att använda sig av en slags förlikning. </w:t>
      </w:r>
      <w:r>
        <w:rPr>
          <w:rFonts w:cs="AGaramond" w:ascii="AGaramond" w:hAnsi="AGaramond"/>
        </w:rPr>
        <w:t xml:space="preserve">Offrets och förövarens föräldrar träffas tillsammans med offer och förövare. </w:t>
      </w:r>
      <w:r>
        <w:rPr>
          <w:rFonts w:cs="AGaramond" w:ascii="AGaramond" w:hAnsi="AGaramond"/>
          <w:lang w:val="sv-SE"/>
        </w:rPr>
        <w:t xml:space="preserve">Clara berättar om en incident där hon och hennes man initierade en förhandlingssituation. Claras dotter blev som tonåring misshandlad av en ung man som var förälskad i henne. Clara och hennes man valde att inte anmäla ärendet till polisen utan kontaktade den unge mannens föräldrar för att reda ut saken. </w:t>
      </w:r>
    </w:p>
    <w:p>
      <w:pPr>
        <w:pStyle w:val="Normal"/>
        <w:ind w:left="1304" w:hanging="1304"/>
        <w:rPr>
          <w:rFonts w:ascii="AGaramond" w:hAnsi="AGaramond" w:cs="AGaramond"/>
          <w:lang w:val="sv-SE"/>
        </w:rPr>
      </w:pPr>
      <w:r>
        <w:rPr>
          <w:rFonts w:cs="AGaramond" w:ascii="AGaramond" w:hAnsi="AGaramond"/>
          <w:lang w:val="sv-SE"/>
        </w:rPr>
      </w:r>
    </w:p>
    <w:p>
      <w:pPr>
        <w:pStyle w:val="Heading3"/>
        <w:rPr>
          <w:rFonts w:ascii="AGaramond" w:hAnsi="AGaramond" w:cs="AGaramond"/>
        </w:rPr>
      </w:pPr>
      <w:r>
        <w:rPr>
          <w:rFonts w:cs="AGaramond"/>
        </w:rPr>
      </w:r>
    </w:p>
    <w:p>
      <w:pPr>
        <w:pStyle w:val="Heading3"/>
        <w:rPr/>
      </w:pPr>
      <w:r>
        <w:rPr/>
        <w:t>Färjan – vägspärr och en källa till information</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lang w:val="sv-SE"/>
        </w:rPr>
      </w:pPr>
      <w:r>
        <w:rPr>
          <w:rFonts w:cs="AGaramond" w:ascii="AGaramond" w:hAnsi="AGaramond"/>
          <w:lang w:val="sv-SE"/>
        </w:rPr>
        <w:t xml:space="preserve">Färjan är en viktig komponent i den informella sociala kontrollen som gör att samhället känns tryggare. Hälften av kommunerna kan nås via en broförbindelse och hälften kan nås med färja. Pargas, Dragsfjärd, Västanfjärd och Kimito har fast broförbindelse till fastlandet medan Houtskär, Iniö, Korpo och Nagu är anslutna till fastlandet genom färjtrafik. Färjan ses som ett naturligt hinder för kriminalitet på Houtskär, Iniö, Korpo och Nagu. Det är svårt att nå de fyra kommunerna sjövägen med en mindre båt. Det smidigaste sättet att ta sig fram är att anlita färjan. Färjorna förefaller att ha flera funktioner. Förutom att förhindra kriminalitet – en funktion som jag kallar vägspärr – fungerar färjorna också som en informationskälla. </w:t>
      </w:r>
    </w:p>
    <w:p>
      <w:pPr>
        <w:pStyle w:val="Normal"/>
        <w:rPr>
          <w:rFonts w:ascii="AGaramond" w:hAnsi="AGaramond" w:cs="AGaramond"/>
          <w:lang w:val="sv-SE"/>
        </w:rPr>
      </w:pPr>
      <w:r>
        <w:rPr>
          <w:rFonts w:cs="AGaramond" w:ascii="AGaramond" w:hAnsi="AGaramond"/>
          <w:lang w:val="sv-SE"/>
        </w:rPr>
      </w:r>
    </w:p>
    <w:p>
      <w:pPr>
        <w:pStyle w:val="Formatmall1"/>
        <w:spacing w:lineRule="auto" w:line="240"/>
        <w:rPr/>
      </w:pPr>
      <w:r>
        <w:rPr/>
        <w:t xml:space="preserve">Färjorna kan för det första sägas fungera som en vägspärr. Intervjupersonerna kallar också färjan en ”broms” eller en ”spärr” och säger att färjorna ”hämmar” kriminalitet. De stora landsvägsfärjorna fungerar som vägspärr eftersom man kan ringa och alarmera färjan så att den förhindrar eventuella brottslingar att lämna öarna. Färjförarna noterar också alla främmande bilar och skriver upp deras registernummer. Clara säger: ”Det är ju värre att komma hit och komma per lands för det är färjor så om man vet att där är någo misstänkt så går det till stoppa det på det sättet”. </w:t>
      </w:r>
    </w:p>
    <w:p>
      <w:pPr>
        <w:pStyle w:val="Formatmall1"/>
        <w:spacing w:lineRule="auto" w:line="240"/>
        <w:rPr/>
      </w:pPr>
      <w:r>
        <w:rPr/>
      </w:r>
    </w:p>
    <w:p>
      <w:pPr>
        <w:pStyle w:val="TextBody"/>
        <w:spacing w:lineRule="auto" w:line="240"/>
        <w:jc w:val="left"/>
        <w:rPr/>
      </w:pPr>
      <w:r>
        <w:rPr>
          <w:lang w:val="sv-SE"/>
        </w:rPr>
        <w:t xml:space="preserve">Ett annan slags ”spärr” uppkommer i och med att färjorna som kör till några av de mindre öarna är avgiftsbelagda. </w:t>
      </w:r>
      <w:r>
        <w:rPr/>
        <w:t xml:space="preserve">Avgiften kan förhindra att obehöriga tar sig till de mindre öarna. </w:t>
      </w:r>
      <w:r>
        <w:rPr>
          <w:lang w:val="sv-SE"/>
        </w:rPr>
        <w:t xml:space="preserve">De mindre färjorna kan också vara markerade med skyltar som informerar om att färjan främst är för öbornas privata bruk. </w:t>
      </w:r>
    </w:p>
    <w:p>
      <w:pPr>
        <w:pStyle w:val="Formatmall1"/>
        <w:spacing w:lineRule="auto" w:line="240"/>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 xml:space="preserve">Förutom att vara en slags portvakt, sitter färjkarlen inne med mycket information och blir därmed en viktig agent för informell social kontroll i området. Färjan blir i skepnad av färjkarlen en viktig informationskälla. Den sociala kontrollen som utövas via färjorna upplevs inte helt positivt. Ivar är skeptiskt inställd till kontrollen och säger att ”det är både för- och nackdelar med allting” då vi diskuterar den kontroll som färjkarlen utför.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ämnas bör, att det finns en skillnad mellan stora landsvägsfärjor och små privata färjor. Landsvägsfärjorna som trafikerar mellan öarna har inte total koll på sina passagerare. På de små färjorna har färjkarlen ofta varit anställd en längre tid och känner sina ordinarie passagerare. En av intervjupersonerna bor på en liten ö som har en privat färja. Denna intervjuperson svarar på min fråga om vilka förändringar färjan medförde då den togs i bruk: </w:t>
      </w:r>
    </w:p>
    <w:p>
      <w:pPr>
        <w:pStyle w:val="BodyTextIndent2"/>
        <w:jc w:val="left"/>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ab/>
      </w:r>
    </w:p>
    <w:p>
      <w:pPr>
        <w:pStyle w:val="BodyTextIndent2"/>
        <w:ind w:left="1304" w:hanging="0"/>
        <w:jc w:val="left"/>
        <w:rPr>
          <w:rFonts w:ascii="AGaramond" w:hAnsi="AGaramond" w:cs="AGaramond"/>
          <w:szCs w:val="24"/>
        </w:rPr>
      </w:pPr>
      <w:r>
        <w:rPr>
          <w:rFonts w:cs="AGaramond" w:ascii="AGaramond" w:hAnsi="AGaramond"/>
          <w:szCs w:val="24"/>
        </w:rPr>
        <w:t>Jo, det blev en trygghet att om det händer nånting så klarar jag mej själv också. Och på det viset är det en trygghet också att den... Att där är en färjförare som håller koll på vad det rör sej för folk där. Och så stannar den ju klockan nie på kvällen. Så att just om man tänker på inbrott och sådant som nu har ökat annars… Inte vet jag om det har hänt på… Nog har det ju hänt i butiker och sådär att det har varit inbrott men så vet man att det kommer ingen den vägen i alla fall hit… Och sjövägen är det nog ganska sökt att folk kommer till ett sånt här bebott ställe riktigt.</w:t>
      </w:r>
    </w:p>
    <w:p>
      <w:pPr>
        <w:pStyle w:val="Normal"/>
        <w:rPr>
          <w:rFonts w:ascii="AGaramond" w:hAnsi="AGaramond" w:cs="AGaramond"/>
          <w:szCs w:val="24"/>
        </w:rPr>
      </w:pPr>
      <w:r>
        <w:rPr>
          <w:rFonts w:cs="AGaramond" w:ascii="AGaramond" w:hAnsi="AGaramond"/>
          <w:szCs w:val="24"/>
        </w:rPr>
      </w:r>
    </w:p>
    <w:p>
      <w:pPr>
        <w:pStyle w:val="BodyTextIndent2"/>
        <w:ind w:left="0" w:hanging="0"/>
        <w:jc w:val="left"/>
        <w:rPr>
          <w:rFonts w:ascii="AGaramond" w:hAnsi="AGaramond" w:cs="AGaramond"/>
        </w:rPr>
      </w:pPr>
      <w:r>
        <w:rPr>
          <w:rFonts w:cs="AGaramond" w:ascii="AGaramond" w:hAnsi="AGaramond"/>
        </w:rPr>
        <w:t>Förutom att kontrollera färjpassagerarna kan personalen på färjan också informera ortsborna om att polisen är på väg till ön. Färjkarlen varnar ortsbor som eventuellt är alkoholpåverkade för att köra bil och åka fast för rattfylleri. Fanny förklarar det så här:</w:t>
      </w:r>
    </w:p>
    <w:p>
      <w:pPr>
        <w:pStyle w:val="BodyTextIndent2"/>
        <w:jc w:val="left"/>
        <w:rPr>
          <w:rFonts w:ascii="AGaramond" w:hAnsi="AGaramond" w:cs="AGaramond"/>
        </w:rPr>
      </w:pPr>
      <w:r>
        <w:rPr>
          <w:rFonts w:cs="AGaramond" w:ascii="AGaramond" w:hAnsi="AGaramond"/>
        </w:rPr>
        <w:tab/>
      </w:r>
    </w:p>
    <w:p>
      <w:pPr>
        <w:pStyle w:val="BodyTextIndent2"/>
        <w:ind w:left="1304" w:hanging="0"/>
        <w:jc w:val="left"/>
        <w:rPr>
          <w:rFonts w:ascii="AGaramond" w:hAnsi="AGaramond" w:cs="AGaramond"/>
        </w:rPr>
      </w:pPr>
      <w:r>
        <w:rPr>
          <w:rFonts w:cs="AGaramond" w:ascii="AGaramond" w:hAnsi="AGaramond"/>
        </w:rPr>
        <w:t>För sidu kommer polisen ut till grannkommunen så anmäler dom på färjan att nu kommer polisen att nu skall ni inte köra om ni är i fyllan.</w:t>
      </w:r>
    </w:p>
    <w:p>
      <w:pPr>
        <w:pStyle w:val="BodyTextIndent2"/>
        <w:ind w:left="0" w:hanging="0"/>
        <w:jc w:val="left"/>
        <w:rPr>
          <w:rFonts w:ascii="AGaramond" w:hAnsi="AGaramond" w:cs="AGaramond"/>
        </w:rPr>
      </w:pPr>
      <w:r>
        <w:rPr>
          <w:rFonts w:cs="AGaramond" w:ascii="AGaramond" w:hAnsi="AGaramond"/>
        </w:rPr>
      </w:r>
    </w:p>
    <w:p>
      <w:pPr>
        <w:pStyle w:val="BodyTextIndent2"/>
        <w:ind w:left="0" w:hanging="0"/>
        <w:jc w:val="left"/>
        <w:rPr>
          <w:rFonts w:ascii="AGaramond" w:hAnsi="AGaramond" w:cs="AGaramond"/>
        </w:rPr>
      </w:pPr>
      <w:r>
        <w:rPr>
          <w:rFonts w:cs="AGaramond" w:ascii="AGaramond" w:hAnsi="AGaramond"/>
        </w:rPr>
        <w:t>Färjan fungerar i sådana fall inte enbart som ett skydd mot brottslighet utan snarare som ett skydd för den sociala gemenskapen. Alla hot mot den rådande sociala ordningen som kommer från världen utanför – oavsett om hotet tar skepnad av brottslingar eller polis – hindras i sin framfart av färjkarlen.</w:t>
      </w:r>
    </w:p>
    <w:p>
      <w:pPr>
        <w:pStyle w:val="Heading2"/>
        <w:spacing w:lineRule="auto" w:line="240"/>
        <w:rPr>
          <w:rFonts w:ascii="AGaramond" w:hAnsi="AGaramond" w:cs="AGaramond"/>
        </w:rPr>
      </w:pPr>
      <w:r>
        <w:rPr>
          <w:rFonts w:cs="AGaramond"/>
        </w:rPr>
      </w:r>
    </w:p>
    <w:p>
      <w:pPr>
        <w:pStyle w:val="Normal"/>
        <w:rPr/>
      </w:pPr>
      <w:r>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Att skapa trygghe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Genom intervjupersonernas berättelser om Åboland växer bilden av ett unikt samhälle fram: Alla känner alla och ytterdörren ofta lämnas olåst. Det finns en stark tillit mellan invånarna i byarna. Färjorna och broarna skapar tydliga gränser mellan Åboland och den övriga världen.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rPr>
          <w:rFonts w:ascii="AGaramond" w:hAnsi="AGaramond" w:cs="AGaramond"/>
          <w:lang w:val="sv-SE"/>
        </w:rPr>
      </w:pPr>
      <w:r>
        <w:rPr>
          <w:rFonts w:cs="AGaramond" w:ascii="AGaramond" w:hAnsi="AGaramond"/>
          <w:lang w:val="sv-SE"/>
        </w:rPr>
        <w:t xml:space="preserve">Invånarna känner varandra väl och byter information sinsemellan. Detta leder till en stark social kontroll. Färjornas och snabbköpets personal är likaså viktiga kontrollagenter eftersom de förmedlar information eller skvaller. Färjkarlen har ofta information om färjpassagerarna medan snabbköpets personal kan ha information om främlingar på orten. Det specifika för Åboland är att kontrollagenterna och kontrollformerna också används för att minimera riskerna för att drabbas av brott. Med kontrollagenternas hjälp kan man lättare peka ut vem som är ”främling” och alltså en potentiell brottsling.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Vad skapas alltså tryggheten av i den åboländska skärgården? Helt enkelt av grannar som hjälper, frågvisa kassatanter och färjförare som håller koll. För oss som är bosatta på fastlandet finns en hel del att lära av de strategier som används mot otrygghet och kriminalitet i Åboland.</w:t>
      </w:r>
    </w:p>
    <w:p>
      <w:pPr>
        <w:pStyle w:val="Heading2"/>
        <w:spacing w:lineRule="auto" w:line="240"/>
        <w:rPr>
          <w:rFonts w:ascii="AGaramond" w:hAnsi="AGaramond" w:cs="AGaramond"/>
          <w:lang w:val="sv-SE"/>
        </w:rPr>
      </w:pPr>
      <w:r>
        <w:rPr>
          <w:rFonts w:cs="AGaramond"/>
          <w:lang w:val="sv-SE"/>
        </w:rPr>
      </w:r>
    </w:p>
    <w:p>
      <w:pPr>
        <w:pStyle w:val="Normal"/>
        <w:rPr/>
      </w:pPr>
      <w:r>
        <w:rPr/>
      </w:r>
    </w:p>
    <w:p>
      <w:pPr>
        <w:pStyle w:val="Heading2"/>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Litteratur:</w:t>
      </w:r>
    </w:p>
    <w:p>
      <w:pPr>
        <w:pStyle w:val="Normal"/>
        <w:jc w:val="both"/>
        <w:rPr>
          <w:rFonts w:ascii="AGaramond" w:hAnsi="AGaramond" w:cs="AGaramond"/>
          <w:bCs/>
          <w:i/>
          <w:i/>
          <w:iCs/>
          <w:sz w:val="24"/>
          <w:szCs w:val="24"/>
        </w:rPr>
      </w:pPr>
      <w:r>
        <w:rPr>
          <w:rFonts w:cs="AGaramond" w:ascii="AGaramond" w:hAnsi="AGaramond"/>
          <w:bCs/>
          <w:i/>
          <w:iCs/>
          <w:sz w:val="24"/>
          <w:szCs w:val="24"/>
        </w:rPr>
      </w:r>
    </w:p>
    <w:p>
      <w:pPr>
        <w:pStyle w:val="Normal"/>
        <w:jc w:val="both"/>
        <w:rPr/>
      </w:pPr>
      <w:r>
        <w:rPr>
          <w:rFonts w:cs="AGaramond" w:ascii="AGaramond" w:hAnsi="AGaramond"/>
          <w:lang w:val="fi-FI"/>
        </w:rPr>
        <w:t xml:space="preserve">Aromaa, Kauko &amp; Heiskanen, Markku. 2000. </w:t>
      </w:r>
      <w:r>
        <w:rPr>
          <w:rFonts w:cs="AGaramond" w:ascii="AGaramond" w:hAnsi="AGaramond"/>
          <w:i/>
          <w:lang w:val="fi-FI"/>
        </w:rPr>
        <w:t>Suomalaisten rikosriskit 2000. Kansainvälisen rikosuhritutkimuksen Suomea koskevia tuloksia</w:t>
      </w:r>
      <w:r>
        <w:rPr>
          <w:rFonts w:cs="AGaramond" w:ascii="AGaramond" w:hAnsi="AGaramond"/>
          <w:lang w:val="fi-FI"/>
        </w:rPr>
        <w:t>. Oikeuspoliittisen tutkimuslaitoksen tutkimustiedonantoja 49. Helsinki: Hakapaino.</w:t>
      </w:r>
    </w:p>
    <w:p>
      <w:pPr>
        <w:pStyle w:val="Normal"/>
        <w:jc w:val="both"/>
        <w:rPr>
          <w:rFonts w:ascii="AGaramond" w:hAnsi="AGaramond" w:cs="AGaramond"/>
          <w:lang w:val="fi-FI"/>
        </w:rPr>
      </w:pPr>
      <w:r>
        <w:rPr>
          <w:rFonts w:cs="AGaramond" w:ascii="AGaramond" w:hAnsi="AGaramond"/>
          <w:lang w:val="fi-FI"/>
        </w:rPr>
      </w:r>
    </w:p>
    <w:p>
      <w:pPr>
        <w:pStyle w:val="Normal"/>
        <w:jc w:val="both"/>
        <w:rPr/>
      </w:pPr>
      <w:r>
        <w:rPr>
          <w:rFonts w:cs="AGaramond" w:ascii="AGaramond" w:hAnsi="AGaramond"/>
          <w:lang w:val="en-GB"/>
        </w:rPr>
        <w:t xml:space="preserve">Becker, Howard S. 1998. </w:t>
      </w:r>
      <w:r>
        <w:rPr>
          <w:rFonts w:cs="AGaramond" w:ascii="AGaramond" w:hAnsi="AGaramond"/>
          <w:i/>
          <w:iCs/>
          <w:lang w:val="en-GB"/>
        </w:rPr>
        <w:t>Tricks of the Trade. How to think about your research while you’re doing it</w:t>
      </w:r>
      <w:r>
        <w:rPr>
          <w:rFonts w:cs="AGaramond" w:ascii="AGaramond" w:hAnsi="AGaramond"/>
          <w:lang w:val="en-GB"/>
        </w:rPr>
        <w:t>. Chicago: The University of Chicago Press.</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Bergmann, Jörg R. 1993. </w:t>
      </w:r>
      <w:r>
        <w:rPr>
          <w:rFonts w:cs="AGaramond" w:ascii="AGaramond" w:hAnsi="AGaramond"/>
          <w:i/>
          <w:lang w:val="en-GB"/>
        </w:rPr>
        <w:t>Discreet Indiscretions. The Social Organization of Gossip</w:t>
      </w:r>
      <w:r>
        <w:rPr>
          <w:rFonts w:cs="AGaramond" w:ascii="AGaramond" w:hAnsi="AGaramond"/>
          <w:lang w:val="en-GB"/>
        </w:rPr>
        <w:t>. New York. Aldine de Gruyter.</w:t>
      </w:r>
    </w:p>
    <w:p>
      <w:pPr>
        <w:pStyle w:val="Normal"/>
        <w:jc w:val="both"/>
        <w:rPr>
          <w:rFonts w:ascii="AGaramond" w:hAnsi="AGaramond" w:cs="AGaramond"/>
          <w:lang w:val="en-GB"/>
        </w:rPr>
      </w:pPr>
      <w:r>
        <w:rPr>
          <w:rFonts w:cs="AGaramond" w:ascii="AGaramond" w:hAnsi="AGaramond"/>
          <w:lang w:val="en-GB"/>
        </w:rPr>
      </w:r>
    </w:p>
    <w:p>
      <w:pPr>
        <w:pStyle w:val="Formatmall1"/>
        <w:spacing w:lineRule="auto" w:line="240"/>
        <w:jc w:val="both"/>
        <w:rPr/>
      </w:pPr>
      <w:r>
        <w:rPr>
          <w:rFonts w:cs="AGaramond" w:ascii="AGaramond" w:hAnsi="AGaramond"/>
        </w:rPr>
        <w:t xml:space="preserve">Durkheim, Émile. 1895 (1991). </w:t>
      </w:r>
      <w:r>
        <w:rPr>
          <w:rFonts w:cs="AGaramond" w:ascii="AGaramond" w:hAnsi="AGaramond"/>
          <w:i/>
          <w:iCs/>
        </w:rPr>
        <w:t>Sociologins metodregler</w:t>
      </w:r>
      <w:r>
        <w:rPr>
          <w:rFonts w:cs="AGaramond" w:ascii="AGaramond" w:hAnsi="AGaramond"/>
        </w:rPr>
        <w:t>. Göteborg: Bokförlaget Korpen.</w:t>
      </w:r>
    </w:p>
    <w:p>
      <w:pPr>
        <w:pStyle w:val="Normal"/>
        <w:jc w:val="both"/>
        <w:rPr>
          <w:rFonts w:ascii="AGaramond" w:hAnsi="AGaramond" w:cs="AGaramond"/>
        </w:rPr>
      </w:pPr>
      <w:r>
        <w:rPr>
          <w:rFonts w:cs="AGaramond" w:ascii="AGaramond" w:hAnsi="AGaramond"/>
        </w:rPr>
      </w:r>
    </w:p>
    <w:p>
      <w:pPr>
        <w:pStyle w:val="Normal"/>
        <w:jc w:val="both"/>
        <w:rPr/>
      </w:pPr>
      <w:r>
        <w:rPr>
          <w:rFonts w:cs="AGaramond" w:ascii="AGaramond" w:hAnsi="AGaramond"/>
          <w:lang w:val="en-GB"/>
        </w:rPr>
        <w:t xml:space="preserve">Elias, Norbert &amp; Scotson, John. 1965 (1999). </w:t>
      </w:r>
      <w:r>
        <w:rPr>
          <w:rFonts w:cs="AGaramond" w:ascii="AGaramond" w:hAnsi="AGaramond"/>
          <w:i/>
          <w:iCs/>
        </w:rPr>
        <w:t>Etablerade och Outsiders. En sociologisk studie om grannskapsproblem</w:t>
      </w:r>
      <w:r>
        <w:rPr>
          <w:rFonts w:cs="AGaramond" w:ascii="AGaramond" w:hAnsi="AGaramond"/>
        </w:rPr>
        <w:t xml:space="preserve">. </w:t>
      </w:r>
      <w:r>
        <w:rPr>
          <w:rFonts w:cs="AGaramond" w:ascii="AGaramond" w:hAnsi="AGaramond"/>
          <w:lang w:val="en-GB"/>
        </w:rPr>
        <w:t>Lund: Arkiv</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Garofalo, James. 1994. Victimization and the Fear of Crime. I: </w:t>
      </w:r>
      <w:r>
        <w:rPr>
          <w:rFonts w:cs="AGaramond" w:ascii="AGaramond" w:hAnsi="AGaramond"/>
          <w:i/>
          <w:lang w:val="en-GB"/>
        </w:rPr>
        <w:t>Victimology</w:t>
      </w:r>
      <w:r>
        <w:rPr>
          <w:rFonts w:cs="AGaramond" w:ascii="AGaramond" w:hAnsi="AGaramond"/>
          <w:lang w:val="en-GB"/>
        </w:rPr>
        <w:t>. Red. Paul Rock. Aldershot: Dartmouth Publishing Company; s. 80-97.</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rPr>
        <w:t xml:space="preserve">Gluckman, Max. 1963. </w:t>
      </w:r>
      <w:r>
        <w:rPr>
          <w:rFonts w:cs="AGaramond" w:ascii="AGaramond" w:hAnsi="AGaramond"/>
          <w:lang w:val="en-GB"/>
        </w:rPr>
        <w:t xml:space="preserve">Gossip and scandal. </w:t>
      </w:r>
      <w:r>
        <w:rPr>
          <w:rFonts w:cs="AGaramond" w:ascii="AGaramond" w:hAnsi="AGaramond"/>
          <w:i/>
          <w:iCs/>
          <w:lang w:val="en-GB"/>
        </w:rPr>
        <w:t>Current Anthropology</w:t>
      </w:r>
      <w:r>
        <w:rPr>
          <w:rFonts w:cs="AGaramond" w:ascii="AGaramond" w:hAnsi="AGaramond"/>
          <w:lang w:val="en-GB"/>
        </w:rPr>
        <w:t xml:space="preserve"> Vol. 4: 307-316.</w:t>
      </w:r>
    </w:p>
    <w:p>
      <w:pPr>
        <w:pStyle w:val="Normal"/>
        <w:jc w:val="both"/>
        <w:rPr>
          <w:rFonts w:ascii="AGaramond" w:hAnsi="AGaramond" w:cs="AGaramond"/>
          <w:lang w:val="en-GB"/>
        </w:rPr>
      </w:pPr>
      <w:r>
        <w:rPr>
          <w:rFonts w:cs="AGaramond" w:ascii="AGaramond" w:hAnsi="AGaramond"/>
          <w:lang w:val="en-GB"/>
        </w:rPr>
      </w:r>
    </w:p>
    <w:p>
      <w:pPr>
        <w:pStyle w:val="BodyText2"/>
        <w:tabs>
          <w:tab w:val="clear" w:pos="1304"/>
          <w:tab w:val="left" w:pos="9630" w:leader="none"/>
        </w:tabs>
        <w:rPr/>
      </w:pPr>
      <w:r>
        <w:rPr>
          <w:rFonts w:cs="AGaramond" w:ascii="AGaramond" w:hAnsi="AGaramond"/>
        </w:rPr>
        <w:t xml:space="preserve">Lettinen, Eva. 2004. </w:t>
      </w:r>
      <w:r>
        <w:rPr>
          <w:rFonts w:cs="AGaramond" w:ascii="AGaramond" w:hAnsi="AGaramond"/>
          <w:i/>
          <w:iCs/>
        </w:rPr>
        <w:t>Saaristolaisen kokemus omasta kulttuuristaan. Eläminen merestä ja meren kanssa.</w:t>
      </w:r>
      <w:r>
        <w:rPr>
          <w:rFonts w:cs="AGaramond" w:ascii="AGaramond" w:hAnsi="AGaramond"/>
        </w:rPr>
        <w:t xml:space="preserve"> Turun yliopiston julkaisuja. Sarja – Ser. C , osa – tom. 221. </w:t>
      </w:r>
      <w:r>
        <w:rPr>
          <w:rFonts w:cs="AGaramond" w:ascii="AGaramond" w:hAnsi="AGaramond"/>
          <w:lang w:val="en-GB"/>
        </w:rPr>
        <w:t xml:space="preserve">Scripta Lingua Fennica Edita. </w:t>
      </w:r>
      <w:r>
        <w:rPr>
          <w:rFonts w:cs="AGaramond" w:ascii="AGaramond" w:hAnsi="AGaramond"/>
        </w:rPr>
        <w:t>Turku: Gillot Oy.</w:t>
      </w:r>
    </w:p>
    <w:p>
      <w:pPr>
        <w:pStyle w:val="BodyText2"/>
        <w:tabs>
          <w:tab w:val="clear" w:pos="1304"/>
          <w:tab w:val="left" w:pos="9630" w:leader="none"/>
        </w:tabs>
        <w:rPr>
          <w:rFonts w:ascii="AGaramond" w:hAnsi="AGaramond" w:cs="AGaramond"/>
        </w:rPr>
      </w:pPr>
      <w:r>
        <w:rPr>
          <w:rFonts w:cs="AGaramond" w:ascii="AGaramond" w:hAnsi="AGaramond"/>
        </w:rPr>
      </w:r>
    </w:p>
    <w:p>
      <w:pPr>
        <w:pStyle w:val="BodyText2"/>
        <w:tabs>
          <w:tab w:val="clear" w:pos="1304"/>
          <w:tab w:val="left" w:pos="9630" w:leader="none"/>
        </w:tabs>
        <w:rPr/>
      </w:pPr>
      <w:r>
        <w:rPr>
          <w:rFonts w:cs="AGaramond" w:ascii="AGaramond" w:hAnsi="AGaramond"/>
          <w:lang w:val="sv-SE"/>
        </w:rPr>
        <w:t xml:space="preserve">Mallén, Agneta. 2005. </w:t>
      </w:r>
      <w:r>
        <w:rPr>
          <w:rFonts w:cs="AGaramond" w:ascii="AGaramond" w:hAnsi="AGaramond"/>
          <w:i/>
          <w:iCs/>
          <w:lang w:val="sv-SE"/>
        </w:rPr>
        <w:t>Trygghet i skärgårdsmiljö. En studie om rädsla för brott i Åboland</w:t>
      </w:r>
      <w:r>
        <w:rPr>
          <w:rFonts w:cs="AGaramond" w:ascii="AGaramond" w:hAnsi="AGaramond"/>
          <w:lang w:val="sv-SE"/>
        </w:rPr>
        <w:t>. Lund: Sociologiska institutionen vid Lunds universitet.</w:t>
      </w:r>
    </w:p>
    <w:p>
      <w:pPr>
        <w:pStyle w:val="Normal"/>
        <w:jc w:val="both"/>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pacing w:val="20"/>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AGaramond" w:hAnsi="AGaramond" w:cs="AGaramond"/>
      <w:b/>
      <w:sz w:val="28"/>
      <w:szCs w:val="20"/>
    </w:rPr>
  </w:style>
  <w:style w:type="paragraph" w:styleId="Heading3">
    <w:name w:val="Heading 3"/>
    <w:basedOn w:val="Normal"/>
    <w:next w:val="Normal"/>
    <w:qFormat/>
    <w:pPr>
      <w:keepNext w:val="true"/>
      <w:numPr>
        <w:ilvl w:val="2"/>
        <w:numId w:val="1"/>
      </w:numPr>
      <w:outlineLvl w:val="2"/>
    </w:pPr>
    <w:rPr>
      <w:rFonts w:ascii="AGaramond" w:hAnsi="AGaramond" w:cs="AGaramond"/>
      <w:b/>
      <w:i/>
      <w:iCs/>
    </w:rPr>
  </w:style>
  <w:style w:type="paragraph" w:styleId="Heading4">
    <w:name w:val="Heading 4"/>
    <w:basedOn w:val="Normal"/>
    <w:next w:val="Normal"/>
    <w:qFormat/>
    <w:pPr>
      <w:keepNext w:val="true"/>
      <w:numPr>
        <w:ilvl w:val="3"/>
        <w:numId w:val="1"/>
      </w:numPr>
      <w:outlineLvl w:val="3"/>
    </w:pPr>
    <w:rPr>
      <w:rFonts w:ascii="AGaramond" w:hAnsi="AGaramond" w:cs="AGaramond"/>
      <w:b/>
      <w:bCs/>
      <w:i/>
      <w:szCs w:val="20"/>
      <w:lang w:val="sv-FI"/>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jc w:val="both"/>
      <w:outlineLvl w:val="8"/>
    </w:pPr>
    <w:rPr>
      <w:color w:val="FF0000"/>
      <w:szCs w:val="20"/>
      <w:lang w:val="sv-F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lineRule="auto" w:line="360"/>
      <w:jc w:val="both"/>
    </w:pPr>
    <w:rPr>
      <w:rFonts w:ascii="AGaramond" w:hAnsi="AGaramond" w:cs="AGaramond"/>
      <w:b/>
      <w:bCs/>
      <w:szCs w:val="32"/>
      <w:lang w:val="en-US" w:eastAsia="en-US"/>
    </w:rPr>
  </w:style>
  <w:style w:type="paragraph" w:styleId="Formatmall1">
    <w:name w:val="Formatmall1"/>
    <w:basedOn w:val="Normal"/>
    <w:qFormat/>
    <w:pPr>
      <w:spacing w:lineRule="auto" w:line="360"/>
    </w:pPr>
    <w:rPr>
      <w:szCs w:val="20"/>
    </w:rPr>
  </w:style>
  <w:style w:type="paragraph" w:styleId="BodyTextIndent2">
    <w:name w:val="Body Text Indent 2"/>
    <w:basedOn w:val="Normal"/>
    <w:qFormat/>
    <w:pPr>
      <w:ind w:left="1304" w:hanging="1304"/>
      <w:jc w:val="both"/>
    </w:pPr>
    <w:rPr>
      <w:szCs w:val="20"/>
    </w:rPr>
  </w:style>
  <w:style w:type="paragraph" w:styleId="BodyText2">
    <w:name w:val="Body Text 2"/>
    <w:basedOn w:val="Normal"/>
    <w:qFormat/>
    <w:pPr>
      <w:jc w:val="both"/>
    </w:pPr>
    <w:rPr>
      <w:szCs w:val="20"/>
      <w:lang w:val="fi-FI"/>
    </w:rPr>
  </w:style>
  <w:style w:type="paragraph" w:styleId="TextBodyIndent">
    <w:name w:val="Body Text Indent"/>
    <w:basedOn w:val="Normal"/>
    <w:pPr>
      <w:ind w:left="1304" w:hanging="0"/>
    </w:pPr>
    <w:rPr>
      <w:i/>
      <w:iCs/>
      <w:szCs w:val="20"/>
    </w:rPr>
  </w:style>
  <w:style w:type="paragraph" w:styleId="BodyText3">
    <w:name w:val="Body Text 3"/>
    <w:basedOn w:val="Normal"/>
    <w:qFormat/>
    <w:pPr/>
    <w:rPr>
      <w:rFonts w:ascii="Arial" w:hAnsi="Arial" w:cs="Arial"/>
      <w:b/>
      <w:i/>
      <w:szCs w:val="20"/>
      <w:lang w:val="fi-FI"/>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1:00Z</dcterms:created>
  <dc:creator>socama</dc:creator>
  <dc:description/>
  <cp:keywords/>
  <dc:language>en-US</dc:language>
  <cp:lastModifiedBy>heklund</cp:lastModifiedBy>
  <cp:lastPrinted>2006-08-25T15:32:00Z</cp:lastPrinted>
  <dcterms:modified xsi:type="dcterms:W3CDTF">2007-02-22T11:41:00Z</dcterms:modified>
  <cp:revision>2</cp:revision>
  <dc:subject/>
  <dc:title>6</dc:title>
</cp:coreProperties>
</file>