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v-FI"/>
        </w:rPr>
      </w:pPr>
      <w:r>
        <w:rPr>
          <w:b/>
          <w:sz w:val="72"/>
          <w:szCs w:val="72"/>
          <w:lang w:val="sv-FI"/>
        </w:rPr>
      </w:r>
    </w:p>
    <w:p>
      <w:pPr>
        <w:pStyle w:val="Normal"/>
        <w:jc w:val="center"/>
        <w:rPr>
          <w:b/>
          <w:b/>
          <w:sz w:val="72"/>
          <w:szCs w:val="72"/>
          <w:lang w:val="sv-FI"/>
        </w:rPr>
      </w:pPr>
      <w:r>
        <w:rPr>
          <w:b/>
          <w:sz w:val="72"/>
          <w:szCs w:val="72"/>
          <w:lang w:val="sv-FI"/>
        </w:rPr>
      </w:r>
    </w:p>
    <w:p>
      <w:pPr>
        <w:pStyle w:val="Normal"/>
        <w:jc w:val="center"/>
        <w:rPr>
          <w:b/>
          <w:b/>
          <w:sz w:val="72"/>
          <w:szCs w:val="72"/>
          <w:lang w:val="sv-FI"/>
        </w:rPr>
      </w:pPr>
      <w:r>
        <w:rPr>
          <w:b/>
          <w:sz w:val="72"/>
          <w:szCs w:val="72"/>
          <w:lang w:val="sv-FI"/>
        </w:rPr>
      </w:r>
    </w:p>
    <w:p>
      <w:pPr>
        <w:pStyle w:val="Normal"/>
        <w:jc w:val="center"/>
        <w:rPr/>
      </w:pPr>
      <w:r>
        <w:rPr>
          <w:b/>
          <w:sz w:val="72"/>
          <w:szCs w:val="72"/>
          <w:lang w:val="sv-FI"/>
        </w:rPr>
        <w:t>Musiklivet på Kökar</w:t>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pPr>
      <w:r>
        <w:rPr>
          <w:b/>
          <w:sz w:val="36"/>
          <w:szCs w:val="36"/>
          <w:lang w:val="sv-FI"/>
        </w:rPr>
        <w:t>En studie av ett isolerat musiksamhälle med</w:t>
      </w:r>
    </w:p>
    <w:p>
      <w:pPr>
        <w:pStyle w:val="Normal"/>
        <w:jc w:val="center"/>
        <w:rPr>
          <w:b/>
          <w:b/>
          <w:sz w:val="36"/>
          <w:szCs w:val="36"/>
          <w:lang w:val="sv-FI"/>
        </w:rPr>
      </w:pPr>
      <w:r>
        <w:rPr>
          <w:b/>
          <w:sz w:val="36"/>
          <w:szCs w:val="36"/>
          <w:lang w:val="sv-FI"/>
        </w:rPr>
        <w:t>musikundervisningen i fokus</w:t>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b/>
          <w:b/>
          <w:sz w:val="36"/>
          <w:szCs w:val="36"/>
          <w:lang w:val="sv-FI"/>
        </w:rPr>
      </w:pPr>
      <w:r>
        <w:rPr>
          <w:b/>
          <w:sz w:val="36"/>
          <w:szCs w:val="36"/>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center"/>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r>
    </w:p>
    <w:p>
      <w:pPr>
        <w:pStyle w:val="Normal"/>
        <w:jc w:val="right"/>
        <w:rPr>
          <w:lang w:val="sv-FI"/>
        </w:rPr>
      </w:pPr>
      <w:r>
        <w:rPr>
          <w:lang w:val="sv-FI"/>
        </w:rPr>
        <w:t>Martin Segerstråle</w:t>
      </w:r>
    </w:p>
    <w:p>
      <w:pPr>
        <w:pStyle w:val="Normal"/>
        <w:jc w:val="right"/>
        <w:rPr>
          <w:lang w:val="sv-FI"/>
        </w:rPr>
      </w:pPr>
      <w:r>
        <w:rPr>
          <w:lang w:val="sv-FI"/>
        </w:rPr>
        <w:t>Kandidatavhandling</w:t>
      </w:r>
    </w:p>
    <w:p>
      <w:pPr>
        <w:pStyle w:val="Normal"/>
        <w:jc w:val="right"/>
        <w:rPr>
          <w:lang w:val="sv-FI"/>
        </w:rPr>
      </w:pPr>
      <w:r>
        <w:rPr>
          <w:lang w:val="sv-FI"/>
        </w:rPr>
        <w:t>Musikvetenskap</w:t>
      </w:r>
    </w:p>
    <w:p>
      <w:pPr>
        <w:pStyle w:val="Normal"/>
        <w:jc w:val="right"/>
        <w:rPr>
          <w:lang w:val="sv-FI"/>
        </w:rPr>
      </w:pPr>
      <w:r>
        <w:rPr>
          <w:lang w:val="sv-FI"/>
        </w:rPr>
        <w:t>Åbo Akademi</w:t>
      </w:r>
    </w:p>
    <w:p>
      <w:pPr>
        <w:pStyle w:val="Normal"/>
        <w:jc w:val="right"/>
        <w:rPr>
          <w:lang w:val="sv-FI"/>
        </w:rPr>
      </w:pPr>
      <w:r>
        <w:rPr>
          <w:lang w:val="sv-FI"/>
        </w:rPr>
        <w:t>Handledare: Niklas Nyqvist</w:t>
      </w:r>
    </w:p>
    <w:p>
      <w:pPr>
        <w:pStyle w:val="Normal"/>
        <w:jc w:val="right"/>
        <w:rPr>
          <w:b/>
          <w:b/>
          <w:i/>
          <w:i/>
          <w:sz w:val="32"/>
          <w:szCs w:val="32"/>
          <w:lang w:val="sv-FI"/>
        </w:rPr>
      </w:pPr>
      <w:r>
        <w:rPr>
          <w:lang w:val="sv-FI"/>
        </w:rPr>
        <w:t>Vt 2006</w:t>
      </w:r>
    </w:p>
    <w:p>
      <w:pPr>
        <w:pStyle w:val="Normal"/>
        <w:rPr>
          <w:lang w:val="sv-FI"/>
        </w:rPr>
      </w:pPr>
      <w:r>
        <w:rPr>
          <w:b/>
          <w:i/>
          <w:sz w:val="32"/>
          <w:szCs w:val="32"/>
          <w:lang w:val="sv-FI"/>
        </w:rPr>
        <w:t>Innehåll</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5720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5720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b/>
                                <w:b/>
                                <w:sz w:val="28"/>
                                <w:szCs w:val="28"/>
                              </w:rPr>
                            </w:pPr>
                            <w:r>
                              <w:rPr>
                                <w:b/>
                                <w:sz w:val="28"/>
                                <w:szCs w:val="28"/>
                              </w:rPr>
                              <w:t>- 1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t>- 1 -</w:t>
                      </w:r>
                    </w:p>
                  </w:txbxContent>
                </v:textbox>
                <w10:wrap type="none"/>
              </v:rect>
            </w:pict>
          </mc:Fallback>
        </mc:AlternateContent>
      </w:r>
    </w:p>
    <w:p>
      <w:pPr>
        <w:pStyle w:val="Normal"/>
        <w:jc w:val="both"/>
        <w:rPr>
          <w:b/>
          <w:b/>
          <w:sz w:val="28"/>
          <w:szCs w:val="28"/>
          <w:lang w:val="sv-FI"/>
        </w:rPr>
      </w:pPr>
      <w:r>
        <w:rPr>
          <w:b/>
          <w:sz w:val="28"/>
          <w:szCs w:val="28"/>
          <w:lang w:val="sv-FI"/>
        </w:rPr>
      </w:r>
    </w:p>
    <w:p>
      <w:pPr>
        <w:pStyle w:val="Normal"/>
        <w:jc w:val="both"/>
        <w:rPr>
          <w:b/>
          <w:b/>
          <w:sz w:val="28"/>
          <w:szCs w:val="28"/>
          <w:lang w:val="sv-FI"/>
        </w:rPr>
      </w:pPr>
      <w:r>
        <w:rPr>
          <w:b/>
          <w:sz w:val="28"/>
          <w:szCs w:val="28"/>
          <w:lang w:val="sv-FI"/>
        </w:rPr>
      </w:r>
    </w:p>
    <w:p>
      <w:pPr>
        <w:pStyle w:val="Normal"/>
        <w:numPr>
          <w:ilvl w:val="0"/>
          <w:numId w:val="1"/>
        </w:numPr>
        <w:spacing w:lineRule="auto" w:line="360"/>
        <w:jc w:val="both"/>
        <w:rPr>
          <w:b/>
          <w:b/>
          <w:sz w:val="28"/>
          <w:szCs w:val="28"/>
          <w:lang w:val="sv-FI"/>
        </w:rPr>
      </w:pPr>
      <w:r>
        <w:rPr>
          <w:b/>
          <w:sz w:val="28"/>
          <w:szCs w:val="28"/>
          <w:lang w:val="sv-FI"/>
        </w:rPr>
        <w:t>Inledning</w:t>
        <w:tab/>
        <w:tab/>
        <w:tab/>
        <w:tab/>
        <w:tab/>
        <w:tab/>
        <w:tab/>
        <w:tab/>
        <w:t>- 3 -</w:t>
      </w:r>
    </w:p>
    <w:p>
      <w:pPr>
        <w:pStyle w:val="Normal"/>
        <w:spacing w:lineRule="auto" w:line="360"/>
        <w:ind w:left="1080" w:hanging="0"/>
        <w:jc w:val="both"/>
        <w:rPr>
          <w:b/>
          <w:b/>
          <w:sz w:val="28"/>
          <w:szCs w:val="28"/>
          <w:lang w:val="sv-FI"/>
        </w:rPr>
      </w:pPr>
      <w:r>
        <w:rPr>
          <w:b/>
          <w:sz w:val="28"/>
          <w:szCs w:val="28"/>
          <w:lang w:val="sv-FI"/>
        </w:rPr>
        <w:t>1.1</w:t>
        <w:tab/>
        <w:t xml:space="preserve">  Egen musikalisk bakgrund</w:t>
        <w:tab/>
        <w:tab/>
        <w:tab/>
        <w:tab/>
        <w:t>- 4 -</w:t>
      </w:r>
    </w:p>
    <w:p>
      <w:pPr>
        <w:pStyle w:val="Normal"/>
        <w:numPr>
          <w:ilvl w:val="0"/>
          <w:numId w:val="1"/>
        </w:numPr>
        <w:spacing w:lineRule="auto" w:line="360"/>
        <w:jc w:val="both"/>
        <w:rPr>
          <w:b/>
          <w:b/>
          <w:sz w:val="28"/>
          <w:szCs w:val="28"/>
          <w:lang w:val="sv-FI"/>
        </w:rPr>
      </w:pPr>
      <w:r>
        <w:rPr>
          <w:b/>
          <w:sz w:val="28"/>
          <w:szCs w:val="28"/>
          <w:lang w:val="sv-FI"/>
        </w:rPr>
        <w:t>Info om Kökar</w:t>
        <w:tab/>
        <w:tab/>
        <w:tab/>
        <w:tab/>
        <w:tab/>
        <w:tab/>
        <w:tab/>
        <w:t>- 5 -</w:t>
      </w:r>
    </w:p>
    <w:p>
      <w:pPr>
        <w:pStyle w:val="Normal"/>
        <w:numPr>
          <w:ilvl w:val="0"/>
          <w:numId w:val="1"/>
        </w:numPr>
        <w:spacing w:lineRule="auto" w:line="360"/>
        <w:jc w:val="both"/>
        <w:rPr>
          <w:b/>
          <w:b/>
          <w:sz w:val="28"/>
          <w:szCs w:val="28"/>
          <w:lang w:val="sv-FI"/>
        </w:rPr>
      </w:pPr>
      <w:r>
        <w:rPr>
          <w:b/>
          <w:sz w:val="28"/>
          <w:szCs w:val="28"/>
          <w:lang w:val="sv-FI"/>
        </w:rPr>
        <w:t>Musikundervisningen på Kökar</w:t>
        <w:tab/>
        <w:tab/>
        <w:tab/>
        <w:tab/>
        <w:t>- 5 -</w:t>
      </w:r>
    </w:p>
    <w:p>
      <w:pPr>
        <w:pStyle w:val="Normal"/>
        <w:spacing w:lineRule="auto" w:line="360"/>
        <w:ind w:left="1080" w:hanging="0"/>
        <w:jc w:val="both"/>
        <w:rPr>
          <w:b/>
          <w:b/>
          <w:sz w:val="28"/>
          <w:szCs w:val="28"/>
          <w:lang w:val="sv-FI"/>
        </w:rPr>
      </w:pPr>
      <w:r>
        <w:rPr>
          <w:b/>
          <w:sz w:val="28"/>
          <w:szCs w:val="28"/>
          <w:lang w:val="sv-FI"/>
        </w:rPr>
        <w:t>3.1</w:t>
        <w:tab/>
        <w:t xml:space="preserve">  Syftet med undersökningen</w:t>
        <w:tab/>
        <w:tab/>
        <w:tab/>
        <w:tab/>
        <w:t>- 6 -</w:t>
      </w:r>
    </w:p>
    <w:p>
      <w:pPr>
        <w:pStyle w:val="Normal"/>
        <w:spacing w:lineRule="auto" w:line="360"/>
        <w:ind w:left="1080" w:hanging="0"/>
        <w:jc w:val="both"/>
        <w:rPr>
          <w:b/>
          <w:b/>
          <w:sz w:val="28"/>
          <w:szCs w:val="28"/>
          <w:lang w:val="sv-FI"/>
        </w:rPr>
      </w:pPr>
      <w:r>
        <w:rPr>
          <w:b/>
          <w:sz w:val="28"/>
          <w:szCs w:val="28"/>
          <w:lang w:val="sv-FI"/>
        </w:rPr>
        <w:t>3.2  Allmänt om musikundervisningen</w:t>
        <w:tab/>
        <w:tab/>
        <w:tab/>
        <w:t>- 6 -</w:t>
      </w:r>
    </w:p>
    <w:p>
      <w:pPr>
        <w:pStyle w:val="Normal"/>
        <w:spacing w:lineRule="auto" w:line="360"/>
        <w:ind w:left="1080" w:hanging="0"/>
        <w:jc w:val="both"/>
        <w:rPr>
          <w:b/>
          <w:b/>
          <w:sz w:val="28"/>
          <w:szCs w:val="28"/>
          <w:lang w:val="sv-FI"/>
        </w:rPr>
      </w:pPr>
      <w:r>
        <w:rPr>
          <w:b/>
          <w:sz w:val="28"/>
          <w:szCs w:val="28"/>
          <w:lang w:val="sv-FI"/>
        </w:rPr>
        <w:t>3.3  Musikundervisningen då och nu</w:t>
        <w:tab/>
        <w:tab/>
        <w:tab/>
        <w:t>- 8 -</w:t>
      </w:r>
    </w:p>
    <w:p>
      <w:pPr>
        <w:pStyle w:val="Normal"/>
        <w:spacing w:lineRule="auto" w:line="360"/>
        <w:ind w:left="2160" w:hanging="0"/>
        <w:jc w:val="both"/>
        <w:rPr>
          <w:b/>
          <w:b/>
          <w:sz w:val="28"/>
          <w:szCs w:val="28"/>
          <w:lang w:val="sv-FI"/>
        </w:rPr>
      </w:pPr>
      <w:r>
        <w:rPr>
          <w:b/>
          <w:sz w:val="28"/>
          <w:szCs w:val="28"/>
          <w:lang w:val="sv-FI"/>
        </w:rPr>
        <w:t>3.3.1  Spelmansverksamheten</w:t>
        <w:tab/>
        <w:tab/>
        <w:tab/>
        <w:t>- 9 -</w:t>
      </w:r>
    </w:p>
    <w:p>
      <w:pPr>
        <w:pStyle w:val="Normal"/>
        <w:spacing w:lineRule="auto" w:line="360"/>
        <w:ind w:left="2160" w:hanging="0"/>
        <w:jc w:val="both"/>
        <w:rPr>
          <w:b/>
          <w:b/>
          <w:sz w:val="28"/>
          <w:szCs w:val="28"/>
          <w:lang w:val="sv-FI"/>
        </w:rPr>
      </w:pPr>
      <w:r>
        <w:rPr>
          <w:b/>
          <w:sz w:val="28"/>
          <w:szCs w:val="28"/>
          <w:lang w:val="sv-FI"/>
        </w:rPr>
        <w:t>3.3.2  Spelmanslaget</w:t>
        <w:tab/>
        <w:tab/>
        <w:tab/>
        <w:tab/>
        <w:t>- 10 -</w:t>
      </w:r>
    </w:p>
    <w:p>
      <w:pPr>
        <w:pStyle w:val="Normal"/>
        <w:spacing w:lineRule="auto" w:line="360"/>
        <w:ind w:left="1080" w:hanging="0"/>
        <w:jc w:val="both"/>
        <w:rPr>
          <w:b/>
          <w:b/>
          <w:sz w:val="28"/>
          <w:szCs w:val="28"/>
          <w:lang w:val="sv-FI"/>
        </w:rPr>
      </w:pPr>
      <w:r>
        <w:rPr>
          <w:b/>
          <w:sz w:val="28"/>
          <w:szCs w:val="28"/>
          <w:lang w:val="sv-FI"/>
        </w:rPr>
        <w:t>3.4  Dagsläget</w:t>
        <w:tab/>
        <w:tab/>
        <w:tab/>
        <w:tab/>
        <w:tab/>
        <w:tab/>
        <w:tab/>
        <w:t>- 12 -</w:t>
      </w:r>
    </w:p>
    <w:p>
      <w:pPr>
        <w:pStyle w:val="Normal"/>
        <w:numPr>
          <w:ilvl w:val="0"/>
          <w:numId w:val="1"/>
        </w:numPr>
        <w:spacing w:lineRule="auto" w:line="360"/>
        <w:jc w:val="both"/>
        <w:rPr>
          <w:b/>
          <w:b/>
          <w:sz w:val="28"/>
          <w:szCs w:val="28"/>
          <w:lang w:val="sv-FI"/>
        </w:rPr>
      </w:pPr>
      <w:r>
        <w:rPr>
          <w:b/>
          <w:sz w:val="28"/>
          <w:szCs w:val="28"/>
          <w:lang w:val="sv-FI"/>
        </w:rPr>
        <w:t>Slutledningar</w:t>
        <w:tab/>
        <w:tab/>
        <w:tab/>
        <w:tab/>
        <w:tab/>
        <w:tab/>
        <w:tab/>
        <w:t>- 15 -</w:t>
      </w:r>
    </w:p>
    <w:p>
      <w:pPr>
        <w:pStyle w:val="Normal"/>
        <w:numPr>
          <w:ilvl w:val="0"/>
          <w:numId w:val="1"/>
        </w:numPr>
        <w:spacing w:lineRule="auto" w:line="360"/>
        <w:jc w:val="both"/>
        <w:rPr>
          <w:b/>
          <w:b/>
          <w:sz w:val="28"/>
          <w:szCs w:val="28"/>
          <w:lang w:val="sv-FI"/>
        </w:rPr>
      </w:pPr>
      <w:r>
        <w:rPr>
          <w:b/>
          <w:sz w:val="28"/>
          <w:szCs w:val="28"/>
          <w:lang w:val="sv-FI"/>
        </w:rPr>
        <w:t>Avslutning</w:t>
        <w:tab/>
        <w:tab/>
        <w:tab/>
        <w:tab/>
        <w:tab/>
        <w:tab/>
        <w:tab/>
        <w:tab/>
        <w:t>- 18 -</w:t>
      </w:r>
    </w:p>
    <w:p>
      <w:pPr>
        <w:pStyle w:val="Normal"/>
        <w:spacing w:lineRule="auto" w:line="360"/>
        <w:ind w:left="360" w:hanging="0"/>
        <w:jc w:val="both"/>
        <w:rPr>
          <w:b/>
          <w:b/>
          <w:sz w:val="28"/>
          <w:szCs w:val="28"/>
          <w:lang w:val="sv-FI"/>
        </w:rPr>
      </w:pPr>
      <w:r>
        <w:rPr>
          <w:b/>
          <w:sz w:val="28"/>
          <w:szCs w:val="28"/>
          <w:lang w:val="sv-FI"/>
        </w:rPr>
      </w:r>
    </w:p>
    <w:p>
      <w:pPr>
        <w:pStyle w:val="Normal"/>
        <w:spacing w:lineRule="auto" w:line="360"/>
        <w:ind w:left="360" w:hanging="0"/>
        <w:jc w:val="both"/>
        <w:rPr>
          <w:b/>
          <w:b/>
          <w:sz w:val="28"/>
          <w:szCs w:val="28"/>
          <w:lang w:val="sv-FI"/>
        </w:rPr>
      </w:pPr>
      <w:r>
        <w:rPr>
          <w:b/>
          <w:sz w:val="28"/>
          <w:szCs w:val="28"/>
          <w:lang w:val="sv-FI"/>
        </w:rPr>
        <w:t>Källor</w:t>
        <w:tab/>
        <w:tab/>
        <w:tab/>
        <w:tab/>
        <w:tab/>
        <w:tab/>
        <w:tab/>
        <w:tab/>
        <w:tab/>
        <w:t>- 20 -</w:t>
      </w:r>
      <w:r>
        <w:br w:type="page"/>
      </w:r>
    </w:p>
    <w:p>
      <w:pPr>
        <w:pStyle w:val="Normal"/>
        <w:spacing w:lineRule="auto" w:line="360"/>
        <w:jc w:val="both"/>
        <w:rPr>
          <w:b/>
          <w:b/>
          <w:lang w:val="sv-FI"/>
        </w:rPr>
      </w:pPr>
      <w:r>
        <w:rPr>
          <w:b/>
          <w:lang w:val="sv-FI"/>
        </w:rPr>
        <w:t>1. Inledning</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När jag planerade min undersökning hade jag vissa idéer om innehållet och vissa antaganden gällande musikundervisningen på Kökar. Efter att ha besökt ön och gjort mina intervjuer med ortsborna förändrades största delen av min plan, eftersom mycket inte alls var som jag antagit. Min ursprungliga bild av Kökar som en ö där det finns ett litet musikutbud men inget desto mer utvecklat fick ge vika för en helt annan bild – den av en imponerande musikalisk mångfald. När jag så alltså kom till Kökar och såg den enorma samarbetsviljan och talkoandan, hela den musikaliska sfär som var en del av vardagen på ön – då förändrades mina planer fullständigt. Från att nästan ha varit beredd att uppgivet diskutera domedagen och dess relation till Kökars musikaliska framtid, gick mina tankar osökt till ett musikliv med stora möjligheter och verkligt stora resurser.</w:t>
      </w:r>
    </w:p>
    <w:p>
      <w:pPr>
        <w:pStyle w:val="Normal"/>
        <w:spacing w:lineRule="auto" w:line="360"/>
        <w:jc w:val="both"/>
        <w:rPr>
          <w:lang w:val="sv-FI"/>
        </w:rPr>
      </w:pPr>
      <w:r>
        <w:rPr>
          <w:lang w:val="sv-FI"/>
        </w:rPr>
      </w:r>
    </w:p>
    <w:p>
      <w:pPr>
        <w:pStyle w:val="Normal"/>
        <w:spacing w:lineRule="auto" w:line="360"/>
        <w:jc w:val="both"/>
        <w:rPr>
          <w:lang w:val="sv-FI"/>
        </w:rPr>
      </w:pPr>
      <w:r>
        <w:rPr>
          <w:lang w:val="sv-FI"/>
        </w:rPr>
        <w:t>Min rubrik härrör sig från den rådande situationen på Kökar. För tillfället finns det en lärare i skolan som undervisar i musik och som också sköter om de timmar musikinstitutet i Mariehamn har utlokaliserat till Kökar. Dessa är sex till antalet och räcker givetvis inte på långt när till för att täcka behovet, som är stort. De kommentarer man får av ungdomarna på ön handlar också just om detta – de vill ha mera undervisning. I skolan erbjuds det en timme i veckan, enligt läroplanen. Detta är, trots att det är lika mycket som i alla andra skolor i landet, allt annat än tillräckligt med så många musikaliska elever – även om det som sagt motsvarar undervisningsplanen för grundskolan. Det har startats gitarrklubbar o.dyl. i skolans regi, men dessa täcker bara vissa behov, och kan ju heller inte vara så djupgående eftersom lektionerna i skolan endast är 45 minuter långa och eleverna väldigt många.</w:t>
      </w:r>
    </w:p>
    <w:p>
      <w:pPr>
        <w:pStyle w:val="Normal"/>
        <w:spacing w:lineRule="auto" w:line="360"/>
        <w:jc w:val="both"/>
        <w:rPr>
          <w:lang w:val="sv-FI"/>
        </w:rPr>
      </w:pPr>
      <w:r>
        <w:rPr>
          <w:lang w:val="sv-FI"/>
        </w:rPr>
      </w:r>
    </w:p>
    <w:p>
      <w:pPr>
        <w:pStyle w:val="Normal"/>
        <w:spacing w:lineRule="auto" w:line="360"/>
        <w:jc w:val="both"/>
        <w:rPr>
          <w:lang w:val="sv-FI"/>
        </w:rPr>
      </w:pPr>
      <w:r>
        <w:rPr>
          <w:lang w:val="sv-FI"/>
        </w:rPr>
        <w:t>Jag ska i min undersökning ta en närmare titt på ortsbornas åsikter om musikundervisningen och om hur den förändrats från ungefär 1970 framåt. Jag ska också jämföra detta med de fakta som finns att tillgå om Kökar och ställa mig den fråga jag själv tycker känns väldigt svår: är Kökar en blomstrande musikkultur, eller vilar ansvaret på en enda persons axlar? Frågan är mångfasetterad och det finns inga enkla svar, men avsikten med min undersökning är att försöka få åtminstone något slags klarhet i vad som fungerar och vad som möjligen kunde förändras. Det jag sett på ön och det jag fått höra under intervjuerna tyder på en rik musikkultur, men skenet kan alltid bedra.</w:t>
      </w:r>
    </w:p>
    <w:p>
      <w:pPr>
        <w:pStyle w:val="Normal"/>
        <w:spacing w:lineRule="auto" w:line="360"/>
        <w:jc w:val="both"/>
        <w:rPr>
          <w:lang w:val="sv-FI"/>
        </w:rPr>
      </w:pPr>
      <w:r>
        <w:rPr>
          <w:lang w:val="sv-FI"/>
        </w:rPr>
      </w:r>
    </w:p>
    <w:p>
      <w:pPr>
        <w:pStyle w:val="Normal"/>
        <w:spacing w:lineRule="auto" w:line="360"/>
        <w:jc w:val="both"/>
        <w:rPr>
          <w:lang w:val="sv-FI"/>
        </w:rPr>
      </w:pPr>
      <w:r>
        <w:rPr>
          <w:lang w:val="sv-FI"/>
        </w:rPr>
        <w:t>Jag har i min undersökning använt mig av det intervjumaterial jag samlat in under mitt besök på Kökar i januari 2006. Jag deltog i ett projekt, arrangerat av Konstnärliga Rådet för finlandssvenska Utbildningsfrågor i Musik (KRUM), för att undersöka musiklivet i allmänhet på Kökar, och jag koncentrerade mig alltså på undervisningen. Vår forskargrupp skickade ut enkäter, och de personer som ställde sig positiva till vidare diskussion intervjuades under vårt besök. Vi besökte också en körövning, en lektion med gitarrklubben, samt en spelmanskväll, under vilka vi strävade efter att snappa upp så mycket vi bara kunde av den anda som rådde.</w:t>
      </w:r>
    </w:p>
    <w:p>
      <w:pPr>
        <w:pStyle w:val="Normal"/>
        <w:spacing w:lineRule="auto" w:line="360"/>
        <w:jc w:val="both"/>
        <w:rPr>
          <w:lang w:val="sv-FI"/>
        </w:rPr>
      </w:pPr>
      <w:r>
        <w:rPr>
          <w:lang w:val="sv-FI"/>
        </w:rPr>
      </w:r>
    </w:p>
    <w:p>
      <w:pPr>
        <w:pStyle w:val="Normal"/>
        <w:spacing w:lineRule="auto" w:line="360"/>
        <w:jc w:val="both"/>
        <w:rPr>
          <w:lang w:val="sv-FI"/>
        </w:rPr>
      </w:pPr>
      <w:r>
        <w:rPr>
          <w:lang w:val="sv-FI"/>
        </w:rPr>
        <w:t>Jag har också använt delar ur Per-Ove Högnäs bok ”Låtar från Kökar” från 1991, som behandlar spelmansverksamheten på Kökar. Högnäs var en av föregångarna inom spelmansmusiken på Kökar och skapade också ett forum för undervisning då han efter en längre paus drog igång spelmanslaget på Kökar.</w:t>
      </w:r>
    </w:p>
    <w:p>
      <w:pPr>
        <w:pStyle w:val="Normal"/>
        <w:spacing w:lineRule="auto" w:line="360"/>
        <w:jc w:val="both"/>
        <w:rPr>
          <w:lang w:val="sv-FI"/>
        </w:rPr>
      </w:pPr>
      <w:r>
        <w:rPr>
          <w:lang w:val="sv-FI"/>
        </w:rPr>
      </w:r>
    </w:p>
    <w:p>
      <w:pPr>
        <w:pStyle w:val="Normal"/>
        <w:spacing w:lineRule="auto" w:line="360"/>
        <w:jc w:val="both"/>
        <w:rPr>
          <w:lang w:val="sv-FI"/>
        </w:rPr>
      </w:pPr>
      <w:r>
        <w:rPr>
          <w:lang w:val="sv-FI"/>
        </w:rPr>
        <w:t>Inspelningarna av intervjuerna, och även transkriptionerna, förvaras i Sibeliusmuseums vid Åbo Akademi arkiv.</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1.1 Egen musikalisk bakgrund</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För att undvika missförstånd senare i texten anser jag det befogat att kort redogöra för min egen musikaliska bakgrund. Jag har studerat pianospel från fem års ålder och musikteori m.m. har kommit med på vägen. Efter privatlektioner gick vägen via musikinstitut och konservatorium till mera privatstudier. Med mig från den resan fick jag en C-examen i pianospel samt D-examina i solfége och teori. Avklarade är också harmoniläran och generalbasen, vilka har varit till stor nytta när jag skrivit min musik. I min produktion ingår symfonier, konserter, kammarmusik och körmusik.</w:t>
      </w:r>
    </w:p>
    <w:p>
      <w:pPr>
        <w:pStyle w:val="Normal"/>
        <w:spacing w:lineRule="auto" w:line="360"/>
        <w:jc w:val="both"/>
        <w:rPr>
          <w:lang w:val="sv-FI"/>
        </w:rPr>
      </w:pPr>
      <w:r>
        <w:rPr>
          <w:lang w:val="sv-FI"/>
        </w:rPr>
      </w:r>
    </w:p>
    <w:p>
      <w:pPr>
        <w:pStyle w:val="Normal"/>
        <w:spacing w:lineRule="auto" w:line="360"/>
        <w:jc w:val="both"/>
        <w:rPr>
          <w:lang w:val="sv-FI"/>
        </w:rPr>
      </w:pPr>
      <w:r>
        <w:rPr>
          <w:lang w:val="sv-FI"/>
        </w:rPr>
        <w:t>Denna redogörelse har jag tagit med främst för att läsaren ska veta mot vilken bakgrund jag bedömer undervisningen på Kökar. Som uppvuxen med musikundervisning på alla håll och med institut- samt konservatoriestudier bakom mig har jag ett visst perspektiv på vad musikundervisning kan vara, och därför ligger den mig också varmt om hjärtat.</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lang w:val="sv-FI"/>
        </w:rPr>
      </w:pPr>
      <w:r>
        <w:rPr>
          <w:b/>
          <w:lang w:val="sv-FI"/>
        </w:rPr>
        <w:t>2. Info om Kökar</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Den lilla ön Kökar, som hör till Åland, är Finlands sydligaste kommun. Landarealen är ungefär 57 km</w:t>
      </w:r>
      <w:r>
        <w:rPr>
          <w:vertAlign w:val="superscript"/>
          <w:lang w:val="sv-FI"/>
        </w:rPr>
        <w:t>2</w:t>
      </w:r>
      <w:r>
        <w:rPr>
          <w:lang w:val="sv-FI"/>
        </w:rPr>
        <w:t>. I de sammanlagt fem byarna bor ungefär 300 personer året om, och antalet har inte förändrats speciellt mycket under de senaste 30 åren. Förbindelsen till fastlandet sköts med förbindelsebåtar via Långnäs på fasta Åland och Galtby i Korpo i Åbolands skärgård. (Finneman 2006.) Ön har en egen grundskola, medan gymnasieeleverna måste åka in till Mariehamn. Musikundervisningen ges i skolan, och musikinstitutet i Mariehamn har också utlokaliserat sex timmar musikundervisning till ön. (Hällund 2006.)</w:t>
      </w:r>
    </w:p>
    <w:p>
      <w:pPr>
        <w:pStyle w:val="Normal"/>
        <w:spacing w:lineRule="auto" w:line="360"/>
        <w:jc w:val="both"/>
        <w:rPr>
          <w:lang w:val="sv-FI"/>
        </w:rPr>
      </w:pPr>
      <w:r>
        <w:rPr>
          <w:lang w:val="sv-FI"/>
        </w:rPr>
      </w:r>
    </w:p>
    <w:p>
      <w:pPr>
        <w:pStyle w:val="Normal"/>
        <w:spacing w:lineRule="auto" w:line="360"/>
        <w:jc w:val="both"/>
        <w:rPr>
          <w:lang w:val="sv-FI"/>
        </w:rPr>
      </w:pPr>
      <w:r>
        <w:rPr>
          <w:lang w:val="sv-FI"/>
        </w:rPr>
        <w:t xml:space="preserve">Kökar var redan tidigt viktig som den yttersta utposten när man reste från t.ex. Sverige till platser längre österut. På Kökar fann man en plats för vila bl.a. i franciskanerklostret som grundades redan på 1400-talet. Detta kloster har säkert spelat en stor roll inom det kyrkliga musiklivet, medan öns utsatta läge och behovet av gemenskap antagligen varit grunden även för det aktiva profana musiklivet. </w:t>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r>
    </w:p>
    <w:p>
      <w:pPr>
        <w:pStyle w:val="Normal"/>
        <w:spacing w:lineRule="auto" w:line="360"/>
        <w:jc w:val="both"/>
        <w:rPr>
          <w:lang w:val="sv-FI"/>
        </w:rPr>
      </w:pPr>
      <w:r>
        <w:rPr>
          <w:b/>
          <w:lang w:val="sv-FI"/>
        </w:rPr>
        <w:t>3. Musikundervisningen på Kökar</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Jag kommer här att ta upp musikundervisningen i ett litet skärgårdssamhälle och försöka hitta de problem som jag tror finns, trots den stora viljan. Jag vill försöka se hur den organiserade musikundervisningen utvecklats till det den är idag och också hur den sett ut under de senaste 30 åren. Samtidigt vill jag hitta saker som kunde vara i behov av förändring när det gäller att hålla musiklivet vid liv och få det att förbli lika aktivt som det är idag även i framtiden. Exemplet med att endast sex timmar undervisning ges på institutsnivå är redan det skrämmande, och antagligen finns det flera dylika exempel. Jag kommer också att titta på annan musikverksamhet och hur den kan fungera som utbildningsmetod samt på vilka sätt den kan stärka musiklivet på en ort där varje bidrag till musikkulturen är guld värt.</w:t>
      </w:r>
    </w:p>
    <w:p>
      <w:pPr>
        <w:pStyle w:val="Normal"/>
        <w:spacing w:lineRule="auto" w:line="360"/>
        <w:jc w:val="both"/>
        <w:rPr>
          <w:lang w:val="sv-FI"/>
        </w:rPr>
      </w:pPr>
      <w:r>
        <w:rPr>
          <w:lang w:val="sv-FI"/>
        </w:rPr>
      </w:r>
    </w:p>
    <w:p>
      <w:pPr>
        <w:pStyle w:val="Normal"/>
        <w:spacing w:lineRule="auto" w:line="360"/>
        <w:jc w:val="both"/>
        <w:rPr>
          <w:lang w:val="sv-FI"/>
        </w:rPr>
      </w:pPr>
      <w:r>
        <w:rPr>
          <w:lang w:val="sv-FI"/>
        </w:rPr>
        <w:t>Det finns många aspekter man kan ta upp, men jag har koncentrerat mig på dem jag anser viktigast. Man kunde möjligen ta upp vissa andra saker, men jag har försökt hålla perspektivet ganska snävt för att inte göra undersökningen alltför invecklad. Det jag tagit upp är det jag själv finner mest intressant.</w:t>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r>
    </w:p>
    <w:p>
      <w:pPr>
        <w:pStyle w:val="Normal"/>
        <w:spacing w:lineRule="auto" w:line="360"/>
        <w:jc w:val="both"/>
        <w:rPr>
          <w:b/>
          <w:b/>
          <w:lang w:val="sv-FI"/>
        </w:rPr>
      </w:pPr>
      <w:r>
        <w:rPr>
          <w:b/>
          <w:lang w:val="sv-FI"/>
        </w:rPr>
        <w:t>3.1 Syftet med undersökningen</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Syftet med den här undersökningen är rätt och slätt att ta reda på hur det egentligen ligger till med musikundervisningen på Kökar idag. Jag har inga större förväntningar eller visioner och vet att det, på en så liten ö som Kökar, inte kan finnas några större musikskolor eller dylika. Jag vill dock se om den undervisning som finns är i behov av utveckling och hur den i så fall kunde utvecklas. Det att jag kommer till Kökar som utomstående gör givetvis att jag har vissa förutfattade meningar, och därför ser jag kanske inte allting ur samma perspektiv som Kökarborna, men å andra sidan ser jag mycket som ortsborna själva inte ser. Utbytet av intryck och åsikter är också något av ett syfte med den här undersökningen och jag tror att inte bara jag, utan också ortsborna, kommer att lära sig något av hela projektet, som involverar flera intervjuer och observationstillfällen.</w:t>
      </w:r>
    </w:p>
    <w:p>
      <w:pPr>
        <w:pStyle w:val="Normal"/>
        <w:spacing w:lineRule="auto" w:line="360"/>
        <w:jc w:val="both"/>
        <w:rPr>
          <w:lang w:val="sv-FI"/>
        </w:rPr>
      </w:pPr>
      <w:r>
        <w:rPr>
          <w:lang w:val="sv-FI"/>
        </w:rPr>
      </w:r>
    </w:p>
    <w:p>
      <w:pPr>
        <w:pStyle w:val="Normal"/>
        <w:spacing w:lineRule="auto" w:line="360"/>
        <w:jc w:val="both"/>
        <w:rPr>
          <w:sz w:val="22"/>
          <w:lang w:val="sv-FI"/>
        </w:rPr>
      </w:pPr>
      <w:r>
        <w:rPr>
          <w:lang w:val="sv-FI"/>
        </w:rPr>
        <w:t>Syftet med undersökningen är också att få fram klara fakta om vad som är bra och vad som inte är bra, och jag tror det kommer att lyckas till fullo. Det som står i den här uppsatsen är till största delen baserat på det jag fått fram. Det är ju klart att det jag anser vara bra kan vara dåligt i någon annans ögon, och det ortsborna anser vara bra kan vara dåligt i en utomståendes ögon. Hur som helst tror jag att jag kommer att lyckas väl med att pejla ortsbornas åsikter och vad de skulle vilja förbättra.</w:t>
      </w:r>
    </w:p>
    <w:p>
      <w:pPr>
        <w:pStyle w:val="Normal"/>
        <w:spacing w:lineRule="auto" w:line="360"/>
        <w:jc w:val="both"/>
        <w:rPr>
          <w:b/>
          <w:b/>
          <w:sz w:val="22"/>
          <w:lang w:val="sv-FI"/>
        </w:rPr>
      </w:pPr>
      <w:r>
        <w:rPr>
          <w:b/>
          <w:sz w:val="22"/>
          <w:lang w:val="sv-FI"/>
        </w:rPr>
      </w:r>
    </w:p>
    <w:p>
      <w:pPr>
        <w:pStyle w:val="Normal"/>
        <w:spacing w:lineRule="auto" w:line="360"/>
        <w:jc w:val="both"/>
        <w:rPr>
          <w:b/>
          <w:b/>
          <w:lang w:val="sv-FI"/>
        </w:rPr>
      </w:pPr>
      <w:r>
        <w:rPr>
          <w:b/>
          <w:lang w:val="sv-FI"/>
        </w:rPr>
      </w:r>
    </w:p>
    <w:p>
      <w:pPr>
        <w:pStyle w:val="Normal"/>
        <w:spacing w:lineRule="auto" w:line="360"/>
        <w:jc w:val="both"/>
        <w:rPr>
          <w:b/>
          <w:b/>
          <w:lang w:val="sv-FI"/>
        </w:rPr>
      </w:pPr>
      <w:r>
        <w:rPr>
          <w:b/>
          <w:lang w:val="sv-FI"/>
        </w:rPr>
        <w:t>3.2 Allmänt om musikundervisningen</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Min uppfattning om Kökar är att ön, som många skärgårdskommuner, till en viss grad är isolerad. Detta på så vis att de människor som finns på ön i princip är de enda personer man har tillgång till när man ska hitta lämpliga lärare och artister. Givetvis kommer gästartister och varför inte lärare till ön, men i det stora hela tror jag man får ta vad som finns och använda lokala förmågor. Detta blir i längden problematiskt, eftersom det inte alltid finns musiker på ön som uppfyller de krav man kan tänkas ställa på en musiklärare eller annan musikivrare. Att ta in utomstående blir nästan oundvikligt, och därmed uppstår problemet med varifrån man ska ta dessa personer och hur man ska definiera deras tjänst och uppgift. För tillfället har Kökar en svensk musiker, Philip Hällund, som sköter musikundervisningen i skolan och som också leder den lokala kören, Kökarröster. Han är enligt de flesta av ortsborna en enorm resurs för ön och har fått till stånd ett verkligt uppsving inom det lokala musiklivet, men i den situationen kan man ju nog fråga sig om det är berättigat att en sådan börda som en hel ös musikliv ska vila på en persons axlar? Det är, som jag ser det, trots allt en väldigt omfattande uppgift.</w:t>
      </w:r>
    </w:p>
    <w:p>
      <w:pPr>
        <w:pStyle w:val="Normal"/>
        <w:spacing w:lineRule="auto" w:line="360"/>
        <w:jc w:val="both"/>
        <w:rPr>
          <w:lang w:val="sv-FI"/>
        </w:rPr>
      </w:pPr>
      <w:r>
        <w:rPr>
          <w:lang w:val="sv-FI"/>
        </w:rPr>
      </w:r>
    </w:p>
    <w:p>
      <w:pPr>
        <w:pStyle w:val="Normal"/>
        <w:spacing w:lineRule="auto" w:line="360"/>
        <w:jc w:val="both"/>
        <w:rPr/>
      </w:pPr>
      <w:r>
        <w:rPr>
          <w:lang w:val="sv-FI"/>
        </w:rPr>
        <w:t>Själv är Hällund nöjd och tycks inte lida nämnvärt av sitt ansvar (Hällund 2006). Han berättar i sin intervju glatt om öns spelmansverksamhet och om kören Kökarröster, som för tillfället är den enda på ön efter det att kyrkokören slutat. Några medlemmar från kyrkokören har också hoppat över till Kökarröster, som därmed blivit en något förstärkt kammarkör. Hällund tycks njuta av musiklivet på ön och har en ytterst positiv inställning till livet på alla sätt. Det för i och för sig med sig ett mycket stort ansvar att vara musikalisk allt-i-allo på ön, och ändå säger Hällund att han, om något, främst skulle vilja utveckla sig själv.</w:t>
      </w:r>
    </w:p>
    <w:p>
      <w:pPr>
        <w:pStyle w:val="Normal"/>
        <w:spacing w:lineRule="auto" w:line="360"/>
        <w:jc w:val="both"/>
        <w:rPr>
          <w:lang w:val="sv-FI"/>
        </w:rPr>
      </w:pPr>
      <w:r>
        <w:rPr>
          <w:lang w:val="sv-FI"/>
        </w:rPr>
      </w:r>
    </w:p>
    <w:p>
      <w:pPr>
        <w:pStyle w:val="Normal"/>
        <w:spacing w:lineRule="auto" w:line="360"/>
        <w:jc w:val="both"/>
        <w:rPr>
          <w:lang w:val="sv-FI"/>
        </w:rPr>
      </w:pPr>
      <w:r>
        <w:rPr>
          <w:lang w:val="sv-FI"/>
        </w:rPr>
        <w:t>Risken finns dock att allting dör ut ifall denna enda musikivrare av någon orsak försvinner, eftersom allt det han byggt upp antagligen försvinner med honom. Just nu verkar Hällund inte vara på väg någonstans om man får tro honom själv (Hällund 2006), men man kan aldrig veta vad som kan komma att hända, som många ortsbor också poängterar. De flesta är även överens om att det kan bli svårt att hitta en liknande förmåga om och när det blir aktuellt. Därför tror jag nog att Kökarborna håller fast i Hällund så hårt de kan, och för tillfället verkar det som sagt ändå inte finnas någon risk för att Hällund åker iväg. Ingen kan ju dock förutspå vad som händer i framtiden, och man måste alltid förbereda sig på att det en dag kan uppstå en situation där Kökar inte har någon musiklärare längre. (Eriksson 2006.) Då måste man börja söka på allvar, och det är naturligtvis bättre om man redan har någon på lut.</w:t>
      </w:r>
    </w:p>
    <w:p>
      <w:pPr>
        <w:pStyle w:val="Normal"/>
        <w:spacing w:lineRule="auto" w:line="360"/>
        <w:jc w:val="both"/>
        <w:rPr>
          <w:lang w:val="sv-FI"/>
        </w:rPr>
      </w:pPr>
      <w:r>
        <w:rPr>
          <w:b/>
          <w:lang w:val="sv-FI"/>
        </w:rPr>
        <w:t>3.3 Musikundervisningen då och nu</w:t>
      </w:r>
    </w:p>
    <w:p>
      <w:pPr>
        <w:pStyle w:val="Normal"/>
        <w:spacing w:lineRule="auto" w:line="360"/>
        <w:jc w:val="both"/>
        <w:rPr>
          <w:lang w:val="sv-FI"/>
        </w:rPr>
      </w:pPr>
      <w:r>
        <w:rPr>
          <w:lang w:val="sv-FI"/>
        </w:rPr>
      </w:r>
    </w:p>
    <w:p>
      <w:pPr>
        <w:pStyle w:val="Normal"/>
        <w:spacing w:lineRule="auto" w:line="360"/>
        <w:jc w:val="both"/>
        <w:rPr>
          <w:lang w:val="sv-FI"/>
        </w:rPr>
      </w:pPr>
      <w:r>
        <w:rPr>
          <w:lang w:val="sv-FI"/>
        </w:rPr>
        <w:t>Musikundervisningen på Kökar har inte alltid varit den uppsjö av möjligheter som i dagsläget finns. Förr i tiden gick undervisningen mest ut på att man lärde sig låtar på gehör, och den gehörsbaserade och -traderade musiken var helt klart den viktigaste delen av musiklivet. I intervjun med Linnea Eriksson berättar hon att musikundervisningen i skolan när hon var liten främst gick ut på blockflöjtsspel och lite sång. De möjligheter som finns idag fanns inte då och därmed var också undervisningen mestadels väldigt begränsad. (Eriksson 2006.)</w:t>
      </w:r>
    </w:p>
    <w:p>
      <w:pPr>
        <w:pStyle w:val="Normal"/>
        <w:spacing w:lineRule="auto" w:line="360"/>
        <w:jc w:val="both"/>
        <w:rPr>
          <w:lang w:val="sv-FI"/>
        </w:rPr>
      </w:pPr>
      <w:r>
        <w:rPr>
          <w:lang w:val="sv-FI"/>
        </w:rPr>
      </w:r>
    </w:p>
    <w:p>
      <w:pPr>
        <w:pStyle w:val="Normal"/>
        <w:spacing w:lineRule="auto" w:line="360"/>
        <w:jc w:val="both"/>
        <w:rPr>
          <w:lang w:val="sv-FI"/>
        </w:rPr>
      </w:pPr>
      <w:r>
        <w:rPr>
          <w:lang w:val="sv-FI"/>
        </w:rPr>
        <w:t>I en intervju med Gunnar Sundström (2006) fick jag höra att han lärt sig spela violin genom att följa med de äldre spelmännen när de spelade. Han fick helt enkelt titta noga och sätta fingrarna på samma ställen och på det sättet lärde han sig spela. Det här kan för en modern musiker låta underligt och väldigt svårt, eftersom de flesta är vana vid undervisning från grunden med teori och allt vad därtill hör. Sundström kan ingen teori, berättar han själv, och det han kan är endast det han lärt sig på gehör. Här kan man ju reflektera över det intressanta faktumet att spelmännen, som inte lärt sig via teori, ändå spelar musikaliskt och skickligt, utan att någonsin ha tagit lektioner i ordets nutida bemärkelse. Detta, om något, kan man väl enligt mig ändå se som ett bevis på att det går att lära sig spela utan att ha studerat vid ett musikinstitut eller någon annan liknande inrättning.</w:t>
      </w:r>
    </w:p>
    <w:p>
      <w:pPr>
        <w:pStyle w:val="Normal"/>
        <w:spacing w:lineRule="auto" w:line="360"/>
        <w:jc w:val="both"/>
        <w:rPr>
          <w:lang w:val="sv-FI"/>
        </w:rPr>
      </w:pPr>
      <w:r>
        <w:rPr>
          <w:lang w:val="sv-FI"/>
        </w:rPr>
      </w:r>
    </w:p>
    <w:p>
      <w:pPr>
        <w:pStyle w:val="Normal"/>
        <w:spacing w:lineRule="auto" w:line="360"/>
        <w:jc w:val="both"/>
        <w:rPr>
          <w:lang w:val="sv-FI"/>
        </w:rPr>
      </w:pPr>
      <w:r>
        <w:rPr>
          <w:lang w:val="sv-FI"/>
        </w:rPr>
        <w:t>Sundström berättar också att han började spela först som 28-åring, vilket för mig låter konstigt – kan man verkligen börja spela så sent? Har man ambitioner kan det säkert gå, vilket ju Sundström bevisar. I Sundströms fall, och i det sammanhanget han lärde sig, var det dock inget ovanligt med att börja sent och inte heller något hinder. Vid slutet av 1980-talet började man också ordna violinkurser på Kökar, vilka uppnådde en väldig popularitet med besökare ända från Österbotten. Sundström deltog också i dessa kurser och lärde sig spela ur ett mera teoretiskt perspektiv. Föreningen Antons vänner tog senare över kurserna och har också fortsatt med verksamheten fram till idag, och de har fortsättningsvis varit välbesökta och omtyckta. Sundström har flera gånger deltagit som elev, men inte som lärare. Denna blygsamhet träffade jag på på många ställen på Kökar – även Philip Hällund (2006) kommenterade saken genom att anse att han nog främst skulle vilja utveckla sig själv om nu någonting ska utvecklas.</w:t>
      </w:r>
    </w:p>
    <w:p>
      <w:pPr>
        <w:pStyle w:val="Normal"/>
        <w:spacing w:lineRule="auto" w:line="360"/>
        <w:jc w:val="both"/>
        <w:rPr>
          <w:lang w:val="sv-FI"/>
        </w:rPr>
      </w:pPr>
      <w:r>
        <w:rPr>
          <w:lang w:val="sv-FI"/>
        </w:rPr>
        <w:t>En intressant sak som Sundström (2006) tog upp i intervjun i flera repriser var den gamla tron på att man kan spela för att man har det i blodet. Sundström berättade att de äldre spelmännen inte tog hans frågor så allvarligt när han frågade något om spelandet, för de tyckte att han kunde av sig själv eftersom han, som sagt, hade det i blodet. Återigen ser vi något som för en modern musiker förmodligen verkar totalt främmande – det man lär sig, det lär man sig genom att öva, men inte kan man ju kunna något sedan tidigare! Även om det funnits många spelmän i bygden, vilket det säkert har, och även om man följt med musiken sedan barnsben och sugit åt sig många intryck, kan man nog inte ha musiken i blodet så att man skulle kunna spela helt utan övning. Det säger åtminstone jag som teoriuppfödd musiker, men säkert finns de sådana som lärt sig spela helt utgående från gehör och som anser att man kan ha musiken i blodet. Jag vet av egen erfarenhet att teoriundervisning så som vi känner den idag ju inte fanns i samma utsträckning förr i tiden, och speciellt ute i skärgården var det främst via gehör man lärde sig (Sundström 2006). Huruvida detta sätt att lära sig är bättre eller sämre än något annat tänker jag inte ta ställning till, men att det fungerar bra råder det inget tvivel om, åtminstone på basis av vad jag hört och sett ute på Kökar.</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3.3.1 Spelmansverksamheten</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Man ska hur som helst inte förringa folkmusiken och den gehörstraderade musiken på Kökar i undervisningssammanhang, oberoende vad man själv anser om att lära sig spela på gehör. Jag fick under min vistelse på Kökar det intrycket att spelmansmusiken genom tiderna alltid har haft en enorm roll för den kulturella sammanhållningen och för skapandet och upprätthållandet av traditioner. På Aspö fanns det i tiden åtta hemman, och i sju av dessa fanns det spelmän som spelade violin (Sundström 2006). I det åttonde bodde en dragspelare, som på den tiden kanske inte riktigt räknades som spelman på samma sätt som de som spelade fiol, men som dock spelade (ibid.). Med andra ord var ön full av spelmän och spelmansmusik, och var man ung och umgicks med andra på den tiden kunde man nog inte undgå att lära sig spela, eller åtminstone snappa upp en hel del musikaliska intryck.</w:t>
      </w:r>
    </w:p>
    <w:p>
      <w:pPr>
        <w:pStyle w:val="Normal"/>
        <w:spacing w:lineRule="auto" w:line="360"/>
        <w:jc w:val="both"/>
        <w:rPr>
          <w:lang w:val="sv-FI"/>
        </w:rPr>
      </w:pPr>
      <w:r>
        <w:rPr>
          <w:lang w:val="sv-FI"/>
        </w:rPr>
      </w:r>
    </w:p>
    <w:p>
      <w:pPr>
        <w:pStyle w:val="Normal"/>
        <w:spacing w:lineRule="auto" w:line="360"/>
        <w:jc w:val="both"/>
        <w:rPr>
          <w:lang w:val="sv-FI"/>
        </w:rPr>
      </w:pPr>
      <w:r>
        <w:rPr>
          <w:lang w:val="sv-FI"/>
        </w:rPr>
        <w:t>En intressant aspekt som Sundström (2006) tog upp, helt utanför undervisningen, var att folkmusiken på Kökar mera än på Åland i övrigt går i moll. Den åländska folkmusiken är allmänt taget väldigt durbetonad, men på Kökar har många melodier ofta gått i moll (Sundström 2006). Sundström hade ingen förklaring till det här, men antog att det kunde bero på att många stenhuggare bott där, och att de i sin livssyn varit lite mollbetonade. Detta är en ganska intressant synpunkt, och säkert finns det en hel del sanning i Sundströms antagande. Sinnelaget hos befolkningen har garanterat påverkat hurudan musik som skapats.</w:t>
      </w:r>
    </w:p>
    <w:p>
      <w:pPr>
        <w:pStyle w:val="Normal"/>
        <w:spacing w:lineRule="auto" w:line="360"/>
        <w:jc w:val="both"/>
        <w:rPr>
          <w:lang w:val="sv-FI"/>
        </w:rPr>
      </w:pPr>
      <w:r>
        <w:rPr>
          <w:lang w:val="sv-FI"/>
        </w:rPr>
      </w:r>
    </w:p>
    <w:p>
      <w:pPr>
        <w:pStyle w:val="Normal"/>
        <w:spacing w:lineRule="auto" w:line="360"/>
        <w:jc w:val="both"/>
        <w:rPr>
          <w:lang w:val="sv-FI"/>
        </w:rPr>
      </w:pPr>
      <w:r>
        <w:rPr>
          <w:lang w:val="sv-FI"/>
        </w:rPr>
        <w:t>Det finns 50-60 Kökarlåtar, och variationer på dessa hittar man på öarna runt Kökar (Sundström 2006). Detta är ju helt naturligt, eftersom musiken via spelmansstämmor och liknande träffar förr i tiden spred sig från bygd till bygd. Jag antar att just dessa stämmor säkert var avgörande då ungdomarna skulle lära sig spela, eftersom de fick ta intryck av utomsocknes personer och kanske också lära sig en annan slags spelteknik. Samtidigt blev musikerna mer sammansvetsade och den musikaliska gemenskapen upprätthölls och stärktes, och man behövde inte heller vara rädd att inte kunna tillräckligt då tillställningarna i mångt och mycket var ganska inofficiella. (Sundström 2006.)</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3.3.2. Spelmanslaget</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Kökar spelmanslag var i tiden ett livskraftigt sällskap som uppskattades av ungdomarna på Kökar för att det upprätthöll traditionerna (Högnäs 1991:15). Alla medlemmarna i spelmanslaget var gehörsspelmän som alltså lärt sig via gehörstradering, och var och en hade en egen spelstil. Linnea Eriksson nämner i intervjun jag gjorde med henne (2006) att spelmanslaget dock var något för de äldre – som ung ville man inte gå med. Detta är i sig en intressant åldersfråga, för jag undrar åtminstone själv varför man inte ville vara med i ett livskraftigt sällskap som skördade framgångar runtom på Åland och som dessutom kunde ha varit en bra inkörsport till musiklivet både repertoarmässigt och teknikmässigt. Kanske var nivåskillnaden enligt nybörjarna ändå för stor – risken att inte kunna tillräckligt bra vet jag av egen erfarenhet att ofta kan vara ett hinder. Som en parentes kan ju dock nämnas att det att man modigt hänger med brukar löna sig i längden.</w:t>
      </w:r>
    </w:p>
    <w:p>
      <w:pPr>
        <w:pStyle w:val="Normal"/>
        <w:spacing w:lineRule="auto" w:line="360"/>
        <w:jc w:val="both"/>
        <w:rPr/>
      </w:pPr>
      <w:r>
        <w:rPr>
          <w:lang w:val="sv-FI"/>
        </w:rPr>
        <w:t>Från 1970-talet framåt var det Per-Ove Högnäs som ledde spelmanslaget, berättar Sundström, och han var i likhet med Philip Hällund en verkligt drivande kraft. Margareta Jorpes-Friman (2005) berättar i sin intervju att Högnäs gick runt från gård till gård och frågade om det fanns spelmän där, och dem han hittade bjöd han in, eller som Jorpes-Friman uttryckte saken, ”tog med sig”, till spelmanslagets övningar. På detta sätt fick Högnäs ihop en mängd kunniga spelmän, och spelmanslaget fick ett ordentligt lyft, något som resulterade i flera medlemmar och större möjligheter.</w:t>
      </w:r>
    </w:p>
    <w:p>
      <w:pPr>
        <w:pStyle w:val="Normal"/>
        <w:spacing w:lineRule="auto" w:line="360"/>
        <w:jc w:val="both"/>
        <w:rPr>
          <w:lang w:val="sv-FI"/>
        </w:rPr>
      </w:pPr>
      <w:r>
        <w:rPr>
          <w:lang w:val="sv-FI"/>
        </w:rPr>
      </w:r>
    </w:p>
    <w:p>
      <w:pPr>
        <w:pStyle w:val="Normal"/>
        <w:spacing w:lineRule="auto" w:line="360"/>
        <w:jc w:val="both"/>
        <w:rPr>
          <w:lang w:val="sv-FI"/>
        </w:rPr>
      </w:pPr>
      <w:r>
        <w:rPr>
          <w:lang w:val="sv-FI"/>
        </w:rPr>
        <w:t>På 1980-talet flyttade Högnäs bort från Kökar, och verksamheten tynade sakta bort. När så Hällund kom till ön i början av 2000-talet tog han tillsammans med Gunnar Sundström tag i spelmanslaget på nytt, och nu ordnas en spelmanskväll varje vecka där man samlas och spelar traditionell spelmansmusik, men också annan musik som passar i ett sammanhang med många glada musiker på varierande nivå. Det här är enligt mig ett ypperligt sätt att upprätthålla de gamla traditionerna.</w:t>
      </w:r>
    </w:p>
    <w:p>
      <w:pPr>
        <w:pStyle w:val="Normal"/>
        <w:spacing w:lineRule="auto" w:line="360"/>
        <w:jc w:val="both"/>
        <w:rPr>
          <w:lang w:val="sv-FI"/>
        </w:rPr>
      </w:pPr>
      <w:r>
        <w:rPr>
          <w:lang w:val="sv-FI"/>
        </w:rPr>
      </w:r>
    </w:p>
    <w:p>
      <w:pPr>
        <w:pStyle w:val="Normal"/>
        <w:spacing w:lineRule="auto" w:line="360"/>
        <w:jc w:val="both"/>
        <w:rPr/>
      </w:pPr>
      <w:r>
        <w:rPr>
          <w:lang w:val="sv-FI"/>
        </w:rPr>
        <w:t>Spelmanslaget som sådant finns alltså inte längre, men spelmanskvällarna är välbesökta och fungerar mycket bra som inkörsport till spelmansmusiken, d.v.s. den instrumentala folkmusiken. Det intressanta jag kunde se på övningen jag deltog i var att alla, såväl stora som små, deltog med lika stor iver, och kunde man inte så lärde man sig – här ett faktiskt exempel på att man kan lära sig genom att följa med. De mindre såg med stora ögon på när de äldre spelade någon låt i frejdig spelmanstappning och när de fick vara med såg de hela tiden på de äldre för att få fingrarna på rätt plats på greppbrädan.</w:t>
      </w:r>
    </w:p>
    <w:p>
      <w:pPr>
        <w:pStyle w:val="Normal"/>
        <w:spacing w:lineRule="auto" w:line="360"/>
        <w:jc w:val="both"/>
        <w:rPr>
          <w:lang w:val="sv-FI"/>
        </w:rPr>
      </w:pPr>
      <w:r>
        <w:rPr>
          <w:lang w:val="sv-FI"/>
        </w:rPr>
      </w:r>
    </w:p>
    <w:p>
      <w:pPr>
        <w:pStyle w:val="Normal"/>
        <w:spacing w:lineRule="auto" w:line="360"/>
        <w:jc w:val="both"/>
        <w:rPr>
          <w:lang w:val="sv-FI"/>
        </w:rPr>
      </w:pPr>
      <w:r>
        <w:rPr>
          <w:lang w:val="sv-FI"/>
        </w:rPr>
        <w:t>Hällund har även infört sin teknik med att ”dura”, alltså att man spelar med, men bara med olika durackord. Hällund berättade också i sin intervju att han märkt att några av de yngre deltagarna ibland spelade med bara på lösa strängar – de spelade med andra ord något helt annat än de andra, men de ville vara med och försökte spela åtminstone något. Durandet hjälper till för att åtminstone inte spela helt andra toner.</w:t>
      </w:r>
    </w:p>
    <w:p>
      <w:pPr>
        <w:pStyle w:val="Normal"/>
        <w:spacing w:lineRule="auto" w:line="360"/>
        <w:jc w:val="both"/>
        <w:rPr>
          <w:lang w:val="sv-FI"/>
        </w:rPr>
      </w:pPr>
      <w:r>
        <w:rPr>
          <w:lang w:val="sv-FI"/>
        </w:rPr>
      </w:r>
    </w:p>
    <w:p>
      <w:pPr>
        <w:pStyle w:val="Normal"/>
        <w:spacing w:lineRule="auto" w:line="360"/>
        <w:jc w:val="both"/>
        <w:rPr>
          <w:lang w:val="sv-FI"/>
        </w:rPr>
      </w:pPr>
      <w:r>
        <w:rPr>
          <w:lang w:val="sv-FI"/>
        </w:rPr>
        <w:t>Hela spelmanskvällen verkade vara något som var väldigt välkommet och som alla deltog i med genuin spelglädje och -geist. Låtarna spelades om och om igen och varje gång fanns samma iver med i musiken. Det blev aldrig långtråkigt, och alla verkade ivriga på att lära sig något nytt. Låtarna var främst Kökarlåtar, i vissa fall arrangerade för ensemblen av Hällund, som kan musikteori, vilket inte Sundström kan. Dessa arrangemang har tillkommit främst för att de yngre medlemmarna, som inte alltid är lika skickliga som de som spelat länge, ska kunna vara med och spela också de. Samtidigt har Hällund, som tidigare nämnt, också utvecklat sitt system med att ”dura”, vilket hjälper de yngre att vara med. Detta är en ypperlig metod för att lära ut musiken, och denna indirekta undervisning spelar säkert en stor roll för de yngres fortsatta musikaliska verksamhet. Detta ger också helt andra möjligheter än vad vanlig musikundervisning och musikinstitutsundervisning skulle kunna erbjuda, eftersom det är mera inofficiellt och inte heller medför några prestationskrav. Alla spelar det de kan och vill samtidigt lära sig mera.</w:t>
      </w:r>
    </w:p>
    <w:p>
      <w:pPr>
        <w:pStyle w:val="Normal"/>
        <w:spacing w:lineRule="auto" w:line="360"/>
        <w:jc w:val="both"/>
        <w:rPr>
          <w:lang w:val="sv-FI"/>
        </w:rPr>
      </w:pPr>
      <w:r>
        <w:rPr>
          <w:lang w:val="sv-FI"/>
        </w:rPr>
      </w:r>
    </w:p>
    <w:p>
      <w:pPr>
        <w:pStyle w:val="Normal"/>
        <w:spacing w:lineRule="auto" w:line="360"/>
        <w:jc w:val="both"/>
        <w:rPr>
          <w:lang w:val="sv-FI"/>
        </w:rPr>
      </w:pPr>
      <w:r>
        <w:rPr>
          <w:lang w:val="sv-FI"/>
        </w:rPr>
        <w:t>Det verkar som om spelmansverksamheten i den form den idag har på Kökar skulle spela en verkligt stor roll i skapandet av en egen musikalisk identitet, och också när de yngre ska ta de första stegen i sin musikaliska utveckling. När äldre personer, som spelat sådan här musik redan länge, är med och ”visar hur det ska låta”, får de yngre också motivation att försöka bli lika bra, och samtidigt hålls spelmanstraditionen vid liv. I Kökars fall är detta ju extra viktigt, eftersom de traditioner som finns där är väldigt viktiga i likhet med spelmansmusiken i allmänhet i Svenskfinland. Ur en rent kulturhistorisk synvinkel kan man nog säga att ett förfall inom spelmanskulturen på ön, som på så många andra ställen, vore en katastrof.</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lang w:val="sv-FI"/>
        </w:rPr>
      </w:pPr>
      <w:r>
        <w:rPr>
          <w:b/>
          <w:lang w:val="sv-FI"/>
        </w:rPr>
        <w:t>3.4 Dagsläget</w:t>
      </w:r>
    </w:p>
    <w:p>
      <w:pPr>
        <w:pStyle w:val="Normal"/>
        <w:spacing w:lineRule="auto" w:line="360"/>
        <w:jc w:val="both"/>
        <w:rPr>
          <w:lang w:val="sv-FI"/>
        </w:rPr>
      </w:pPr>
      <w:r>
        <w:rPr>
          <w:lang w:val="sv-FI"/>
        </w:rPr>
      </w:r>
    </w:p>
    <w:p>
      <w:pPr>
        <w:pStyle w:val="Normal"/>
        <w:spacing w:lineRule="auto" w:line="360"/>
        <w:jc w:val="both"/>
        <w:rPr>
          <w:lang w:val="sv-FI"/>
        </w:rPr>
      </w:pPr>
      <w:r>
        <w:rPr>
          <w:lang w:val="sv-FI"/>
        </w:rPr>
        <w:t xml:space="preserve">Idag är musikundervisningen alltså främst den som ges i skolan enligt läroplanen för grundskolan och den som ges via musikinstitutet. Philip Hällund ansvarar för bägge. I skolan handlar det främst om sång, eftersom sången alltid varit en stor del av musiklivet på Kökar (Jorpes-Friman 2005). Nämnda Margareta Jorpes-Friman berättar i en intervju (2005) att hon, när hon var liten, älskade att sitta i kyrkan då det var gudstjänst, eftersom sången var så mäktig. Hon beskriver psalmsången i kyrkan som att man ”öppnar alla kanalerna”, med vilket hon menar att man sjunger med stor och bärande röst, vilket just det enligt många är unikt med sångtekniken på Kökar. Jorpes-Friman säger att detta tyvärr är en äldre teknik som inte finns kvar så mycket mera. Hon anser dock att det är så här man borde sjunga psalmer, och att hon ännu minns hur hon njöt när öronen ”nästan vek sig framåt” av kraften som de äldre personerna sjöng med i bänken bakom. Det här tycker jag vittnar om en verkligt stor musikalitet som inte finns där av en tillfällighet utan är mycket utvecklad. </w:t>
      </w:r>
    </w:p>
    <w:p>
      <w:pPr>
        <w:pStyle w:val="Normal"/>
        <w:spacing w:lineRule="auto" w:line="360"/>
        <w:jc w:val="both"/>
        <w:rPr>
          <w:lang w:val="sv-FI"/>
        </w:rPr>
      </w:pPr>
      <w:r>
        <w:rPr>
          <w:lang w:val="sv-FI"/>
        </w:rPr>
      </w:r>
    </w:p>
    <w:p>
      <w:pPr>
        <w:pStyle w:val="Normal"/>
        <w:spacing w:lineRule="auto" w:line="360"/>
        <w:jc w:val="both"/>
        <w:rPr>
          <w:lang w:val="sv-FI"/>
        </w:rPr>
      </w:pPr>
      <w:r>
        <w:rPr>
          <w:lang w:val="sv-FI"/>
        </w:rPr>
        <w:t>Hällund säger att han undervisar i teori i skolan ”enligt behov”, som han uttrycker det. Eleverna har dock inte motsatt sig teoriundervisningen, vilket i många skolor är fallet, utan villigt tagit till sig och verkligen velat lära sig. Detta visar också på ett stort musikintresse och en kunskapstörst man inte ser i alla skolor. Samtidigt underlättar det fortsatt undervisning när eleverna redan kan en stor del av grunderna.</w:t>
      </w:r>
    </w:p>
    <w:p>
      <w:pPr>
        <w:pStyle w:val="Normal"/>
        <w:spacing w:lineRule="auto" w:line="360"/>
        <w:jc w:val="both"/>
        <w:rPr>
          <w:lang w:val="sv-FI"/>
        </w:rPr>
      </w:pPr>
      <w:r>
        <w:rPr>
          <w:lang w:val="sv-FI"/>
        </w:rPr>
      </w:r>
    </w:p>
    <w:p>
      <w:pPr>
        <w:pStyle w:val="Normal"/>
        <w:spacing w:lineRule="auto" w:line="360"/>
        <w:jc w:val="both"/>
        <w:rPr>
          <w:lang w:val="sv-FI"/>
        </w:rPr>
      </w:pPr>
      <w:r>
        <w:rPr>
          <w:lang w:val="sv-FI"/>
        </w:rPr>
        <w:t>De sex timmar som musikinstitutet gett Kökar räcker på intet sätt till för alla de elever som skulle vilja ha undervisning, vilket leder till väldigt korta lektioner, ibland bara 20 minuter per elev (Hällund 2006). Orsaken är främst att musikinstitutet inte anser det befogat att ge Kökar mera lektioner, eftersom det inte finns resurser och inte heller så många elever. Detta ser jag som en konflikt – borde man inte ge de ställen där det finns intresse mera timmar? Detta kunde ju skapa ett ännu större intresse och på sikt ge musikinstitutet flera elever. När eleverna kommit upp på en viss nivå måste de nämligen åka in till Mariehamn för vidare studier, och tröskeln att ta lektioner där skulle ju nog vara lägre om eleverna redan tidigare fått ”ordentlig” undervisning, alltså på musikinstitutsnivå, och lärt känna metoderna och kanske också lärarna. Övergången skulle därmed också bli smidigare.</w:t>
      </w:r>
    </w:p>
    <w:p>
      <w:pPr>
        <w:pStyle w:val="Normal"/>
        <w:spacing w:lineRule="auto" w:line="360"/>
        <w:jc w:val="both"/>
        <w:rPr>
          <w:lang w:val="sv-FI"/>
        </w:rPr>
      </w:pPr>
      <w:r>
        <w:rPr>
          <w:lang w:val="sv-FI"/>
        </w:rPr>
      </w:r>
    </w:p>
    <w:p>
      <w:pPr>
        <w:pStyle w:val="Normal"/>
        <w:spacing w:lineRule="auto" w:line="360"/>
        <w:jc w:val="both"/>
        <w:rPr>
          <w:lang w:val="sv-FI"/>
        </w:rPr>
      </w:pPr>
      <w:r>
        <w:rPr>
          <w:lang w:val="sv-FI"/>
        </w:rPr>
        <w:t>En annan sak som de korta lektionerna medför är att eleverna inte nödvändigtvis får tillräckligt med undervisning för att hålla intresset uppe, vilket i brytningsskedet i högstadiet kan leda till att eleverna helt enkelt inte orkar (Sundström 2006). I högstadiet går många hur som helst genom en jobbig period av sina liv, och om de då också måste åka in till Mariehamn, vilket tar ungefär ett dygn i anspråk beroende på färjtrafiken, kan nog intresset svalna helt. Därför borde säkert musikinstitutet satsa på ordentlig undervisning på Kökar i form av flera timmar och längre lektioner. Min första reflektion gällande den här konflikten var som sagt att man väl borde koncentrera undervisningen där det finns efterfrågan! Philip Hällund höll med om det här, men konstaterade också att det helt enkelt inte finns resurser. Förhoppningsvis kan man i framtiden ändå ge mera timmar och få till stånd en mera omfattande musikundervisning, för det anser jag att både musikinstitutet och Kökarborna vinner på i längden.</w:t>
      </w:r>
    </w:p>
    <w:p>
      <w:pPr>
        <w:pStyle w:val="Normal"/>
        <w:spacing w:lineRule="auto" w:line="360"/>
        <w:jc w:val="both"/>
        <w:rPr>
          <w:lang w:val="sv-FI"/>
        </w:rPr>
      </w:pPr>
      <w:r>
        <w:rPr>
          <w:lang w:val="sv-FI"/>
        </w:rPr>
      </w:r>
    </w:p>
    <w:p>
      <w:pPr>
        <w:pStyle w:val="Normal"/>
        <w:spacing w:lineRule="auto" w:line="360"/>
        <w:jc w:val="both"/>
        <w:rPr>
          <w:lang w:val="sv-FI"/>
        </w:rPr>
      </w:pPr>
      <w:r>
        <w:rPr>
          <w:lang w:val="sv-FI"/>
        </w:rPr>
        <w:t>I skolan finns också en gitarrklubb som eleverna kan välja som tillval. Där lär man sig ackord och vissa melodier, och man övar sig också att spela bas, först på gitarr, sedan på den bas som Hällund lyckats få inköpt till skolan. Detta är säkerligen en vinnande metod eftersom man lär sig spela ett nytt instrument på ett instrument man redan kan. När jag tillsammans med några andra från vår forskargrupp besökte morgonlektionen i skolan var spelglädjen uppenbar och spelade man fel var det mera roligt än genant. Alla sporrade alla och Hällund verkade också ha roligt, samtidigt som man märkte hur mycket eleverna uppskattade, respekterade och tyckte om honom som lärare. Vi utomstående verkade heller inte störa lektionen det minsta, utan skrattade vi så skrattade eleverna med. Utbytet av idéer var bra och eleverna tog också egna initiativ gällande stycken och spelteknik. Lektionsstämningen var långt borta och det kändes snarare som ett musikaliskt samkväm med en instruktör, vilket skapade en avslappnad stämning och säkert underlättar inlärningsprocessen. Jag tror för övrigt att det här kan vara ett mycket bra sätt också inom annan undervisning.</w:t>
      </w:r>
    </w:p>
    <w:p>
      <w:pPr>
        <w:pStyle w:val="Normal"/>
        <w:spacing w:lineRule="auto" w:line="360"/>
        <w:jc w:val="both"/>
        <w:rPr>
          <w:lang w:val="sv-FI"/>
        </w:rPr>
      </w:pPr>
      <w:r>
        <w:rPr>
          <w:lang w:val="sv-FI"/>
        </w:rPr>
      </w:r>
    </w:p>
    <w:p>
      <w:pPr>
        <w:pStyle w:val="Normal"/>
        <w:spacing w:lineRule="auto" w:line="360"/>
        <w:jc w:val="both"/>
        <w:rPr>
          <w:lang w:val="sv-FI"/>
        </w:rPr>
      </w:pPr>
      <w:r>
        <w:rPr>
          <w:lang w:val="sv-FI"/>
        </w:rPr>
        <w:t>Just sådana här klubbar anser jag att musikinstitutet bra kunde understöda och t.o.m. utveckla, för som jag nämnde skapar det en grund för framtiden, och i ett så litet samhälle som Åland är det viktigt att återväxten är säkrad. Ju mera musikinstitutet gör för att få fram nya talanger, desto mera elever har det senare möjlighet att få. En gitarrklubb av det här slaget kunde också få med sådana som hittills inte varit med i skolsammanhang av någon orsak, och samtidigt ge Hällund mera organiserade timmar. Om man dessutom håller kvar gitarrklubben i skolan har man ju en uppsjö av möjligheter för eleverna, vilket återigen sporrar till om möjligt ännu mer musikalisk aktivitet. Jag tror inte de här eleverna får för mycket av musiken, så varför inte ge dem så mycket som möjligt när man en gång håller på.</w:t>
      </w:r>
    </w:p>
    <w:p>
      <w:pPr>
        <w:pStyle w:val="Normal"/>
        <w:spacing w:lineRule="auto" w:line="360"/>
        <w:jc w:val="both"/>
        <w:rPr>
          <w:lang w:val="sv-FI"/>
        </w:rPr>
      </w:pPr>
      <w:r>
        <w:rPr>
          <w:lang w:val="sv-FI"/>
        </w:rPr>
      </w:r>
    </w:p>
    <w:p>
      <w:pPr>
        <w:pStyle w:val="Normal"/>
        <w:spacing w:lineRule="auto" w:line="360"/>
        <w:jc w:val="both"/>
        <w:rPr>
          <w:lang w:val="sv-FI"/>
        </w:rPr>
      </w:pPr>
      <w:r>
        <w:rPr>
          <w:lang w:val="sv-FI"/>
        </w:rPr>
        <w:t>Eleverna själva var, när jag intervjuade dem på Kökar, rätt så nöjda med utbudet, men tyckte alltså också de att man kunde ha mera av allting. De gillade Hällunds sätt att ta tag i saker och att han fått nya instrument till skolan, och tyckte också att hans gitarrklubb och andra idéer inom musikundervisningen gett dem helt ny inspiration. De ansåg också, precis som Gunnar Sundström nämnt tidigare, att båtresan till Mariehamn för att studera vid musikinstitutet var ett, om än marginellt, bekymmer. Några av eleverna funderade nog på att fortsätta sina studier där, men inte alla. När jag frågade om de tänkt gå med i Kökarröster, svarade de nekande. Det är ingenting för dem, trodde de. Här kan man se lite av samma fenomen som Linnea Eriksson nämnde i samband med spelmanslaget när hon var liten – att man inte ville gå med för att det var de äldres sysselsättning. Åldersskillnader tycks även inom musiken tidvis vara avgörande när man väljer vad man vill sjunga eller spela med i. Detta är synd, eftersom dessa forum är viktiga för att skapa kontakter mellan generationerna.</w:t>
      </w:r>
    </w:p>
    <w:p>
      <w:pPr>
        <w:pStyle w:val="Normal"/>
        <w:spacing w:lineRule="auto" w:line="360"/>
        <w:jc w:val="both"/>
        <w:rPr>
          <w:lang w:val="sv-FI"/>
        </w:rPr>
      </w:pPr>
      <w:r>
        <w:rPr>
          <w:lang w:val="sv-FI"/>
        </w:rPr>
      </w:r>
    </w:p>
    <w:p>
      <w:pPr>
        <w:pStyle w:val="Normal"/>
        <w:spacing w:lineRule="auto" w:line="360"/>
        <w:jc w:val="both"/>
        <w:rPr>
          <w:lang w:val="sv-FI"/>
        </w:rPr>
      </w:pPr>
      <w:r>
        <w:rPr>
          <w:lang w:val="sv-FI"/>
        </w:rPr>
        <w:t>Här kan man alltså fråga sig om det trots allt finns något av det ganska allmänna åldersproblemet även på Kökar. När jag följde med Kökarröster-övningen under min vistelse på Kökar såg jag att medelåldern nog var rätt hög, även om det fanns några lite yngre medlemmar. Det kan nog hända att kören, som sjunger för kammarkörer relativt standardiserad repertoar, inte lockar yngre musikintresserade. Jag kan på basis av mina egna erfarenheter säga att problemet är vanligt också på andra orter, och dilemmat med att få med yngre medlemmar i körerna är något som de flesta kördirigenter är vana vid och får slåss med. Så länge kören inte är en specifik ungdomskör eller studentkör är det svårt att få med yngre medlemmar. I många fall skulle det ur musikundervisningsperspektiv vara bra att ha medlemmar ur många åldersgrupper, för dessa kan ofta ge varandra nya idéer. Det är också ett socialt forum där åldersgränserna suddas ut och nya kontakter skapas. Samtidigt förs musikaliska traditioner än en gång vidare till yngre generationer.</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4. Slutledningar</w:t>
      </w:r>
    </w:p>
    <w:p>
      <w:pPr>
        <w:pStyle w:val="Normal"/>
        <w:spacing w:lineRule="auto" w:line="360"/>
        <w:jc w:val="both"/>
        <w:rPr>
          <w:b/>
          <w:b/>
          <w:lang w:val="sv-FI"/>
        </w:rPr>
      </w:pPr>
      <w:r>
        <w:rPr>
          <w:b/>
          <w:lang w:val="sv-FI"/>
        </w:rPr>
      </w:r>
    </w:p>
    <w:p>
      <w:pPr>
        <w:pStyle w:val="Normal"/>
        <w:spacing w:lineRule="auto" w:line="360"/>
        <w:jc w:val="both"/>
        <w:rPr>
          <w:lang w:val="sv-FI"/>
        </w:rPr>
      </w:pPr>
      <w:r>
        <w:rPr>
          <w:lang w:val="sv-FI"/>
        </w:rPr>
        <w:t>På basis av vad jag upplevt och sett på Kökar kan man säkert säga att musiklivet och musikundervisningen på Kökar inte alls befinner sig i en så dålig situation som man vid en första anblick kunde tro. Det finns visserligen saker man kunde förbättra, som timantalet för musikinstitutseleverna, men i det stora hela verkar undervisningen löpa smärtfritt, och man hör inga större klagomål. Folk verkar njuta av det de har på ett hälsosamt sätt.</w:t>
      </w:r>
    </w:p>
    <w:p>
      <w:pPr>
        <w:pStyle w:val="Normal"/>
        <w:spacing w:lineRule="auto" w:line="360"/>
        <w:jc w:val="both"/>
        <w:rPr>
          <w:lang w:val="sv-FI"/>
        </w:rPr>
      </w:pPr>
      <w:r>
        <w:rPr>
          <w:lang w:val="sv-FI"/>
        </w:rPr>
      </w:r>
    </w:p>
    <w:p>
      <w:pPr>
        <w:pStyle w:val="Normal"/>
        <w:spacing w:lineRule="auto" w:line="360"/>
        <w:jc w:val="both"/>
        <w:rPr>
          <w:lang w:val="sv-FI"/>
        </w:rPr>
      </w:pPr>
      <w:r>
        <w:rPr>
          <w:lang w:val="sv-FI"/>
        </w:rPr>
        <w:t>Inte desto mindre kan man nog påpeka några saker som kunde förändras för att skapa en mera givande musikundervisning. Först och främst borde man skaffa flera instrument till skolan och därmed få igång mera verksamhet av det slag som nu finns i och med gitarrklubben och liknande. Detta är i och för sig också en resursfråga, men säkerligen kunde några instrument till införskaffas om det är i skolans intresse. Flera instrument skulle medföra flera möjligheter för eleverna, och förhoppningsvis också ett större intresse. Som jag tidigare nämnt kunde man då skapa en inkörsport till musikinstitutet och då kunde eleverna samtidigt som de studerar i Mariehamn vara med i gitarrklubben i skolan och sporra de yngre eleverna att fortsätta spela och utveckla sina kunskaper ytterligare.</w:t>
      </w:r>
    </w:p>
    <w:p>
      <w:pPr>
        <w:pStyle w:val="Normal"/>
        <w:spacing w:lineRule="auto" w:line="360"/>
        <w:jc w:val="both"/>
        <w:rPr>
          <w:lang w:val="sv-FI"/>
        </w:rPr>
      </w:pPr>
      <w:r>
        <w:rPr>
          <w:lang w:val="sv-FI"/>
        </w:rPr>
      </w:r>
    </w:p>
    <w:p>
      <w:pPr>
        <w:pStyle w:val="Normal"/>
        <w:spacing w:lineRule="auto" w:line="360"/>
        <w:jc w:val="both"/>
        <w:rPr>
          <w:lang w:val="sv-FI"/>
        </w:rPr>
      </w:pPr>
      <w:r>
        <w:rPr>
          <w:lang w:val="sv-FI"/>
        </w:rPr>
        <w:t>En annan sak man borde få till stånd är flera timmar via musikinstitutet för musikundervisning på Kökar. Sex timmar delat på ett stort antal elever leder till bristfällig undervisning eftersom lektionerna är så korta, och även om eleverna i intervjun berättade att de är nöjda och att det ju är bättre än ingenting, måste det medges att en lektion på tjugo minuter inte ger eleven så mycket. Just som man kommit igång är det dags för nästa elev. På detta sätt blir den enda undervisning eleven får små brottstycken, som i längden snarare kan kännas som en börda än som något man verkligen får ut någon praktisk och spelteknisk nytta av. Undervisningen ska ju inte vara något som eleven blir allt mer ointresserad av, men i det här fallet kan det nog hända att de som inte har ett verkligt brinnande intresse småningom slutar. Undervisningen ska ju enligt mig inte vara något som gör att det känns som om man måste gå på lektion, utan något man ska kunna njuta av.</w:t>
      </w:r>
    </w:p>
    <w:p>
      <w:pPr>
        <w:pStyle w:val="Normal"/>
        <w:spacing w:lineRule="auto" w:line="360"/>
        <w:jc w:val="both"/>
        <w:rPr>
          <w:lang w:val="sv-FI"/>
        </w:rPr>
      </w:pPr>
      <w:r>
        <w:rPr>
          <w:lang w:val="sv-FI"/>
        </w:rPr>
      </w:r>
    </w:p>
    <w:p>
      <w:pPr>
        <w:pStyle w:val="Normal"/>
        <w:spacing w:lineRule="auto" w:line="360"/>
        <w:jc w:val="both"/>
        <w:rPr>
          <w:lang w:val="sv-FI"/>
        </w:rPr>
      </w:pPr>
      <w:r>
        <w:rPr>
          <w:lang w:val="sv-FI"/>
        </w:rPr>
        <w:t>Med risk för att verka elitistisk måste man helt enkelt konstatera att det, i dagsläget, inte lönar sig för dem, som inte har ett verkligt stort intresse, att studera via musikinstitutet. För dessa kan skolans gitarrklubb med sin mindre officiella status och med sina längre lektioner vara en bättre lösning. I och för sig ska man komma ihåg att musikinstitutlektionerna, med Philip Hällund som lärare, verkar rätt inofficiella också de. Inte till sin status, men till sin framtoning. Uppenbart är ju att lektionerna inte är likadana som inne i Mariehamn, men trots att de ändå de facto är riktiga lektioner verkar de begås med en rätt hemtrevlig inställning. Detta beror säkert på många faktorer, dels att folk känner varandra, dels att Hällund, enligt vad jag sett, verkar vara ganska avslappnad som lärare.</w:t>
      </w:r>
    </w:p>
    <w:p>
      <w:pPr>
        <w:pStyle w:val="Normal"/>
        <w:spacing w:lineRule="auto" w:line="360"/>
        <w:jc w:val="both"/>
        <w:rPr>
          <w:lang w:val="sv-FI"/>
        </w:rPr>
      </w:pPr>
      <w:r>
        <w:rPr>
          <w:lang w:val="sv-FI"/>
        </w:rPr>
        <w:t>När det gäller sångundervisning är det ju kören, Kökarröster, som står för den delen. Hällund nämner själv i sin intervju att han nog inte vet om det är sångundervisning i ordets rätta bemärkelse, men visst hålls både uppsjungning och stämövningar, vilket nog i det långa loppet utvecklar rösten. Å andra sidan tror jag inte att det är för sångteknikens skull Kökarborna är med i kören, utan för gemenskapen, vilket verkar vara den allmänna inställningen till musikundervisningen på ön. Detta är i och för sig en bra attityd på en ö där gemenskapen säkert är viktig i alla sammanhang.</w:t>
      </w:r>
    </w:p>
    <w:p>
      <w:pPr>
        <w:pStyle w:val="Normal"/>
        <w:spacing w:lineRule="auto" w:line="360"/>
        <w:jc w:val="both"/>
        <w:rPr>
          <w:lang w:val="sv-FI"/>
        </w:rPr>
      </w:pPr>
      <w:r>
        <w:rPr>
          <w:lang w:val="sv-FI"/>
        </w:rPr>
      </w:r>
    </w:p>
    <w:p>
      <w:pPr>
        <w:pStyle w:val="Normal"/>
        <w:spacing w:lineRule="auto" w:line="360"/>
        <w:jc w:val="both"/>
        <w:rPr>
          <w:lang w:val="sv-FI"/>
        </w:rPr>
      </w:pPr>
      <w:r>
        <w:rPr>
          <w:lang w:val="sv-FI"/>
        </w:rPr>
        <w:t>Violinundervisningen på ön är ju koncentrerad på spelmansmusik, och lärare är också i detta fall Philip Hällund. Ett viktigt forum är spelmanskvällarna som ordnas på skolan. Här lär sig de yngre, och varför inte också de lite längre hunna, att spela tillsammans med andra, och de lär sig också spelteknik eftersom det är nödvändigt om man vill hinna med. En intressant sak jag märkte när jag följde med spelmanskvällen var stråktekniken. De äldre spelmännen, som spelat sedan barnsben och lärt sig genom att följa med sin tids äldre spelmän, höll i stråken på ett helt annat sätt än de som lärt sig via t.ex. musikinstitutet. Det kan hända att det är just denna spelteknik som, åtminstone på Kökar, ger spelmansmusiken sin säregna klang. Så uppfattade åtminstone jag saken. Som jag nämnt finns det ju för det mesta tekniska skillnader mellan spelmän (Högnäs 1991:15).</w:t>
      </w:r>
    </w:p>
    <w:p>
      <w:pPr>
        <w:pStyle w:val="Normal"/>
        <w:spacing w:lineRule="auto" w:line="360"/>
        <w:jc w:val="both"/>
        <w:rPr>
          <w:lang w:val="sv-FI"/>
        </w:rPr>
      </w:pPr>
      <w:r>
        <w:rPr>
          <w:lang w:val="sv-FI"/>
        </w:rPr>
      </w:r>
    </w:p>
    <w:p>
      <w:pPr>
        <w:pStyle w:val="Normal"/>
        <w:spacing w:lineRule="auto" w:line="360"/>
        <w:jc w:val="both"/>
        <w:rPr/>
      </w:pPr>
      <w:r>
        <w:rPr>
          <w:lang w:val="sv-FI"/>
        </w:rPr>
        <w:t>Det var intressant att följa med de yngres miner när Hällund, Gunnar Sundström och Oili Jansson, en annan av de äldre spelmännen, tillsammans spelade en av Kökarlåtarna. Det var idel intresserade miner och man märkte att de yngre verkligen respekterade och uppskattade de här äldre spelmännen som spelade utantill och verkligen hade ”den där äkta känslan” i musiken. Därför är det socialt väldigt viktigt att sådana här spelmanskvällar ordnas, eftersom de ger de yngre en inblick i hur musiken låter idag, förutom att de lär sig spela. De får också höra hur den lät tidigare, och de här kvällarna låter dem ta del av den här på många sätt unika traditionen. Unik inte bara musikaliskt utan också historiskt, eftersom den ger en en inblick i hur man framförde musiken förr. På det här sättet förs alltså traditionerna vidare också till dagens generationer, för vilka spelmansmusiken inte är någon självklarhet längre. Detta till skillnad från hur viktig musiken varit för de äldre när de varit unga.</w:t>
      </w:r>
    </w:p>
    <w:p>
      <w:pPr>
        <w:pStyle w:val="Normal"/>
        <w:spacing w:lineRule="auto" w:line="360"/>
        <w:jc w:val="both"/>
        <w:rPr>
          <w:lang w:val="sv-FI"/>
        </w:rPr>
      </w:pPr>
      <w:r>
        <w:rPr>
          <w:lang w:val="sv-FI"/>
        </w:rPr>
      </w:r>
    </w:p>
    <w:p>
      <w:pPr>
        <w:pStyle w:val="Normal"/>
        <w:spacing w:lineRule="auto" w:line="360"/>
        <w:jc w:val="both"/>
        <w:rPr>
          <w:lang w:val="sv-FI"/>
        </w:rPr>
      </w:pPr>
      <w:r>
        <w:rPr>
          <w:lang w:val="sv-FI"/>
        </w:rPr>
        <w:t>Man kan alltså säga att musikundervisningen i sig på ön är väldigt välstrukturerad och fungerande, men att möjligheterna borde vara fler och att timantalet man får från Mariehamn borde vara betydligt större. På detta sätt skulle man kunna upprätthålla det redan nu höga intresset och också säkra återväxten och musikkulturen även i framtiden. I dagens samhälle, med populärmusik o.dyl. på varje radio- och TV-kanal, är det lätt hänt att man ger vika för pressen från medierna och glömmer bort folkmusiken helt. Risken för att folkmusiken ska försvinna på Kökar förefaller minimal, men den finns ändå där, och jag tror inte man kan vara nog försiktig. Att man tecknar ner låtarna räcker inte – någon måste spela dem också.</w:t>
      </w:r>
    </w:p>
    <w:p>
      <w:pPr>
        <w:pStyle w:val="Normal"/>
        <w:spacing w:lineRule="auto" w:line="360"/>
        <w:jc w:val="both"/>
        <w:rPr>
          <w:lang w:val="sv-FI"/>
        </w:rPr>
      </w:pPr>
      <w:r>
        <w:rPr>
          <w:lang w:val="sv-FI"/>
        </w:rPr>
      </w:r>
    </w:p>
    <w:p>
      <w:pPr>
        <w:pStyle w:val="Normal"/>
        <w:spacing w:lineRule="auto" w:line="360"/>
        <w:jc w:val="both"/>
        <w:rPr>
          <w:lang w:val="sv-FI"/>
        </w:rPr>
      </w:pPr>
      <w:r>
        <w:rPr>
          <w:lang w:val="sv-FI"/>
        </w:rPr>
      </w:r>
    </w:p>
    <w:p>
      <w:pPr>
        <w:pStyle w:val="Normal"/>
        <w:spacing w:lineRule="auto" w:line="360"/>
        <w:jc w:val="both"/>
        <w:rPr>
          <w:lang w:val="sv-FI"/>
        </w:rPr>
      </w:pPr>
      <w:r>
        <w:rPr>
          <w:b/>
          <w:lang w:val="sv-FI"/>
        </w:rPr>
        <w:t>5. Avslutning</w:t>
      </w:r>
    </w:p>
    <w:p>
      <w:pPr>
        <w:pStyle w:val="Normal"/>
        <w:spacing w:lineRule="auto" w:line="360"/>
        <w:jc w:val="both"/>
        <w:rPr>
          <w:lang w:val="sv-FI"/>
        </w:rPr>
      </w:pPr>
      <w:r>
        <w:rPr>
          <w:lang w:val="sv-FI"/>
        </w:rPr>
      </w:r>
    </w:p>
    <w:p>
      <w:pPr>
        <w:pStyle w:val="Normal"/>
        <w:spacing w:lineRule="auto" w:line="360"/>
        <w:jc w:val="both"/>
        <w:rPr/>
      </w:pPr>
      <w:r>
        <w:rPr>
          <w:lang w:val="sv-FI"/>
        </w:rPr>
        <w:t>Min studie av musikundervisningen på Kökar gav mig mycket ny information och en mängd material att arbeta med. Häpnadsväckande många var genuint glada och tacksamma över att någon undersökte just Kökar, och ansåg det vara väldigt viktigt och bra. Överallt togs jag emot väldigt hjärtligt och folk var villiga att berätta mycket.</w:t>
      </w:r>
    </w:p>
    <w:p>
      <w:pPr>
        <w:pStyle w:val="Normal"/>
        <w:spacing w:lineRule="auto" w:line="360"/>
        <w:jc w:val="both"/>
        <w:rPr>
          <w:lang w:val="sv-FI"/>
        </w:rPr>
      </w:pPr>
      <w:r>
        <w:rPr>
          <w:lang w:val="sv-FI"/>
        </w:rPr>
      </w:r>
    </w:p>
    <w:p>
      <w:pPr>
        <w:pStyle w:val="Normal"/>
        <w:spacing w:lineRule="auto" w:line="360"/>
        <w:jc w:val="both"/>
        <w:rPr/>
      </w:pPr>
      <w:r>
        <w:rPr>
          <w:lang w:val="sv-FI"/>
        </w:rPr>
        <w:t>Säkert är åtminstone att den attityd, som folk på Kökar har, kommer att ta dem långt när det gäller att klara sig musikaliskt. Det finns en talko-anda man inte ser överallt och en inneboende vilja att klara sig, vilket säkert kan bero på öns läge och att man är van att vara tvungen att klara sig. Man ger inte upp, och det är nog därför man klarat sig så här långt, både allmänt och inom musiken.</w:t>
      </w:r>
    </w:p>
    <w:p>
      <w:pPr>
        <w:pStyle w:val="Normal"/>
        <w:spacing w:lineRule="auto" w:line="360"/>
        <w:jc w:val="both"/>
        <w:rPr>
          <w:lang w:val="sv-FI"/>
        </w:rPr>
      </w:pPr>
      <w:r>
        <w:rPr>
          <w:lang w:val="sv-FI"/>
        </w:rPr>
      </w:r>
    </w:p>
    <w:p>
      <w:pPr>
        <w:pStyle w:val="Normal"/>
        <w:spacing w:lineRule="auto" w:line="360"/>
        <w:jc w:val="both"/>
        <w:rPr/>
      </w:pPr>
      <w:r>
        <w:rPr>
          <w:lang w:val="sv-FI"/>
        </w:rPr>
        <w:t>Det största problemet tycks vara att man helt enkelt inte har resurser att klara av ett så brett utbud av musikundervisning som skulle behövas. Jag har i många repriser nämnt att man väl enligt all logik borde koncentrera resurserna till de ställen där det finns efterfrågan, men tydligen har detta inte varit fallet när det gäller Kökar, vilket har lett till dessa sex timmar, som måste spjälkas upp på en stor mängd elever. Huruvida flera timmar kommer att ges i framtiden är svårt att säga, men invånarna på Kökar tycks verkligen hoppas på att de någon gång ska få så många timmar att de inte måste åka in till Mariehamn så ofta. Nu beror ju resorna till Mariehamn inte bara på timantalet utan också på att det finns flera lärare där och att man i vissa fall faktiskt måste åka in om det inte finns lärare på Kökar. Hur det nu är vore det ändå bra om den lärare som finns hade flera timmar. Det handlar ju inte bara om eleverna utan också om att läraren, om han/hon får flera timmar, kan strukturera undervisningen bättre och ge eleven mera.</w:t>
      </w:r>
    </w:p>
    <w:p>
      <w:pPr>
        <w:pStyle w:val="Normal"/>
        <w:spacing w:lineRule="auto" w:line="360"/>
        <w:jc w:val="both"/>
        <w:rPr>
          <w:lang w:val="sv-FI"/>
        </w:rPr>
      </w:pPr>
      <w:r>
        <w:rPr>
          <w:lang w:val="sv-FI"/>
        </w:rPr>
      </w:r>
    </w:p>
    <w:p>
      <w:pPr>
        <w:pStyle w:val="Normal"/>
        <w:spacing w:lineRule="auto" w:line="360"/>
        <w:jc w:val="both"/>
        <w:rPr/>
      </w:pPr>
      <w:r>
        <w:rPr>
          <w:lang w:val="sv-FI"/>
        </w:rPr>
        <w:t>Det är inte utan en viss beundran man ser på Kökarborna och deras sätt att tackla problem. Som sagt tycks de gentemot de flesta problem ha en ”det ordnar sig”-attityd, och hittills har det ju ordnat sig. Om Hällund försvinner står de dock inför ett stort problem. Det säger sig självt att det finns andra personer som skulle sköta jobbet lika bra, men att hitta en sådan och också få personen ifråga till Kökar, det är ett större problem. Därför håller nog Kökarborna hårt i Hällund.</w:t>
      </w:r>
    </w:p>
    <w:p>
      <w:pPr>
        <w:pStyle w:val="Normal"/>
        <w:spacing w:lineRule="auto" w:line="360"/>
        <w:jc w:val="both"/>
        <w:rPr>
          <w:lang w:val="sv-FI"/>
        </w:rPr>
      </w:pPr>
      <w:r>
        <w:rPr>
          <w:lang w:val="sv-FI"/>
        </w:rPr>
      </w:r>
    </w:p>
    <w:p>
      <w:pPr>
        <w:pStyle w:val="Normal"/>
        <w:spacing w:lineRule="auto" w:line="360"/>
        <w:jc w:val="both"/>
        <w:rPr>
          <w:lang w:val="sv-FI"/>
        </w:rPr>
      </w:pPr>
      <w:r>
        <w:rPr>
          <w:lang w:val="sv-FI"/>
        </w:rPr>
        <w:t>Min sista reflektion blir att musikundervisningen på Kökar är väldigt bra. Helt enkelt. Det finns många intresserade liksom det finns rätt bra möjligheter, och stämningen är väldigt musikalisk. Man kan inte annat än beundra alla de personer som håller igång musiklivet och satsar mycket tid på att allt ska fungera. På en så liten ort är det en beundransvärd prestation och det, att det faktiskt lyckas, är ju en extra bonus. På det hela taget ser musiklivet ut att må bra och alla verkar ganska nöjda.</w:t>
      </w:r>
      <w:r>
        <w:br w:type="page"/>
      </w:r>
    </w:p>
    <w:p>
      <w:pPr>
        <w:pStyle w:val="Normal"/>
        <w:spacing w:lineRule="auto" w:line="360"/>
        <w:jc w:val="both"/>
        <w:rPr>
          <w:lang w:val="sv-FI"/>
        </w:rPr>
      </w:pPr>
      <w:r>
        <w:rPr>
          <w:b/>
          <w:lang w:val="sv-FI"/>
        </w:rPr>
        <w:t>Källor</w:t>
      </w:r>
    </w:p>
    <w:p>
      <w:pPr>
        <w:pStyle w:val="Normal"/>
        <w:spacing w:lineRule="auto" w:line="360"/>
        <w:jc w:val="both"/>
        <w:rPr>
          <w:b/>
          <w:b/>
          <w:lang w:val="sv-FI"/>
        </w:rPr>
      </w:pPr>
      <w:r>
        <w:rPr>
          <w:b/>
          <w:lang w:val="sv-FI"/>
        </w:rPr>
      </w:r>
    </w:p>
    <w:p>
      <w:pPr>
        <w:pStyle w:val="Normal"/>
        <w:spacing w:lineRule="auto" w:line="360"/>
        <w:jc w:val="both"/>
        <w:rPr>
          <w:b/>
          <w:b/>
          <w:lang w:val="sv-FI"/>
        </w:rPr>
      </w:pPr>
      <w:r>
        <w:rPr>
          <w:b/>
          <w:lang w:val="sv-FI"/>
        </w:rPr>
        <w:t>Tryckt material:</w:t>
      </w:r>
    </w:p>
    <w:p>
      <w:pPr>
        <w:pStyle w:val="Normal"/>
        <w:spacing w:lineRule="auto" w:line="360"/>
        <w:jc w:val="both"/>
        <w:rPr/>
      </w:pPr>
      <w:r>
        <w:rPr>
          <w:lang w:val="sv-FI"/>
        </w:rPr>
        <w:t xml:space="preserve">Högnäs, Per-Ove 1991. </w:t>
      </w:r>
      <w:r>
        <w:rPr>
          <w:i/>
          <w:lang w:val="sv-FI"/>
        </w:rPr>
        <w:t>Låtar från Kökar</w:t>
      </w:r>
      <w:r>
        <w:rPr>
          <w:lang w:val="sv-FI"/>
        </w:rPr>
        <w:t>. Mariehamn.</w:t>
      </w:r>
    </w:p>
    <w:p>
      <w:pPr>
        <w:pStyle w:val="Normal"/>
        <w:spacing w:lineRule="auto" w:line="360"/>
        <w:jc w:val="both"/>
        <w:rPr>
          <w:lang w:val="sv-FI"/>
        </w:rPr>
      </w:pPr>
      <w:r>
        <w:rPr>
          <w:lang w:val="sv-FI"/>
        </w:rPr>
      </w:r>
    </w:p>
    <w:p>
      <w:pPr>
        <w:pStyle w:val="Normal"/>
        <w:spacing w:lineRule="auto" w:line="360"/>
        <w:jc w:val="both"/>
        <w:rPr>
          <w:lang w:val="sv-FI"/>
        </w:rPr>
      </w:pPr>
      <w:r>
        <w:rPr>
          <w:b/>
          <w:lang w:val="sv-FI"/>
        </w:rPr>
        <w:t>Intervjumaterial:</w:t>
      </w:r>
    </w:p>
    <w:p>
      <w:pPr>
        <w:pStyle w:val="Normal"/>
        <w:spacing w:lineRule="auto" w:line="360"/>
        <w:jc w:val="both"/>
        <w:rPr>
          <w:b/>
          <w:b/>
          <w:lang w:val="sv-FI"/>
        </w:rPr>
      </w:pPr>
      <w:r>
        <w:rPr>
          <w:lang w:val="sv-FI"/>
        </w:rPr>
        <w:t>Intervju med högstadieeleverna</w:t>
      </w:r>
      <w:r>
        <w:rPr>
          <w:b/>
          <w:lang w:val="sv-FI"/>
        </w:rPr>
        <w:t xml:space="preserve"> Johanna Ponthin, Jimmy Fagerström, Veronika Eriksson och Alexandra Fagerström</w:t>
      </w:r>
      <w:r>
        <w:rPr>
          <w:lang w:val="sv-FI"/>
        </w:rPr>
        <w:t>, 28.1 2006, Kökar skola, Karlby, Kökar</w:t>
      </w:r>
    </w:p>
    <w:p>
      <w:pPr>
        <w:pStyle w:val="Normal"/>
        <w:jc w:val="both"/>
        <w:rPr>
          <w:b/>
          <w:b/>
          <w:lang w:val="sv-FI"/>
        </w:rPr>
      </w:pPr>
      <w:r>
        <w:rPr>
          <w:b/>
          <w:lang w:val="sv-FI"/>
        </w:rPr>
      </w:r>
    </w:p>
    <w:p>
      <w:pPr>
        <w:pStyle w:val="Normal"/>
        <w:spacing w:lineRule="auto" w:line="360"/>
        <w:jc w:val="both"/>
        <w:rPr>
          <w:lang w:val="sv-FI"/>
        </w:rPr>
      </w:pPr>
      <w:r>
        <w:rPr>
          <w:lang w:val="sv-FI"/>
        </w:rPr>
        <w:t>Intervju med</w:t>
      </w:r>
      <w:r>
        <w:rPr>
          <w:b/>
          <w:lang w:val="sv-FI"/>
        </w:rPr>
        <w:t xml:space="preserve"> Linnea Eriksson</w:t>
      </w:r>
      <w:r>
        <w:rPr>
          <w:lang w:val="sv-FI"/>
        </w:rPr>
        <w:t>, anställd på servicehemmet Sommarängen, 27.1 2006, servicehemmet Sommarängen, Hellsö, Kökar</w:t>
      </w:r>
    </w:p>
    <w:p>
      <w:pPr>
        <w:pStyle w:val="Normal"/>
        <w:jc w:val="both"/>
        <w:rPr>
          <w:lang w:val="sv-FI"/>
        </w:rPr>
      </w:pPr>
      <w:r>
        <w:rPr>
          <w:lang w:val="sv-FI"/>
        </w:rPr>
      </w:r>
    </w:p>
    <w:p>
      <w:pPr>
        <w:pStyle w:val="Normal"/>
        <w:spacing w:lineRule="auto" w:line="360"/>
        <w:jc w:val="both"/>
        <w:rPr>
          <w:lang w:val="sv-FI"/>
        </w:rPr>
      </w:pPr>
      <w:r>
        <w:rPr>
          <w:lang w:val="sv-FI"/>
        </w:rPr>
        <w:t>Intervju med</w:t>
      </w:r>
      <w:r>
        <w:rPr>
          <w:b/>
          <w:lang w:val="sv-FI"/>
        </w:rPr>
        <w:t xml:space="preserve"> Philip Hällund</w:t>
      </w:r>
      <w:r>
        <w:rPr>
          <w:lang w:val="sv-FI"/>
        </w:rPr>
        <w:t>, musiklärare och -mångsysslare på Kökar, 24.1 2006, Klobbars gästhem, Hellsö, Kökar</w:t>
      </w:r>
    </w:p>
    <w:p>
      <w:pPr>
        <w:pStyle w:val="Normal"/>
        <w:jc w:val="both"/>
        <w:rPr>
          <w:lang w:val="sv-FI"/>
        </w:rPr>
      </w:pPr>
      <w:r>
        <w:rPr>
          <w:lang w:val="sv-FI"/>
        </w:rPr>
      </w:r>
    </w:p>
    <w:p>
      <w:pPr>
        <w:pStyle w:val="Normal"/>
        <w:spacing w:lineRule="auto" w:line="360"/>
        <w:jc w:val="both"/>
        <w:rPr>
          <w:lang w:val="sv-FI"/>
        </w:rPr>
      </w:pPr>
      <w:r>
        <w:rPr>
          <w:lang w:val="sv-FI"/>
        </w:rPr>
        <w:t xml:space="preserve">Intervju med </w:t>
      </w:r>
      <w:r>
        <w:rPr>
          <w:b/>
          <w:lang w:val="sv-FI"/>
        </w:rPr>
        <w:t>Margareta Jorpes-Friman</w:t>
      </w:r>
      <w:r>
        <w:rPr>
          <w:lang w:val="sv-FI"/>
        </w:rPr>
        <w:t>, anställd vid Åbo Akademis bibliotek, 22.11 2005, musikvetenskapens seminarierum, Sibeliusmuseum, Åbo</w:t>
      </w:r>
    </w:p>
    <w:p>
      <w:pPr>
        <w:pStyle w:val="Normal"/>
        <w:jc w:val="both"/>
        <w:rPr>
          <w:lang w:val="sv-FI"/>
        </w:rPr>
      </w:pPr>
      <w:r>
        <w:rPr>
          <w:lang w:val="sv-FI"/>
        </w:rPr>
      </w:r>
    </w:p>
    <w:p>
      <w:pPr>
        <w:pStyle w:val="Normal"/>
        <w:spacing w:lineRule="auto" w:line="360"/>
        <w:jc w:val="both"/>
        <w:rPr>
          <w:lang w:val="sv-FI"/>
        </w:rPr>
      </w:pPr>
      <w:r>
        <w:rPr>
          <w:lang w:val="sv-FI"/>
        </w:rPr>
        <w:t>Intervju med</w:t>
      </w:r>
      <w:r>
        <w:rPr>
          <w:b/>
          <w:lang w:val="sv-FI"/>
        </w:rPr>
        <w:t xml:space="preserve"> Gunnar Sundström</w:t>
      </w:r>
      <w:r>
        <w:rPr>
          <w:lang w:val="sv-FI"/>
        </w:rPr>
        <w:t>, folkmusiker och folkmusikivrare på Kökar, 25.1 2006, Sandvik, Kökar</w:t>
      </w:r>
    </w:p>
    <w:p>
      <w:pPr>
        <w:pStyle w:val="Normal"/>
        <w:spacing w:lineRule="auto" w:line="360"/>
        <w:jc w:val="both"/>
        <w:rPr>
          <w:lang w:val="sv-FI"/>
        </w:rPr>
      </w:pPr>
      <w:r>
        <w:rPr>
          <w:lang w:val="sv-FI"/>
        </w:rPr>
      </w:r>
    </w:p>
    <w:p>
      <w:pPr>
        <w:pStyle w:val="Normal"/>
        <w:spacing w:lineRule="auto" w:line="360"/>
        <w:jc w:val="both"/>
        <w:rPr>
          <w:b/>
          <w:b/>
          <w:lang w:val="sv-FI"/>
        </w:rPr>
      </w:pPr>
      <w:r>
        <w:rPr>
          <w:b/>
          <w:lang w:val="sv-FI"/>
        </w:rPr>
        <w:t>Internet:</w:t>
      </w:r>
    </w:p>
    <w:p>
      <w:pPr>
        <w:pStyle w:val="Normal"/>
        <w:spacing w:lineRule="auto" w:line="360"/>
        <w:jc w:val="both"/>
        <w:rPr>
          <w:lang w:val="sv-FI"/>
        </w:rPr>
      </w:pPr>
      <w:r>
        <w:rPr>
          <w:lang w:val="sv-FI"/>
        </w:rPr>
        <w:t xml:space="preserve">© Finneman, Agneta 2006. </w:t>
      </w:r>
      <w:r>
        <w:rPr>
          <w:i/>
          <w:lang w:val="sv-FI"/>
        </w:rPr>
        <w:t>Kökar kommun</w:t>
      </w:r>
    </w:p>
    <w:p>
      <w:pPr>
        <w:pStyle w:val="Normal"/>
        <w:spacing w:lineRule="auto" w:line="360"/>
        <w:jc w:val="both"/>
        <w:rPr>
          <w:lang w:val="sv-FI"/>
        </w:rPr>
      </w:pPr>
      <w:r>
        <w:rPr>
          <w:b/>
          <w:lang w:val="sv-FI"/>
        </w:rPr>
        <w:t>http://www.kokar.aland.net/</w:t>
      </w:r>
      <w:r>
        <w:rPr>
          <w:lang w:val="sv-FI"/>
        </w:rPr>
        <w:t xml:space="preserve"> [2006-04-16]</w:t>
      </w:r>
    </w:p>
    <w:p>
      <w:pPr>
        <w:pStyle w:val="Normal"/>
        <w:spacing w:lineRule="auto" w:line="36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800" w:right="1829" w:gutter="0" w:header="706" w:top="141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952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5pt;mso-position-vertical-relative:text;margin-left:0pt;mso-position-horizontal:outside;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01:00Z</dcterms:created>
  <dc:creator>msegerst</dc:creator>
  <dc:description/>
  <cp:keywords/>
  <dc:language>en-US</dc:language>
  <cp:lastModifiedBy>heklund</cp:lastModifiedBy>
  <cp:lastPrinted>2006-04-25T14:54:00Z</cp:lastPrinted>
  <dcterms:modified xsi:type="dcterms:W3CDTF">2006-12-07T19:01:00Z</dcterms:modified>
  <cp:revision>2</cp:revision>
  <dc:subject/>
  <dc:title>Musikundervisningen på Kökar</dc:title>
</cp:coreProperties>
</file>