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Bortglömda justitiemord i skärgården</w:t>
      </w:r>
    </w:p>
    <w:p>
      <w:pPr>
        <w:pStyle w:val="Normal"/>
        <w:rPr>
          <w:b/>
          <w:b/>
          <w:sz w:val="40"/>
          <w:szCs w:val="40"/>
        </w:rPr>
      </w:pPr>
      <w:r>
        <w:rPr>
          <w:b/>
          <w:sz w:val="40"/>
          <w:szCs w:val="40"/>
        </w:rPr>
        <w:br/>
        <w:t>TEXT: EGIL ESSÉN</w:t>
      </w:r>
    </w:p>
    <w:p>
      <w:pPr>
        <w:pStyle w:val="Normal"/>
        <w:rPr>
          <w:b/>
          <w:b/>
          <w:sz w:val="40"/>
          <w:szCs w:val="40"/>
        </w:rPr>
      </w:pPr>
      <w:r>
        <w:rPr>
          <w:b/>
          <w:sz w:val="40"/>
          <w:szCs w:val="40"/>
        </w:rPr>
      </w:r>
    </w:p>
    <w:p>
      <w:pPr>
        <w:pStyle w:val="Normal"/>
        <w:rPr/>
      </w:pPr>
      <w:r>
        <w:rPr/>
      </w:r>
    </w:p>
    <w:p>
      <w:pPr>
        <w:pStyle w:val="Normal"/>
        <w:rPr>
          <w:lang w:val="sv-FI"/>
        </w:rPr>
      </w:pPr>
      <w:r>
        <w:rPr>
          <w:lang w:val="sv-FI"/>
        </w:rPr>
        <w:t>I dag har vi vant oss att kräva korten på bordet beträffande gamla oförätter, benrangel ur skåpen, rättskipning där lag och grundläggande, mänskliga rättigheter har ställts åt sidan under pressen från upprörda stämningar och attityder. Felen kan aldrig rättas till och många missgrepp kommer aldrig fram på bordet. Här redogörs för några händelser som ägt rum i vår egen trygga värld här i Åboland -visserligen under exceptionella förhållanden.</w:t>
      </w:r>
    </w:p>
    <w:p>
      <w:pPr>
        <w:pStyle w:val="Normal"/>
        <w:rPr>
          <w:lang w:val="sv-FI"/>
        </w:rPr>
      </w:pPr>
      <w:r>
        <w:rPr>
          <w:lang w:val="sv-FI"/>
        </w:rPr>
      </w:r>
    </w:p>
    <w:p>
      <w:pPr>
        <w:pStyle w:val="Normal"/>
        <w:rPr>
          <w:lang w:val="sv-FI"/>
        </w:rPr>
      </w:pPr>
      <w:r>
        <w:rPr>
          <w:lang w:val="sv-FI"/>
        </w:rPr>
        <w:t xml:space="preserve">Våren 1918 sändes den gamla Kagalenkämpen Johan Wilhelm Sjöholm från Prostvik i Nagu utan rättegång som “landsförrädare” till ett fångläger i Tyskland. Justitiemordet kompletterades sedan i rättegången i Ekenäs då man använde de obekräftade och obefogade anklagelserna som argument mot sonen Olof - sonen till landsförrädaren. </w:t>
      </w:r>
    </w:p>
    <w:p>
      <w:pPr>
        <w:pStyle w:val="Normal"/>
        <w:rPr/>
      </w:pPr>
      <w:r>
        <w:rPr>
          <w:lang w:val="sv-FI"/>
        </w:rPr>
        <w:t xml:space="preserve">Uppgifterna här baserar sig på Anna-Kaisa Alhojärvis (Johan Wilhelm Sjöholms dotterdotter) Pro Gradu arbete, Erik Bagerstams utredningar och program för Finlands Rundradio och hans artikel i Finsk Tidskrift nr 6-7 år 1970. </w:t>
      </w:r>
    </w:p>
    <w:p>
      <w:pPr>
        <w:pStyle w:val="Normal"/>
        <w:rPr>
          <w:lang w:val="sv-FI"/>
        </w:rPr>
      </w:pPr>
      <w:r>
        <w:rPr>
          <w:lang w:val="sv-FI"/>
        </w:rPr>
      </w:r>
    </w:p>
    <w:p>
      <w:pPr>
        <w:pStyle w:val="Normal"/>
        <w:rPr>
          <w:lang w:val="sv-FI"/>
        </w:rPr>
      </w:pPr>
      <w:r>
        <w:rPr>
          <w:lang w:val="sv-FI"/>
        </w:rPr>
        <w:t xml:space="preserve">Såväl bland dem som deltar i uppror, som bland dem som efteråt medverkar i en påkallad rättsprocess hör överdrifter och felaktiga bedömningar till vardagen. Det är i de sammanhangen som den egna gruppens alarmklockor mot överdrivna hämndbegär har svårt att vinna gehör. Ingen vill/vågar motsätta sig de fundamentalister, som just då dominerar och kräver hämnd till vilket pris som helst. Det må vara en bidragande förklaring till det som kom att hända i de här relaterade fallen. Men förklaringen är rättsvidrig och kan aldrig vare sig godkännas eller försvaras. </w:t>
      </w:r>
    </w:p>
    <w:p>
      <w:pPr>
        <w:pStyle w:val="Normal"/>
        <w:rPr>
          <w:lang w:val="sv-FI"/>
        </w:rPr>
      </w:pPr>
      <w:r>
        <w:rPr>
          <w:lang w:val="sv-FI"/>
        </w:rPr>
      </w:r>
    </w:p>
    <w:p>
      <w:pPr>
        <w:pStyle w:val="Normal"/>
        <w:rPr>
          <w:lang w:val="sv-FI"/>
        </w:rPr>
      </w:pPr>
      <w:r>
        <w:rPr/>
        <w:t xml:space="preserve">Johan Wilhelm Sjöholm föddes den 25 september 1855 i Pargas. </w:t>
      </w:r>
      <w:r>
        <w:rPr>
          <w:lang w:val="sv-FI"/>
        </w:rPr>
        <w:t xml:space="preserve">Hans farfars farfar var den första torparen på Trollö i Pargas och hans farfars farfars farmors far var kyrkvärd från Ströma gård i Korpo och “begravd under egen bänk” enligt kyrkboken. Johan Wilhelm växte upp i den lilla torparstugan Backudda på Lill Tervo i Pargas. </w:t>
      </w:r>
      <w:r>
        <w:rPr/>
        <w:t>Hans far, Johan Erik Sjöholm, var sockenmurare, fiskare, torpare.</w:t>
      </w:r>
    </w:p>
    <w:p>
      <w:pPr>
        <w:pStyle w:val="Normal"/>
        <w:rPr>
          <w:lang w:val="sv-FI"/>
        </w:rPr>
      </w:pPr>
      <w:r>
        <w:rPr>
          <w:lang w:val="sv-FI"/>
        </w:rPr>
      </w:r>
    </w:p>
    <w:p>
      <w:pPr>
        <w:pStyle w:val="Normal"/>
        <w:rPr/>
      </w:pPr>
      <w:r>
        <w:rPr/>
        <w:t xml:space="preserve">Johan Wilhelms enda skolutbildning var skriftskola. </w:t>
      </w:r>
      <w:r>
        <w:rPr>
          <w:lang w:val="sv-FI"/>
        </w:rPr>
        <w:t xml:space="preserve">Han lärde sig likt förfädren i skären självmant skriva och läsa och i unga år utbildade han sig till skräddarmästare i Stockholm. En tid idkade han skräddarverksamhet i Åbo. Då skräddarverksamheten kom i obalans erbjöd Emil Eriksén från Käldinge i Nagu honom arbete på gården. Senare lånade Eriksén honom även pengar så att han kunde lösa in ett litet markområde i Prostvik. Utöver den s.k. lillstugan, som ännu finns kvar på området, byggde Johan Wilhelm ett sommarpensionat, som kom att spela en central roll i </w:t>
      </w:r>
    </w:p>
    <w:p>
      <w:pPr>
        <w:pStyle w:val="Normal"/>
        <w:rPr/>
      </w:pPr>
      <w:r>
        <w:rPr/>
        <w:t>den underjordiska aktiviströrelsen Kagalen, som arbetade för Finlands frigörelse.</w:t>
      </w:r>
    </w:p>
    <w:p>
      <w:pPr>
        <w:pStyle w:val="Normal"/>
        <w:rPr/>
      </w:pPr>
      <w:r>
        <w:rPr/>
      </w:r>
    </w:p>
    <w:p>
      <w:pPr>
        <w:pStyle w:val="Normal"/>
        <w:rPr>
          <w:lang w:val="sv-FI"/>
        </w:rPr>
      </w:pPr>
      <w:r>
        <w:rPr>
          <w:lang w:val="sv-FI"/>
        </w:rPr>
        <w:t>Det var sannolikt under sin tid i Åbo, som Johan Wilhelm kom i kontakt med de s.k. aktivisterna, som arbetade för att befria Finland från Ryssland under Bobrikovs förryskningsperiod. Som kunnig och orädd skäriman kom han att bli den hemliga Kagalens västligaste utpost. Med risk för livet skötte han i många år insmugglingen av förbjuden litteratur och vapen och hjälpte mistänkta aktivister och socialister att fly undan de ryska gendarmerna. Sonen Wilhelm Sjöholm var yngst bland besättningen på fartyget Peter som smugglade vapen för aktivisterna. Det fanns s.k.Graftongevär på vinden i Prostvik och överallt bland släktingar i skärgården. Wilhelm emigrerade till USA troligen på grund av det som sedan hände i vårt land.</w:t>
      </w:r>
    </w:p>
    <w:p>
      <w:pPr>
        <w:pStyle w:val="Normal"/>
        <w:rPr>
          <w:lang w:val="sv-FI"/>
        </w:rPr>
      </w:pPr>
      <w:r>
        <w:rPr>
          <w:lang w:val="sv-FI"/>
        </w:rPr>
      </w:r>
    </w:p>
    <w:p>
      <w:pPr>
        <w:pStyle w:val="Normal"/>
        <w:rPr/>
      </w:pPr>
      <w:r>
        <w:rPr/>
        <w:t xml:space="preserve">Den mest kända bland flyktingarna via Prostvik var förstås Lenin. </w:t>
      </w:r>
      <w:r>
        <w:rPr>
          <w:lang w:val="sv-FI"/>
        </w:rPr>
        <w:t>Kända landsmän, som flydde via Prostvik var bland andra Matti Reinikka och Lennart Hohenthal. Den förstnämnda försökte och den senare lyckades skjuta den ryssvänliga prokuratorn Eliel Soisalo-Soininen.</w:t>
      </w:r>
    </w:p>
    <w:p>
      <w:pPr>
        <w:pStyle w:val="Normal"/>
        <w:rPr>
          <w:lang w:val="sv-FI"/>
        </w:rPr>
      </w:pPr>
      <w:r>
        <w:rPr>
          <w:lang w:val="sv-FI"/>
        </w:rPr>
      </w:r>
    </w:p>
    <w:p>
      <w:pPr>
        <w:pStyle w:val="Normal"/>
        <w:rPr/>
      </w:pPr>
      <w:r>
        <w:rPr>
          <w:lang w:val="sv-FI"/>
        </w:rPr>
        <w:t xml:space="preserve">Sommarpensionatet i Prostvik blev i synnerhet sommartid stamlokus för de ledande inom Kagalen och aktivistpartiet. Johannes Gummerus, Lennart Hohenthal, Wolter Stenbäck, Lars Florell, Filemon Tiderman, Ludvig Lindström och andra centrala medlemmar inom aktivistpartiet vistades ofta på pensionatet i Prostvik. Här kunde de ostört diskutera och planera sin verksamhet. Några av de flyende aktivisterna seglade Johan Wilhelm och sonen Wilhelm med sin öppna båt till Roslagen, där Albert Engström stod för den mottagande sidan. Albert Engström besökte även några gånger Sjöholms pensionat i Prostvik. </w:t>
      </w:r>
    </w:p>
    <w:p>
      <w:pPr>
        <w:pStyle w:val="Normal"/>
        <w:rPr>
          <w:lang w:val="sv-FI"/>
        </w:rPr>
      </w:pPr>
      <w:r>
        <w:rPr>
          <w:lang w:val="sv-FI"/>
        </w:rPr>
      </w:r>
      <w:r>
        <w:br w:type="page"/>
      </w:r>
    </w:p>
    <w:p>
      <w:pPr>
        <w:pStyle w:val="Normal"/>
        <w:rPr>
          <w:lang w:val="sv-FI"/>
        </w:rPr>
      </w:pPr>
      <w:r>
        <w:rPr>
          <w:lang w:val="sv-FI"/>
        </w:rPr>
      </w:r>
    </w:p>
    <w:p>
      <w:pPr>
        <w:pStyle w:val="Normal"/>
        <w:rPr>
          <w:lang w:val="sv-FI"/>
        </w:rPr>
      </w:pPr>
      <w:r>
        <w:rPr>
          <w:lang w:val="sv-FI"/>
        </w:rPr>
        <w:t>Det kan ha varit aktivisten Walter Borg, som medan Johan Sjöholm var verksam i Åbo, engagerade honom för frihetskampen och Kagalen. Mycket tyder på att det även var via Borg och troligen Ludvig Lindström, som Johan Sjöholm och senare även sonen Olof kom att intressera sig för och ansluta sig till Svenska arbetarföreningen, vars strävanden tilltalade många liberalt sinnade. Arbetarföreningen framförde synpunkter, målsättningar och krav på förändringar som snart skulle komma att genomföras i det fria Finland. Men i brytningsskedet var det ett engagemang, som helt orättmätigt kom att stå den Sjöholmska familjen mycket dyrt.</w:t>
      </w:r>
    </w:p>
    <w:p>
      <w:pPr>
        <w:pStyle w:val="Normal"/>
        <w:rPr>
          <w:lang w:val="sv-FI"/>
        </w:rPr>
      </w:pPr>
      <w:r>
        <w:rPr>
          <w:lang w:val="sv-FI"/>
        </w:rPr>
      </w:r>
    </w:p>
    <w:p>
      <w:pPr>
        <w:pStyle w:val="Normal"/>
        <w:rPr/>
      </w:pPr>
      <w:r>
        <w:rPr/>
        <w:t xml:space="preserve">Efter Bobrikoffs död började frihetstrevara efterhand dela på sig. </w:t>
      </w:r>
      <w:r>
        <w:rPr>
          <w:lang w:val="sv-FI"/>
        </w:rPr>
        <w:t>Man började göra skillnad mellan röda och vita flyktingar. I det gästfria hjälpvänliga hemmet i Prostvik hade man förmodligen inte tillräckligt allvarligt noterat detta och framför allt den utveckling och de oväntade följder det skulle medföra. I hemmet i Prostvik kändes vardera sektorn inom frihetskampen värd att stöda och hjälpa. Det var först då tudelningen övergått till krigshandlingar och då främmande laglösa element kom till skärgården, som man började inse att man inte delade medlen och metoderna ävenom målsättningen kändes riktig.</w:t>
      </w:r>
    </w:p>
    <w:p>
      <w:pPr>
        <w:pStyle w:val="Normal"/>
        <w:rPr>
          <w:lang w:val="sv-FI"/>
        </w:rPr>
      </w:pPr>
      <w:r>
        <w:rPr>
          <w:lang w:val="sv-FI"/>
        </w:rPr>
      </w:r>
    </w:p>
    <w:p>
      <w:pPr>
        <w:pStyle w:val="Normal"/>
        <w:rPr/>
      </w:pPr>
      <w:r>
        <w:rPr/>
        <w:t xml:space="preserve">I medlet av mars 1918 blev Johan Sjöholm tillfångatagen i Houtskär och förd till Eckerö.. </w:t>
      </w:r>
    </w:p>
    <w:p>
      <w:pPr>
        <w:pStyle w:val="Normal"/>
        <w:rPr>
          <w:lang w:val="sv-FI"/>
        </w:rPr>
      </w:pPr>
      <w:r>
        <w:rPr/>
        <w:t xml:space="preserve">Där låg tyska fartyg, som fört hit undsättningstrupper för de vita. </w:t>
      </w:r>
      <w:r>
        <w:rPr>
          <w:lang w:val="sv-FI"/>
        </w:rPr>
        <w:t xml:space="preserve">Det var även andra sympatisörer eller medlemmar i Arbetarföreningen som utan någon rättegång fördes till Eckerö och fångläger i Tyskland. Bland annat var kantorn i Nagu, Arthur Villiam Nylander, med bland dem. För Sjöholms del räckte det med att Charles Willberg meddelade krigsbefälet på Åland att man i Nagu inte ville ha Johan Sjöholm tillbaka. Detta personliga ställningstagande kom att få långtgående återverkningar. Då någon -vem det var har vi inte lyckats spåra -sedan utan rättegång och dom beslöt sända Johan Sjöholm och flera med honom till fångläger i Tyskland, gällde det för denna någon att ta fram en godtagbar motivering. Man valde då det grövsta - landsförräderi -trots att förhörsdomaren senare medgav att han inte funnit något skäl för åtal mot Johan Sjöholm och trots att någon rättegång aldrig ägde rum. </w:t>
      </w:r>
      <w:r>
        <w:rPr/>
        <w:t>Den privat fällda domen lämnades som fakta till pressen. Därmed hade domen definitivt fallit -utan rättegång!</w:t>
      </w:r>
    </w:p>
    <w:p>
      <w:pPr>
        <w:pStyle w:val="Normal"/>
        <w:rPr>
          <w:lang w:val="sv-FI"/>
        </w:rPr>
      </w:pPr>
      <w:r>
        <w:rPr>
          <w:lang w:val="sv-FI"/>
        </w:rPr>
      </w:r>
    </w:p>
    <w:p>
      <w:pPr>
        <w:pStyle w:val="Normal"/>
        <w:rPr/>
      </w:pPr>
      <w:r>
        <w:rPr>
          <w:lang w:val="sv-FI"/>
        </w:rPr>
        <w:t xml:space="preserve">Det var av allt att döma privat osämja och avundssjuka som dömde Kagalenkämpen Johan Sjöholm till landsförrädare och sände honom till fångläger i Tyskland för drygt nio månader. Alla vet hur landsförrädare i politiska fångläger blir behandlade. Det tog de sista krafterna och livslusten ur den fascinerande frihetskämpen Johan Sjöholm (Erik Bagerstams uttryck). Vid hemkomsten i januari 1919 blev han på nytt fängslad och förd till fängelset Kakola som lösdrivare, då han varken hade pengar eller pass. Då gamla medlemmar i Kagalen bl.a. Gummerus fick veta att Sjöholm satt fängslad blev de upprörda och såg till att han omedelbart blev befriad. Varför reagerade ingen tidigare? Ludvig Lindström lämnade in en skrivelse till landshövdingen där han intygar att “Johan Wilhelm Sjöholm aldrig tillhört något rött garde eller på annat sätt bedrivit landsförrädiska stämplingar.” Det brevet borde ha inlämnats några månader tidigare, så kunde justitiemorden ha undvikits. Tiden på Kakola blev därför kort och det blev också den tid som frihetskämpen fick leva i </w:t>
      </w:r>
    </w:p>
    <w:p>
      <w:pPr>
        <w:pStyle w:val="Normal"/>
        <w:rPr>
          <w:lang w:val="sv-FI"/>
        </w:rPr>
      </w:pPr>
      <w:r>
        <w:rPr>
          <w:lang w:val="sv-FI"/>
        </w:rPr>
      </w:r>
    </w:p>
    <w:p>
      <w:pPr>
        <w:pStyle w:val="Normal"/>
        <w:rPr/>
      </w:pPr>
      <w:r>
        <w:rPr/>
        <w:t xml:space="preserve">det fria Finland han drömt om. Han fördes till sjukhus och avled redan den 11.2.1919. </w:t>
      </w:r>
      <w:r>
        <w:rPr>
          <w:lang w:val="sv-FI"/>
        </w:rPr>
        <w:t xml:space="preserve">Ändlös besvikelse och bitterhet måtte ha präglat Johan Sjöholms sista dagar. Han fick veta att sonen Olof efter en fjärrstyrd rättegång blivit dömd till tolv års tukthus och strax därefter avlidit. Han fick veta att många av hans gamla vänner och frihetskämpar fått sätta livet till. Budskapet om att de grannar som legat bakom hans förvisning hade brännt ned hans hem var troligen det som slutligen släckte livslusten och livslågan hos skäribon, idealisten. “Och de måste dom ännu göra”, var Johans bittra kommentar. Varför leva i en sådan värld? Sonen Olof Sjöholm var låghalt och led av tuberkulos. Gamla skäribor har alltid haft frihetsidealen såväl för landet som för den enskilda människan nedärvda i generna. </w:t>
      </w:r>
      <w:r>
        <w:rPr/>
        <w:t xml:space="preserve">Arbetarföreningens strävanden kändes därför riktiga. För dem fanns det inget rött och inget vitt. </w:t>
      </w:r>
      <w:r>
        <w:rPr>
          <w:lang w:val="sv-FI"/>
        </w:rPr>
        <w:t>Det var andras sentida påhitt. Det framfördes belägg för att ingendera godkände krigshandlingarna, men ingen ville lyssna på och beakta det.</w:t>
      </w:r>
    </w:p>
    <w:p>
      <w:pPr>
        <w:pStyle w:val="Normal"/>
        <w:rPr>
          <w:lang w:val="sv-FI"/>
        </w:rPr>
      </w:pPr>
      <w:r>
        <w:rPr>
          <w:lang w:val="sv-FI"/>
        </w:rPr>
      </w:r>
    </w:p>
    <w:p>
      <w:pPr>
        <w:pStyle w:val="Normal"/>
        <w:rPr>
          <w:lang w:val="sv-FI"/>
        </w:rPr>
      </w:pPr>
      <w:r>
        <w:rPr>
          <w:lang w:val="sv-FI"/>
        </w:rPr>
        <w:t xml:space="preserve">Då röda sidan kom till Prostvik gård fick Olof som ortsbo och granne av Svenska arbetarföreningen, som genomgående motsatte sig alla osakliga övergrepp, i uppdrag att agera milis på Prostvik gård. </w:t>
      </w:r>
      <w:r>
        <w:rPr/>
        <w:t xml:space="preserve">Uppdraget innebar övervakning av ockupanternas framfart. </w:t>
      </w:r>
      <w:r>
        <w:rPr>
          <w:lang w:val="sv-FI"/>
        </w:rPr>
        <w:t xml:space="preserve">Men den röda ledningen var missnöjd med hans stränga bevakning så han blev efter några dagar ersatt. Det fick domaren belägg för!! De ortsbor som upplevde Olofs försök att stävja framfarten förstod kanske inte den finska ordväxlingen. Hans kommandoton gjorde att man uppfattade honom som ledare för intrången trots han försökte begränsa dem. </w:t>
      </w:r>
      <w:r>
        <w:rPr/>
        <w:t xml:space="preserve">Olof påpekade flera gånger under rättegången att han kan få fram bevis för </w:t>
      </w:r>
    </w:p>
    <w:p>
      <w:pPr>
        <w:pStyle w:val="Normal"/>
        <w:rPr>
          <w:lang w:val="sv-FI"/>
        </w:rPr>
      </w:pPr>
      <w:r>
        <w:rPr>
          <w:lang w:val="sv-FI"/>
        </w:rPr>
        <w:t xml:space="preserve">händelseförloppet och hans egentliga roll, men det beaktades aldrig. Han blev överrumplad och besviken över de rödas framfart. Det försökte han förgäves framhålla under rättegången i Ekenäs och i privata brev. För Olof måste det i det skedet ha kännts som för dagens fredsälskande muslimer, då de ser fundamentalisternas grymma framfart. </w:t>
      </w:r>
    </w:p>
    <w:p>
      <w:pPr>
        <w:pStyle w:val="Normal"/>
        <w:rPr>
          <w:lang w:val="sv-FI"/>
        </w:rPr>
      </w:pPr>
      <w:r>
        <w:rPr>
          <w:lang w:val="sv-FI"/>
        </w:rPr>
      </w:r>
    </w:p>
    <w:p>
      <w:pPr>
        <w:pStyle w:val="Normal"/>
        <w:rPr/>
      </w:pPr>
      <w:r>
        <w:rPr/>
        <w:t xml:space="preserve">Som domare fungerade en ung medicinestuderande. </w:t>
      </w:r>
      <w:r>
        <w:rPr>
          <w:lang w:val="sv-FI"/>
        </w:rPr>
        <w:t xml:space="preserve">Skyddskårsbefälet i Nagu, som egentligen var part i målet, fick i uppdrag att samla in utlåtanden om Olof Sjöholm. De insamlade uttalandena finns bevarade. De är inga edsvurna vittnesmål och man frågar sig hur den anklagande parten självständigt kunde välja vem som skulle uttala sig, medan den anklagade satt inburad i ett dödsfängelse och förvägrades möjlighet till klargörande försvar. Det bör ju ha funnits folk i Nagu som kände till vad Olof Sjöholm gick för och som kunde placera in hans agerande i rätt samband. </w:t>
      </w:r>
      <w:r>
        <w:rPr/>
        <w:t xml:space="preserve">Endera frågade man dem inte eller också vågade ingen i det skedet uttala sig. </w:t>
      </w:r>
      <w:r>
        <w:rPr>
          <w:lang w:val="sv-FI"/>
        </w:rPr>
        <w:t>I rättegången bad Olof om uttalande av andra, men det förvägrades. Varför frågade man inte Emil Eriksén, eller Ludvig Lindström?</w:t>
      </w:r>
    </w:p>
    <w:p>
      <w:pPr>
        <w:pStyle w:val="Normal"/>
        <w:rPr>
          <w:lang w:val="sv-FI"/>
        </w:rPr>
      </w:pPr>
      <w:r>
        <w:rPr>
          <w:lang w:val="sv-FI"/>
        </w:rPr>
      </w:r>
    </w:p>
    <w:p>
      <w:pPr>
        <w:pStyle w:val="Normal"/>
        <w:rPr>
          <w:lang w:val="sv-FI"/>
        </w:rPr>
      </w:pPr>
      <w:r>
        <w:rPr>
          <w:lang w:val="sv-FI"/>
        </w:rPr>
        <w:t xml:space="preserve">Vem som än i dag läser igenom och gör en saklig innehållsanalys av det som framfördes, kan svårligen finna någon grund för grava åtal. Det finns inget uttalande som skulle bestyrka att han personligen deltagit i strid, gjort sig skyldig till olagligt intrång eller skadegörelse. I stället upptar de skriftliga anklagelserna återkommande värderingar och antaganden baserade på känslomässiga tolkningar. </w:t>
      </w:r>
      <w:r>
        <w:rPr/>
        <w:t xml:space="preserve">Samtidigt finns det motsägande uttalanden, som tydligt visar motsatsen. </w:t>
      </w:r>
      <w:r>
        <w:rPr>
          <w:lang w:val="sv-FI"/>
        </w:rPr>
        <w:t xml:space="preserve">Inför slaget i Korpo insåg han att han hamnat i fel läger och flydde till släktingar i Pargas. Olof förde fru Willberg till sitt eget hem, för att hon skulle vara utom fara för gardisterna. Olof hjälpte fru Willberg att finna de pengar som hennes man gömt (3500 mk) och överlät dem till henne. </w:t>
      </w:r>
      <w:r>
        <w:rPr/>
        <w:t xml:space="preserve">Återkommande </w:t>
      </w:r>
    </w:p>
    <w:p>
      <w:pPr>
        <w:pStyle w:val="Normal"/>
        <w:rPr>
          <w:lang w:val="sv-FI"/>
        </w:rPr>
      </w:pPr>
      <w:r>
        <w:rPr>
          <w:lang w:val="sv-FI"/>
        </w:rPr>
        <w:t xml:space="preserve">uttalanden om Olof som lat och oduglig låter mera som avundsjukt byskvaller än som vittnesmål i en dom kring uppror och landsförräderi. Var det faktiskt några avundssjuka grannar i Nagu som inte ville/kunde se de verkliga sambanden utan i stället tillsammans med hämdlystet skyddskårsbefäl de facto fällde domen? Man hade sett Olof umgås, segla och fiska med “fina gäster” från Helsingfors och Åbo i stället för att behöva jobba i skog och mark. </w:t>
      </w:r>
      <w:r>
        <w:rPr/>
        <w:t xml:space="preserve">Var det en källa till avund? </w:t>
      </w:r>
      <w:r>
        <w:rPr>
          <w:lang w:val="sv-FI"/>
        </w:rPr>
        <w:t xml:space="preserve">Det, att Willberg kallar Sjöholms hem för torp, ger en viss ledtråd åt det hållet. </w:t>
      </w:r>
      <w:r>
        <w:rPr/>
        <w:t xml:space="preserve">I skärgården var torpare och bönder oftast fria, släkt och </w:t>
      </w:r>
    </w:p>
    <w:p>
      <w:pPr>
        <w:pStyle w:val="Normal"/>
        <w:rPr/>
      </w:pPr>
      <w:r>
        <w:rPr>
          <w:lang w:val="sv-FI"/>
        </w:rPr>
        <w:t>vänner, men 1918 var torpare och gårdsägare laddade ord, som fann sin plats i rättegången.</w:t>
      </w:r>
    </w:p>
    <w:p>
      <w:pPr>
        <w:pStyle w:val="Normal"/>
        <w:rPr>
          <w:lang w:val="sv-FI"/>
        </w:rPr>
      </w:pPr>
      <w:r>
        <w:rPr>
          <w:lang w:val="sv-FI"/>
        </w:rPr>
      </w:r>
    </w:p>
    <w:p>
      <w:pPr>
        <w:pStyle w:val="Normal"/>
        <w:rPr/>
      </w:pPr>
      <w:r>
        <w:rPr/>
        <w:t xml:space="preserve">Olof Sjöholm blev från början stämplad som son till den välkända “landsförrädaren”. </w:t>
      </w:r>
      <w:r>
        <w:rPr>
          <w:lang w:val="sv-FI"/>
        </w:rPr>
        <w:t xml:space="preserve">Olof dömdes den 12 augusti 1918 till tolv års tukthus. Bortsett från dödsstraffen hörde domen till de strängaste. </w:t>
      </w:r>
      <w:r>
        <w:rPr/>
        <w:t xml:space="preserve">Nittiotre procent av de dömda fick mildare domar. </w:t>
      </w:r>
      <w:r>
        <w:rPr>
          <w:lang w:val="sv-FI"/>
        </w:rPr>
        <w:t>Olof Sjöholm hade aldrig deltagit i några strider, aldrig skadat någon utan i stället försökt hindra andra att göra det. Endast femton dagar efter domen blev han befriad av livets högsta domare. Den människovänliga idealisten, som hela livet varit sjuklig, avled i fängelset ett par veckor efter domen.</w:t>
      </w:r>
    </w:p>
    <w:p>
      <w:pPr>
        <w:pStyle w:val="Normal"/>
        <w:rPr>
          <w:lang w:val="sv-FI"/>
        </w:rPr>
      </w:pPr>
      <w:r>
        <w:rPr>
          <w:lang w:val="sv-FI"/>
        </w:rPr>
      </w:r>
    </w:p>
    <w:p>
      <w:pPr>
        <w:pStyle w:val="Normal"/>
        <w:rPr>
          <w:lang w:val="sv-FI"/>
        </w:rPr>
      </w:pPr>
      <w:r>
        <w:rPr/>
        <w:t xml:space="preserve">Charles Willberg på Prostvik gård blev efterhand alkoholiserad. </w:t>
      </w:r>
      <w:r>
        <w:rPr>
          <w:lang w:val="sv-FI"/>
        </w:rPr>
        <w:t xml:space="preserve">Branden kom flera gånger att härja även hos honom. Man påstod i trakten att han tömt huset på dyrbarheter före branden innan han själv sett till att det brann. Varken detta eller Willbergs skuldbörda i mordbranden på Johan Sjöholms sommarpensionat har någonsin blivit utredda. Det fanns få rödgardister i skärgården, men några medlemmar i arbetarrörelsen. Fanns det ett behov, en beställning att statuera ett exempel? Det är svårt att finna någon som helst vettig förklaring till den stränga domen. Att tillhöra arbetarrörelsen och att tala för jämlikhet och rättvisa räcker inte långt. </w:t>
      </w:r>
      <w:r>
        <w:rPr/>
        <w:t>Då skulle våra fängelser inte räcka till.</w:t>
      </w:r>
    </w:p>
    <w:p>
      <w:pPr>
        <w:pStyle w:val="Normal"/>
        <w:rPr>
          <w:lang w:val="sv-FI"/>
        </w:rPr>
      </w:pPr>
      <w:r>
        <w:rPr>
          <w:lang w:val="sv-FI"/>
        </w:rPr>
      </w:r>
    </w:p>
    <w:p>
      <w:pPr>
        <w:pStyle w:val="Normal"/>
        <w:rPr>
          <w:lang w:val="sv-FI"/>
        </w:rPr>
      </w:pPr>
      <w:r>
        <w:rPr>
          <w:lang w:val="sv-FI"/>
        </w:rPr>
        <w:t xml:space="preserve">Det känns som en angelägen skyldighet att i en slutlig historieskrivning rentvå Johan Wilhelm Sjöholms och Olof Sjöholms minne. Med livet på spel var de med om att smuggla in befrielselitteratur och vapen för ett fritt Finland och att hjälpa frihetskämpar att fly. De var värda ett bättre öde än sina sista mardrömslika veckor i det fria Finland. </w:t>
      </w:r>
    </w:p>
    <w:p>
      <w:pPr>
        <w:pStyle w:val="Normal"/>
        <w:rPr>
          <w:lang w:val="sv-FI"/>
        </w:rPr>
      </w:pPr>
      <w:r>
        <w:rPr>
          <w:lang w:val="sv-FI"/>
        </w:rPr>
      </w:r>
    </w:p>
    <w:p>
      <w:pPr>
        <w:pStyle w:val="Normal"/>
        <w:rPr/>
      </w:pPr>
      <w:r>
        <w:rPr>
          <w:b/>
        </w:rPr>
        <w:t>Artikelförfattaren</w:t>
        <w:br/>
        <w:br/>
        <w:t>Egil Essén</w:t>
      </w:r>
      <w:r>
        <w:rPr/>
        <w:t xml:space="preserve"> är ….</w:t>
      </w:r>
    </w:p>
    <w:p>
      <w:pPr>
        <w:pStyle w:val="Normal"/>
        <w:rPr/>
      </w:pPr>
      <w:r>
        <w:rPr/>
      </w:r>
      <w:r>
        <w:br w:type="page"/>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0:28:00Z</dcterms:created>
  <dc:creator>heklund</dc:creator>
  <dc:description/>
  <cp:keywords/>
  <dc:language>en-US</dc:language>
  <cp:lastModifiedBy>heklund</cp:lastModifiedBy>
  <cp:lastPrinted>2007-03-26T13:11:00Z</cp:lastPrinted>
  <dcterms:modified xsi:type="dcterms:W3CDTF">2007-03-26T10:28:00Z</dcterms:modified>
  <cp:revision>2</cp:revision>
  <dc:subject/>
  <dc:title>Bortglömda justitiemord i skärgården</dc:title>
</cp:coreProperties>
</file>