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40"/>
          <w:szCs w:val="40"/>
          <w:lang w:val="sv-FI"/>
        </w:rPr>
      </w:pPr>
      <w:r>
        <w:rPr>
          <w:sz w:val="40"/>
          <w:szCs w:val="40"/>
          <w:lang w:val="sv-FI"/>
        </w:rPr>
        <w:t>Inledaren</w:t>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sz w:val="40"/>
          <w:szCs w:val="40"/>
          <w:lang w:val="sv-FI"/>
        </w:rPr>
      </w:pPr>
      <w:r>
        <w:rPr>
          <w:sz w:val="40"/>
          <w:szCs w:val="40"/>
          <w:lang w:val="sv-FI"/>
        </w:rPr>
        <w:t>Trettionde årgången</w:t>
        <w:tab/>
        <w:tab/>
        <w:tab/>
        <w:tab/>
      </w:r>
    </w:p>
    <w:p>
      <w:pPr>
        <w:pStyle w:val="Normal"/>
        <w:autoSpaceDE w:val="false"/>
        <w:spacing w:lineRule="atLeast" w:line="240"/>
        <w:rPr>
          <w:sz w:val="40"/>
          <w:szCs w:val="40"/>
          <w:lang w:val="sv-FI"/>
        </w:rPr>
      </w:pPr>
      <w:r>
        <w:rPr>
          <w:sz w:val="40"/>
          <w:szCs w:val="40"/>
          <w:lang w:val="sv-FI"/>
        </w:rPr>
      </w:r>
    </w:p>
    <w:p>
      <w:pPr>
        <w:pStyle w:val="Normal"/>
        <w:autoSpaceDE w:val="false"/>
        <w:spacing w:lineRule="atLeast" w:line="240"/>
        <w:rPr>
          <w:color w:val="000000"/>
          <w:sz w:val="22"/>
          <w:szCs w:val="22"/>
          <w:lang w:val="sv-FI"/>
        </w:rPr>
      </w:pPr>
      <w:r>
        <w:rPr>
          <w:color w:val="000000"/>
          <w:sz w:val="22"/>
          <w:szCs w:val="22"/>
          <w:lang w:val="sv-FI"/>
        </w:rPr>
        <w:t xml:space="preserve">Med detta nummer av Skärgård inleder vi tidskriftens 30:e årgång. Det är ingen ålder att yvas över, trots att vi nog tänker uppmärksamma milstolpen under året. Framförallt är vi stolta över att vi överlevt så här länge, och dessutom lycktas förnya oss. </w:t>
        <w:br/>
        <w:t>Hittills har drygt sexhundra olika skribenter bidragit med artikelmaterial i Skärgård; utan dem och Stiftelsen för ÅA skulle vi inte ha hållits igång i trettio år. Vi bugar oss ödmjukt och tar sikte på halvsekelstolpen.</w:t>
        <w:br/>
        <w:t xml:space="preserve">Liksom de flesta ”icke-kommersiella” finlandssvenska tidskrifter lever vi under sparsamhetens himmel. Att vi får ihop fyra faktaspäckade tidskriftsnummer, med så minimala resurser som vi har till förfogande, är snarare ett under. Redaktörsjobbet är på deltid, layout och ombrytning på deltid av deltid. Slimmat så det förslår. </w:t>
        <w:br/>
        <w:br/>
      </w:r>
      <w:r>
        <w:rPr>
          <w:b/>
          <w:color w:val="000000"/>
          <w:sz w:val="22"/>
          <w:szCs w:val="22"/>
          <w:lang w:val="sv-FI"/>
        </w:rPr>
        <w:t>VÅR STÖRSTA RESURS</w:t>
      </w:r>
      <w:r>
        <w:rPr>
          <w:color w:val="000000"/>
          <w:sz w:val="22"/>
          <w:szCs w:val="22"/>
          <w:lang w:val="sv-FI"/>
        </w:rPr>
        <w:t xml:space="preserve"> är det nätverk av frivilliga skribenter som delar med sig av sitt expertkunnande; ett typiskt överlevnadskoncept i Svenskfinland. Men också det blir bra, och interaktivt så det förslår, med bred samhällsförankring. Tidskriften är en plattform där många får spaltutrymme.</w:t>
      </w:r>
    </w:p>
    <w:p>
      <w:pPr>
        <w:pStyle w:val="Normal"/>
        <w:autoSpaceDE w:val="false"/>
        <w:spacing w:lineRule="atLeast" w:line="240"/>
        <w:rPr>
          <w:color w:val="000000"/>
          <w:sz w:val="22"/>
          <w:szCs w:val="22"/>
          <w:lang w:val="sv-FI"/>
        </w:rPr>
      </w:pPr>
      <w:r>
        <w:rPr>
          <w:color w:val="000000"/>
          <w:sz w:val="22"/>
          <w:szCs w:val="22"/>
          <w:lang w:val="sv-FI"/>
        </w:rPr>
        <w:t>Men det börjar bli svårare att hitta duktiga skribenter. Viljan och kunskapen finns, men inte alltid tiden. Också det ett tecken på tidens effektivitetskrav: allt färre människor förväntas producera allt mer i en allt tätare deadline-djungel, och då får allt extra som inte ger betalt vika undan. I slutändan också det en förlust för medborgarsamhället, om bara de penningstarka överlever.</w:t>
        <w:br/>
        <w:t xml:space="preserve">Förutom formatet, layouten och alla produktionstekniska framsteg, är det mesta beträffande tidskriftskonceptet samma som för trettio år sen. Vi fortsätter att dokumentera den unika kustkultur som vi de facto utgör; vi är alla skärgårdsbor i tid eller rum. </w:t>
      </w:r>
    </w:p>
    <w:p>
      <w:pPr>
        <w:pStyle w:val="Normal"/>
        <w:autoSpaceDE w:val="false"/>
        <w:spacing w:lineRule="atLeast" w:line="240"/>
        <w:rPr/>
      </w:pPr>
      <w:r>
        <w:rPr>
          <w:color w:val="000000"/>
          <w:sz w:val="22"/>
          <w:szCs w:val="22"/>
          <w:lang w:val="sv-FI"/>
        </w:rPr>
        <w:t>Ett landhöjningens folk. Ett unikt världsarv om man så vill. Så gott som varje hektar mark som bebos av Finlands kustsvenska befolkning har någon gång i tiden varit gammal havsbotten eller utskärgård. Samtidigt också en gränskultur, som nationalstatsbygget och tänkandet aktivt tonat ned. En växande skara med historieokunniga, både på finska och svenska, är omedvetna om att landets kustsvenska allmogebefolkning inte hade något med det gamla svenska ämbetsmannaväldet i Finland att göra. En okunskap som ofta avslöjas i tillspetsade insändare i dagspress och på internet.</w:t>
      </w:r>
    </w:p>
    <w:p>
      <w:pPr>
        <w:pStyle w:val="Normal"/>
        <w:autoSpaceDE w:val="false"/>
        <w:spacing w:lineRule="atLeast" w:line="240"/>
        <w:rPr>
          <w:color w:val="000000"/>
          <w:sz w:val="22"/>
          <w:szCs w:val="22"/>
          <w:lang w:val="sv-FI"/>
        </w:rPr>
      </w:pPr>
      <w:r>
        <w:rPr>
          <w:color w:val="000000"/>
          <w:sz w:val="22"/>
          <w:szCs w:val="22"/>
          <w:lang w:val="sv-FI"/>
        </w:rPr>
      </w:r>
    </w:p>
    <w:p>
      <w:pPr>
        <w:pStyle w:val="Normal"/>
        <w:autoSpaceDE w:val="false"/>
        <w:spacing w:lineRule="atLeast" w:line="240"/>
        <w:rPr>
          <w:color w:val="000000"/>
          <w:sz w:val="22"/>
          <w:szCs w:val="22"/>
          <w:lang w:val="sv-FI"/>
        </w:rPr>
      </w:pPr>
      <w:r>
        <w:rPr>
          <w:b/>
          <w:color w:val="000000"/>
          <w:sz w:val="22"/>
          <w:szCs w:val="22"/>
          <w:lang w:val="sv-FI"/>
        </w:rPr>
        <w:t>TIDSKRIFTEN SKÄRGÅRD</w:t>
      </w:r>
      <w:r>
        <w:rPr>
          <w:color w:val="000000"/>
          <w:sz w:val="22"/>
          <w:szCs w:val="22"/>
          <w:lang w:val="sv-FI"/>
        </w:rPr>
        <w:t xml:space="preserve"> ges ut av Skärgårdsinstitutet vid Åbo Akademi (SIÅA) som grundades i december 1976, en organisation som kanske för många är en ”doldis” inom ÅA. Från början var ribban högt ställd och SIÅA fungerade som ett samarbetsorgan inom ett nätverk av ÅA:s institutioner. Ambitionen var att få till stånd uppdragsforskning med koppling till skärgård med målet att småningom bli ett fristående forskningsinstitut. Men med åren visade det sig inte fungera och SIÅA blev småningom en projektorganisation, med nuvarande reglemente från 1995 och med tillhörighet inom Fortbildningscentralens (FC) enhet för Regional utveckling.</w:t>
      </w:r>
    </w:p>
    <w:p>
      <w:pPr>
        <w:pStyle w:val="Normal"/>
        <w:autoSpaceDE w:val="false"/>
        <w:spacing w:lineRule="atLeast" w:line="240"/>
        <w:rPr/>
      </w:pPr>
      <w:r>
        <w:rPr>
          <w:color w:val="000000"/>
          <w:sz w:val="22"/>
          <w:szCs w:val="22"/>
          <w:lang w:val="sv-FI"/>
        </w:rPr>
        <w:t xml:space="preserve">Tidskriften Skärgård är kanske SIÅA:s synligaste produkt, med kontinuitet ända från institutets bildande. På den vägen är vi fortfarande. </w:t>
        <w:br/>
        <w:t xml:space="preserve">I i en ledare i Västra Nyland (4.2.2007) uppmärksammades tidskriften Skärgårds ledare i nr 3/2006, när vi tog upp detta med vikten av synlighet. Att finlandssvenska tidskrifter gärna kunde presenteras i vår dagspres, ”ens med några rader”.  </w:t>
        <w:br/>
        <w:br/>
        <w:t xml:space="preserve">Vad har då hänt i skärgården under de senaste trettio åren? </w:t>
        <w:br/>
        <w:t>- nr 1-2006, om Hanaholmen</w:t>
        <w:br/>
        <w:t>- där mycket material</w:t>
        <w:br/>
      </w:r>
    </w:p>
    <w:p>
      <w:pPr>
        <w:pStyle w:val="Normal"/>
        <w:autoSpaceDE w:val="false"/>
        <w:spacing w:lineRule="atLeast" w:line="240"/>
        <w:rPr>
          <w:color w:val="000000"/>
          <w:sz w:val="22"/>
          <w:szCs w:val="22"/>
          <w:lang w:val="sv-FI"/>
        </w:rPr>
      </w:pPr>
      <w:r>
        <w:rPr>
          <w:color w:val="000000"/>
          <w:sz w:val="22"/>
          <w:szCs w:val="22"/>
          <w:lang w:val="sv-FI"/>
        </w:rPr>
        <w:br/>
      </w:r>
      <w:r>
        <w:br w:type="page"/>
      </w:r>
    </w:p>
    <w:p>
      <w:pPr>
        <w:pStyle w:val="Normal"/>
        <w:autoSpaceDE w:val="false"/>
        <w:spacing w:lineRule="atLeast" w:line="240"/>
        <w:rPr>
          <w:color w:val="000000"/>
          <w:sz w:val="22"/>
          <w:szCs w:val="22"/>
          <w:lang w:val="sv-FI"/>
        </w:rPr>
      </w:pPr>
      <w:r>
        <w:rPr>
          <w:color w:val="000000"/>
          <w:sz w:val="22"/>
          <w:szCs w:val="22"/>
          <w:lang w:val="sv-FI"/>
        </w:rPr>
      </w:r>
    </w:p>
    <w:p>
      <w:pPr>
        <w:pStyle w:val="Normal"/>
        <w:autoSpaceDE w:val="false"/>
        <w:spacing w:lineRule="atLeast" w:line="240"/>
        <w:rPr>
          <w:lang w:val="sv-FI"/>
        </w:rPr>
      </w:pPr>
      <w:r>
        <w:rPr>
          <w:color w:val="000000"/>
          <w:sz w:val="22"/>
          <w:szCs w:val="22"/>
          <w:lang w:val="sv-FI"/>
        </w:rPr>
        <w:br/>
      </w:r>
      <w:r>
        <w:rPr>
          <w:lang w:val="sv-FI"/>
        </w:rP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9:00Z</dcterms:created>
  <dc:creator>heklund</dc:creator>
  <dc:description/>
  <cp:keywords/>
  <dc:language>en-US</dc:language>
  <cp:lastModifiedBy>heklund</cp:lastModifiedBy>
  <cp:lastPrinted>2007-03-29T10:44:00Z</cp:lastPrinted>
  <dcterms:modified xsi:type="dcterms:W3CDTF">2007-03-29T08:23:00Z</dcterms:modified>
  <cp:revision>18</cp:revision>
  <dc:subject/>
  <dc:title>Inledaren</dc:title>
</cp:coreProperties>
</file>