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v-FI"/>
        </w:rPr>
      </w:pPr>
      <w:r>
        <w:rPr>
          <w:b/>
          <w:sz w:val="32"/>
          <w:szCs w:val="32"/>
          <w:lang w:val="sv-FI"/>
        </w:rPr>
        <w:t>Kommunreformen en ödesfråga för skärgården</w:t>
      </w:r>
    </w:p>
    <w:p>
      <w:pPr>
        <w:pStyle w:val="Normal"/>
        <w:rPr>
          <w:lang w:val="sv-FI"/>
        </w:rPr>
      </w:pPr>
      <w:r>
        <w:rPr>
          <w:b/>
          <w:u w:val="single"/>
          <w:lang w:val="sv-FI"/>
        </w:rPr>
        <w:t>- Finlands öar rf höll årsmöte i Velkua</w:t>
      </w:r>
      <w:r>
        <w:rPr>
          <w:b/>
          <w:lang w:val="sv-FI"/>
        </w:rPr>
        <w:br/>
      </w:r>
      <w:r>
        <w:rPr>
          <w:lang w:val="sv-FI"/>
        </w:rPr>
        <w:br/>
        <w:t xml:space="preserve">Håkan Eklund </w:t>
      </w:r>
      <w:r>
        <w:rPr>
          <w:rFonts w:cs="Arial" w:ascii="Arial" w:hAnsi="Arial"/>
          <w:lang w:val="sv-FI"/>
        </w:rPr>
        <w:t>I</w:t>
      </w:r>
      <w:r>
        <w:rPr>
          <w:lang w:val="sv-FI"/>
        </w:rPr>
        <w:t xml:space="preserve"> 050 5672213 hakan.eklund@abo.fi</w:t>
        <w:br/>
        <w:br/>
        <w:t xml:space="preserve">Den nybildade tvåspråkiga föreningen Finlands öar rf/Suomen saaret ry har hållit sitt första årsmöte i Velkua under veckoslutet. </w:t>
      </w:r>
    </w:p>
    <w:p>
      <w:pPr>
        <w:pStyle w:val="Normal"/>
        <w:rPr/>
      </w:pPr>
      <w:r>
        <w:rPr>
          <w:lang w:val="sv-FI"/>
        </w:rPr>
        <w:t>Flera talare under seminariet som föregick årsmötet tog det statliga skärgårdsstödet som ett typiskt exempel. Det används inte alltid till det som det är avsett för, dvs. för skärgården. I många kommuner går de pengarna till mycket annat.</w:t>
        <w:br/>
        <w:t xml:space="preserve">- Trots att det bor 500 personer ute på Bergö, har vi bara en representant i Malax kommunfullmäktiga, i en kommun med 16 000 innevånare. Med det kommer man inte långt, sade </w:t>
      </w:r>
      <w:r>
        <w:rPr>
          <w:b/>
          <w:lang w:val="sv-FI"/>
        </w:rPr>
        <w:t>Volter Högback</w:t>
      </w:r>
      <w:r>
        <w:rPr>
          <w:lang w:val="sv-FI"/>
        </w:rPr>
        <w:t xml:space="preserve">. Han efterlyste en lagtext där det i svart på vitt slås fast att skärgårdsstödet skall användas för skärgårdsdelens utveckling, och att det också senare följs upp av en statlig kontroll. </w:t>
        <w:br/>
        <w:t xml:space="preserve">Professor </w:t>
      </w:r>
      <w:r>
        <w:rPr>
          <w:b/>
          <w:lang w:val="sv-FI"/>
        </w:rPr>
        <w:t>Jan Sundberg</w:t>
      </w:r>
      <w:r>
        <w:rPr>
          <w:lang w:val="sv-FI"/>
        </w:rPr>
        <w:t xml:space="preserve"> konstaterade att Dragsfjärd får en halv miljon euro i skärgårdsstöd, men att ingen vet vart de pengarna försvinner. Han konstaterade också att den kommunreform som nu är aktuell är en ödesfråga för skärgården. </w:t>
      </w:r>
    </w:p>
    <w:p>
      <w:pPr>
        <w:pStyle w:val="Normal"/>
        <w:rPr>
          <w:lang w:val="sv-FI"/>
        </w:rPr>
      </w:pPr>
      <w:r>
        <w:rPr>
          <w:lang w:val="sv-FI"/>
        </w:rPr>
        <w:t>- De förvaltningsgränser som nu dras upp är mycket avgörande för skärgårdens framtid. Det är viktigt att förhandla nu, efter sammanslagningen är det för sent, sade han.</w:t>
        <w:br/>
        <w:t>Han tyckte också att det är tragikomiskt att nu när vi äntligen har en kommunikationsteknologi som gynnar decentralisering, så går vi åt det motsatta hållet, och centraliserar.</w:t>
        <w:br/>
        <w:br/>
      </w:r>
      <w:r>
        <w:rPr>
          <w:b/>
          <w:lang w:val="sv-FI"/>
        </w:rPr>
        <w:t>Pirjo Hoffström</w:t>
      </w:r>
      <w:r>
        <w:rPr>
          <w:lang w:val="sv-FI"/>
        </w:rPr>
        <w:t xml:space="preserve"> från Vänö, Dragsfjärd valdes till föreningens första ordförande. Av de övriga nio styrelsemedlemmarna invaldes bl.a. </w:t>
      </w:r>
      <w:r>
        <w:rPr>
          <w:b/>
          <w:lang w:val="sv-FI"/>
        </w:rPr>
        <w:t>Tiina Wiik</w:t>
      </w:r>
      <w:r>
        <w:rPr>
          <w:lang w:val="sv-FI"/>
        </w:rPr>
        <w:t xml:space="preserve">, Pargas och </w:t>
      </w:r>
      <w:r>
        <w:rPr>
          <w:b/>
          <w:lang w:val="sv-FI"/>
        </w:rPr>
        <w:t>Eelin Hoffström</w:t>
      </w:r>
      <w:r>
        <w:rPr>
          <w:lang w:val="sv-FI"/>
        </w:rPr>
        <w:t xml:space="preserve">, Vänö (ungdomssektionen) från Åbolands skärgård, </w:t>
      </w:r>
      <w:r>
        <w:rPr>
          <w:b/>
          <w:lang w:val="sv-FI"/>
        </w:rPr>
        <w:t>Annika Björk</w:t>
      </w:r>
      <w:r>
        <w:rPr>
          <w:lang w:val="sv-FI"/>
        </w:rPr>
        <w:t xml:space="preserve"> från Östra Nyland samt </w:t>
      </w:r>
      <w:r>
        <w:rPr>
          <w:b/>
          <w:lang w:val="sv-FI"/>
        </w:rPr>
        <w:t>Volter Högback</w:t>
      </w:r>
      <w:r>
        <w:rPr>
          <w:lang w:val="sv-FI"/>
        </w:rPr>
        <w:t xml:space="preserve"> och </w:t>
      </w:r>
      <w:r>
        <w:rPr>
          <w:b/>
          <w:lang w:val="sv-FI"/>
        </w:rPr>
        <w:t>Hanna Högback</w:t>
      </w:r>
      <w:r>
        <w:rPr>
          <w:lang w:val="sv-FI"/>
        </w:rPr>
        <w:t xml:space="preserve"> från Österbotten som representanter för den svenskspråkiga skärgården. </w:t>
        <w:br/>
        <w:t>Föreningen som bildades under en EU-konferens ute på ön Islay i Skottland i november i fjol skall fungera som en intresseorganisation för skärgårdsbor längs kusten och i Insjöfinland.</w:t>
        <w:br/>
        <w:t>- Olika samarbetsprojekt inom EU har visat att också vi behöver en egen nationell skärgårdsorganisation, i antalet öar räknat har vi den största skärgården i Europa, sade Pirjo Hoffström som är en av initiativtagarna till föreningen.</w:t>
        <w:br/>
        <w:t xml:space="preserve">- För att vi skall kunna påverka vår egen utveckling lokalt, regionalt och på internationell nivå måste vi kunna tala med en gemensam röst. </w:t>
        <w:br/>
        <w:t>Seminariet och årsmötet som hölls på Vaihela gästgiveri ute på ön Velkuanmaa i Velkua hade samlat ett sextiotal deltagare.</w:t>
      </w:r>
    </w:p>
    <w:p>
      <w:pPr>
        <w:pStyle w:val="Normal"/>
        <w:rPr>
          <w:lang w:val="sv-FI"/>
        </w:rPr>
      </w:pPr>
      <w:r>
        <w:rPr>
          <w:lang w:val="sv-FI"/>
        </w:rPr>
        <w:br/>
      </w:r>
    </w:p>
    <w:p>
      <w:pPr>
        <w:pStyle w:val="Normal"/>
        <w:rPr>
          <w:lang w:val="sv-FI"/>
        </w:rPr>
      </w:pPr>
      <w:r>
        <w:rPr>
          <w:lang w:val="sv-FI"/>
        </w:rPr>
        <w:t>Bildtext:</w:t>
        <w:br/>
        <w:t>Fr v. Professor Jan Sundberg med styrelsemedlemmarna Volter Högback och Annika Björk. Foto: Håkan Ekl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2:00Z</dcterms:created>
  <dc:creator>heklund</dc:creator>
  <dc:description/>
  <cp:keywords/>
  <dc:language>en-US</dc:language>
  <cp:lastModifiedBy>heklund</cp:lastModifiedBy>
  <cp:lastPrinted>2007-04-01T18:00:00Z</cp:lastPrinted>
  <dcterms:modified xsi:type="dcterms:W3CDTF">2007-04-02T09:02:00Z</dcterms:modified>
  <cp:revision>2</cp:revision>
  <dc:subject/>
  <dc:title>Finlands öar rf höll möte i Velkua</dc:title>
</cp:coreProperties>
</file>