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13-14</w:t>
            </w:r>
            <w:r>
              <w:rPr>
                <w:i/>
                <w:sz w:val="20"/>
                <w:szCs w:val="20"/>
                <w:lang w:val="sv-SE"/>
              </w:rPr>
              <w:br/>
              <w:t>På tryckeriet: veckan efter påsk</w:t>
              <w:br/>
              <w:t>Postning:mitten 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26 mars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KORTA NOTI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seet som tänkte tvär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Ombruten – fler bild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ågot om iskultu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jörn Carnehol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bilder; han har skickat (pc-ins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å skärgården blev sag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1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mbruten, skanna pärm från ny bok</w:t>
              <w:br/>
              <w:t>- + en skärgård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d skärgårdsornitologin i gen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-v bilder för artikel; färg för färgsidor (c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eg för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,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FI"/>
              </w:rPr>
              <w:t>Minnen från en tågresa i Balt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til S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ixa bilder, karta på pc-inst; han skickar di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vore tidskriften Skärgård utan alla eldsjäl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ina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Ombruten,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ågelfaunan i Larsmo skärgård - en miljöindik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9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använd Tenovuos nån bild</w:t>
              <w:br/>
              <w:t>o teckningar som ä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ärgårdsskogarnas i fo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n skogsbild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är skärgår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mmunreformen och skärgårdens fram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 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gen skärgård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ortglömda justitiemord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på w-saj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ad 8.2; lovat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sjövä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med hen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to – om skärg.l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bilder, w + kop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finns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affa fram bild av henne, från Skärgård nr 1-20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ONS: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ina Söde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Nya skärgårdsprogrammet</w:t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3:00Z</dcterms:created>
  <dc:creator>heklund</dc:creator>
  <dc:description/>
  <cp:keywords/>
  <dc:language>en-US</dc:language>
  <cp:lastModifiedBy>heklund</cp:lastModifiedBy>
  <cp:lastPrinted>2007-03-27T11:51:00Z</cp:lastPrinted>
  <dcterms:modified xsi:type="dcterms:W3CDTF">2007-03-30T14:58:00Z</dcterms:modified>
  <cp:revision>24</cp:revision>
  <dc:subject/>
  <dc:title>Nr 1/2007 </dc:title>
</cp:coreProperties>
</file>