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Nr 1/2007 </w:t>
        <w:br/>
        <w:t xml:space="preserve">Tema: </w:t>
      </w:r>
      <w:r>
        <w:rPr>
          <w:b/>
          <w:sz w:val="22"/>
          <w:szCs w:val="22"/>
          <w:lang w:val="sv-FI"/>
        </w:rPr>
        <w:t>30 år med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tiklar om tidskriftens utveckling</w:t>
        <w:br/>
        <w:t>- om SIÅ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intervju med tidigare redaktörer</w:t>
        <w:br/>
        <w:t>- om finlandssvenska tidskrifter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bildkavalkad, gamla artiklar</w:t>
        <w:br/>
        <w:t>- skärgårdsdelegationen?</w:t>
        <w:br/>
        <w:t>- skärgårsstrukturprogram? (EU) – Central Baltic –(Carola Gunell ansv. , skall lämnas in i april)</w:t>
        <w:br/>
        <w:t>- skärgården ur EU perspektiv?</w:t>
        <w:br/>
        <w:t>- nytt skärgårdsprogram? (kolla med Ninnu)</w:t>
        <w:br/>
        <w:t xml:space="preserve">- innehållet i Skärgård 1/78 – 1/2007 </w:t>
        <w:br/>
        <w:t>- artikelförfattarregister, dito (ca 40 sidor)</w:t>
        <w:br/>
        <w:t>- Nils Storå?</w:t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1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 xml:space="preserve">ext + bild </w:t>
              <w:br/>
              <w:t>mitten av mars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br/>
              <w:t xml:space="preserve">På tryckeriet: </w:t>
              <w:br/>
              <w:t>Postning:börj.av april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26 jan 2007</w:t>
              <w:b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Lovat vara med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 w:eastAsia="fi-FI"/>
              </w:rPr>
              <w:t>Material</w:t>
              <w:br/>
              <w:t>levere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itet skärgårdsmuseum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om SIÅA som skulle läggas 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Ni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  <w:t>Om kommunstrukturdilem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Ringde 26.1,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, försöker hinna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Om bottenvik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 26.1,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Intervju med tidigare redaktö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Gör frågor, skicka u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Intervju med Stefan Wal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öreslagit själv 5.2, intvj. Börj.av m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Undervattensvä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ristoffer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funderar på sa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Nya skärgårdsprogrammet</w:t>
            </w:r>
            <w:r>
              <w:rPr>
                <w:i/>
                <w:sz w:val="16"/>
                <w:szCs w:val="16"/>
                <w:lang w:val="sv-FI"/>
              </w:rPr>
              <w:br/>
              <w:t>- kompl. med åsikter från skärgårds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Vem, kolla med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lang w:val="sv-FI"/>
              </w:rPr>
            </w:pPr>
            <w:r>
              <w:rPr>
                <w:bCs w:val="false"/>
                <w:i/>
                <w:iCs/>
                <w:lang w:val="sv-FI"/>
              </w:rPr>
              <w:t>VIDTAL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Torbjörn Kev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inte svarat, funder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Erkki Leppäkosk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Cs/>
                <w:i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FI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Cs/>
                <w:i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Ok, vet deadline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Ok, 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39:00Z</dcterms:created>
  <dc:creator>heklund</dc:creator>
  <dc:description/>
  <cp:keywords/>
  <dc:language>en-US</dc:language>
  <cp:lastModifiedBy>heklund</cp:lastModifiedBy>
  <dcterms:modified xsi:type="dcterms:W3CDTF">2007-02-07T14:12:00Z</dcterms:modified>
  <cp:revision>24</cp:revision>
  <dc:subject/>
  <dc:title>Nr 1/2007 </dc:title>
</cp:coreProperties>
</file>