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13-14</w:t>
            </w:r>
            <w:r>
              <w:rPr>
                <w:i/>
                <w:sz w:val="20"/>
                <w:szCs w:val="20"/>
                <w:lang w:val="sv-SE"/>
              </w:rPr>
              <w:br/>
              <w:t>På tryckeriet: veckan efter påsk</w:t>
              <w:br/>
              <w:t>Postning:mitten 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23 mars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 w:eastAsia="fi-FI"/>
              </w:rPr>
              <w:t>Material</w:t>
              <w:br/>
              <w:t>lever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KORTA NOTI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seet som tänkte tvär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LAR, peter söker illust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ågot om iskultu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jörn Carnehol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bilder; han har skickat (pc-ins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å skärgården blev sag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bilder, låna böcker från bibba, skanna pärmarna</w:t>
              <w:br/>
              <w:t>1:a redig.8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d skärgårdsornitologin i gen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-v bilder för artikel; färg för färgsidor (c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g för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,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v-FI"/>
              </w:rPr>
              <w:t>Minnen från en tågresa i Balt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til S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ixa bilder, karta på pc-inst; han skickar di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 vore tidskriften Skärgård utan alla eldsjäl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i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Peter kan skanna 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ågelfaunan i Larsmo skärgård - en miljöindik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9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använd Tenovuos nån bild</w:t>
              <w:br/>
              <w:t>o teckningar som ä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ärgårdsskogarnas i fo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n skog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 är skärgår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be om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munreformen och skärgårdens fram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 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skärgård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tglömda justitiemord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bottenvik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 26.1,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ad 8.2; lovat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sjövä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med hen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to – om skärg.l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i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finns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affa fram bild av henne, från Skärgård nr 1-20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Nya skärgårdsprogrammet</w:t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3:00Z</dcterms:created>
  <dc:creator>heklund</dc:creator>
  <dc:description/>
  <cp:keywords/>
  <dc:language>en-US</dc:language>
  <cp:lastModifiedBy>heklund</cp:lastModifiedBy>
  <cp:lastPrinted>2007-03-20T12:13:00Z</cp:lastPrinted>
  <dcterms:modified xsi:type="dcterms:W3CDTF">2007-03-26T10:32:00Z</dcterms:modified>
  <cp:revision>11</cp:revision>
  <dc:subject/>
  <dc:title>Nr 1/2007 </dc:title>
</cp:coreProperties>
</file>