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br/>
              <w:t xml:space="preserve">På tryckeriet: </w:t>
              <w:br/>
              <w:t>Postning:börj.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0 febr 2007</w:t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Lovat vara med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 w:eastAsia="fi-FI"/>
              </w:rPr>
              <w:t>Material</w:t>
              <w:br/>
              <w:t>lever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KORTA NOTI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useet som tänkte tvär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resentation +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ågot om iskultu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jörn Carnehol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om SIÅA som skulle läggas 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Ni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  <w:t>Om kommunstrukturdilem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Ringde 26.1,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  <w:t>FORS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 000</w:t>
              <w:br/>
              <w:t>- 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Mejl, försöker hinna skriva</w:t>
            </w:r>
            <w:r>
              <w:rPr>
                <w:b/>
                <w:i/>
                <w:sz w:val="16"/>
                <w:szCs w:val="16"/>
                <w:lang w:val="sv-SE"/>
              </w:rPr>
              <w:t>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Om bottenvik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 26.1,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Intervju med tidigare redaktö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ör frågor, skicka u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Intervju med Stefan Wa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öreslagit själv 5.2, intvj. Börj.av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Undervattensvä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funderar på sa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ad 8.2; lovat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Från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8.2, ge inst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Om sjövä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med hen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justitiem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justitiemorden på skärgårdsborna Johan Wilhelm och Olof  </w:t>
              <w:br/>
              <w:t xml:space="preserve">Sjöholm från Prostvik i Nag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m fåge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skel 10: Yhdessa tulok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ersätts till svenska, till 12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to – om skärg.l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i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ya skärgårdsprogrammet</w:t>
            </w:r>
            <w:r>
              <w:rPr>
                <w:i/>
                <w:sz w:val="16"/>
                <w:szCs w:val="16"/>
                <w:lang w:val="sv-FI"/>
              </w:rPr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FI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vet deadline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8:00Z</dcterms:created>
  <dc:creator>heklund</dc:creator>
  <dc:description/>
  <cp:keywords/>
  <dc:language>en-US</dc:language>
  <cp:lastModifiedBy>heklund</cp:lastModifiedBy>
  <cp:lastPrinted>2007-02-22T14:09:00Z</cp:lastPrinted>
  <dcterms:modified xsi:type="dcterms:W3CDTF">2007-03-06T15:05:00Z</dcterms:modified>
  <cp:revision>17</cp:revision>
  <dc:subject/>
  <dc:title>Nr 1/2007 </dc:title>
</cp:coreProperties>
</file>