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13-14</w:t>
            </w:r>
            <w:r>
              <w:rPr>
                <w:i/>
                <w:sz w:val="20"/>
                <w:szCs w:val="20"/>
                <w:lang w:val="sv-SE"/>
              </w:rPr>
              <w:br/>
              <w:t>På tryckeriet: veckan efter påsk</w:t>
              <w:br/>
              <w:t>Postning:mitten 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6 mars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 – fler bild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ågot om iskultu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; han har skickat (pc-ins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å skärgården blev sag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mbruten, skanna pärm från ny bok</w:t>
              <w:br/>
              <w:t>- + 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-v bilder för artikel; färg för färgsidor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FI"/>
              </w:rPr>
              <w:t>Minnen från en tågresa i Balt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, karta på pc-inst; han skickar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vore tidskriften Skärgård utan alla eldsjä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ågelfaunan i Larsmo skärgård - en miljö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enovuos nån bild</w:t>
              <w:br/>
              <w:t>o teckningar som 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årdsskogarnas i fo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skogsbild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är skärgå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munreformen och skärgårdens fram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rtglömda justitiemord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på w-saj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ågot om hur man ser skärgården i litterat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0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nna in bok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bilder, w + kop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finns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ffa fram bild av henne, från Skärgård nr 1-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ONS: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ina Söde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1:00Z</dcterms:created>
  <dc:creator>heklund</dc:creator>
  <dc:description/>
  <cp:keywords/>
  <dc:language>en-US</dc:language>
  <cp:lastModifiedBy>heklund</cp:lastModifiedBy>
  <cp:lastPrinted>2007-03-27T11:51:00Z</cp:lastPrinted>
  <dcterms:modified xsi:type="dcterms:W3CDTF">2007-04-02T07:56:00Z</dcterms:modified>
  <cp:revision>3</cp:revision>
  <dc:subject/>
  <dc:title>Nr 1/2007 </dc:title>
</cp:coreProperties>
</file>