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br/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kärgård 1/2007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ma: Skärgård 30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Deadline: t</w:t>
            </w:r>
            <w:r>
              <w:rPr>
                <w:i/>
                <w:sz w:val="20"/>
                <w:szCs w:val="20"/>
                <w:lang w:val="sv-SE"/>
              </w:rPr>
              <w:t xml:space="preserve">ext + bild </w:t>
              <w:br/>
              <w:t>mitten av mars</w:t>
              <w:br/>
              <w:t xml:space="preserve">Ombrytning: </w:t>
            </w:r>
            <w:r>
              <w:rPr>
                <w:i/>
                <w:sz w:val="20"/>
                <w:szCs w:val="20"/>
                <w:lang w:val="sv-FI"/>
              </w:rPr>
              <w:t>v.</w:t>
            </w:r>
            <w:r>
              <w:rPr>
                <w:i/>
                <w:sz w:val="20"/>
                <w:szCs w:val="20"/>
                <w:lang w:val="sv-SE"/>
              </w:rPr>
              <w:br/>
              <w:t xml:space="preserve">På tryckeriet: </w:t>
              <w:br/>
              <w:t>Postning:börj.av april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20"/>
                <w:szCs w:val="20"/>
                <w:lang w:val="sv-SE"/>
              </w:rPr>
            </w:pPr>
            <w:r>
              <w:rPr>
                <w:b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9 mars 2007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sz w:val="16"/>
                <w:szCs w:val="16"/>
                <w:lang w:val="sv-SE" w:eastAsia="fi-FI"/>
              </w:rPr>
            </w:pPr>
            <w:r>
              <w:rPr>
                <w:sz w:val="16"/>
                <w:szCs w:val="16"/>
                <w:lang w:val="sv-SE" w:eastAsia="fi-FI"/>
              </w:rPr>
              <w:t>Klar för ombrytn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 w:eastAsia="fi-FI"/>
              </w:rPr>
              <w:t>Material</w:t>
              <w:br/>
              <w:t>leverer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RANDHUG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ÖK KORTA NOTIS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useet som tänkte tvär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hristian Ple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e om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ygghet i den åboländska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gneta Mal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LAR, peter söker illustr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ågot om iskultur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jörn Carneholm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lla bilder; han har skickat (pc-inst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å skärgården blev sag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jell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13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Sök bilder, låna böcker från bibba, skanna pärmarna</w:t>
              <w:br/>
              <w:t>1:a redig.8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d skärgårdsornitologin i gen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Jorma Tenovu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sv-SE"/>
              </w:rPr>
              <w:t>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-v bilder för artikel; färg för färgsidor (cd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eg för Skärgårdshav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rtti Komulainen &amp; Samu Numm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8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 bilder, på pc-ins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v-FI"/>
              </w:rPr>
              <w:t>Minnen från en tågresa i Baltik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ertil Sann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3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Fixa bilder, karta på pc-inst; han skickar dio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d vore tidskriften Skärgård utan alla eldsjäla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ina Söd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4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Peter kan skanna pärm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ågelfaunan i Larsmo skärgård - en miljöindik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lf Wistbac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9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använd Tenovuos nån bild</w:t>
              <w:br/>
              <w:t>o teckningar som är m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ärgårdsskogarnas i fok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alf Wistbac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sök en skogs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d är skärgår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hristian Ple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4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be om 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mmunreformen och skärgårdens framt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lang w:val="sv-FI"/>
              </w:rPr>
            </w:pPr>
            <w:r>
              <w:rPr>
                <w:bCs w:val="false"/>
                <w:i/>
                <w:iCs/>
                <w:lang w:val="sv-FI"/>
              </w:rPr>
              <w:t>Jan S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i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 bottenviksku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Boris 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Mejl 26.1, m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tervju med tidigare redaktö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Gör frågor, skicka u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ulturautonomin - Es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Uile Kärk-Re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Mejlad 8.2; lovat 11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 sjövä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Clara Pu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lla med henn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 justitiem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Egil Ess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FI"/>
              </w:rPr>
            </w:pPr>
            <w:r>
              <w:rPr>
                <w:color w:val="000000"/>
                <w:sz w:val="16"/>
                <w:szCs w:val="16"/>
                <w:lang w:val="sv-FI"/>
              </w:rPr>
              <w:t>justitiemorden på skärgårdsborna Johan Wilhelm och Olof  </w:t>
              <w:br/>
              <w:t xml:space="preserve">Sjöholm från Prostvik i Nagu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to – om skärg.li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sv-FI"/>
              </w:rPr>
              <w:t>Ann-Christine Snick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skic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ures bokhö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5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ilder finns på pc-ins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lum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Ann-Gerd Stein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5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kaffa fram bild av henne, från Skärgård nr 1-200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dervattensvär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hristoffer Bo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funderar på sak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Nya skärgårdsprogrammet</w:t>
              <w:br/>
              <w:t>- kompl. med åsikter från skärgårds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Vem, kolla med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Innehållet från några gamla nummer</w:t>
              <w:br/>
              <w:t>- Moränskär i Kvarken (1/78)</w:t>
              <w:br/>
              <w:t>- Soldaternas placering i samhället efter 1808-09 (1/81)</w:t>
              <w:br/>
              <w:t>- Befolkningsutveckling i Skärgårdshavet under 300 år (2/8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Skär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 xml:space="preserve">Nr 1/2007 </w:t>
        <w:br/>
        <w:t xml:space="preserve">Tema: </w:t>
      </w:r>
      <w:r>
        <w:rPr>
          <w:b/>
          <w:sz w:val="22"/>
          <w:szCs w:val="22"/>
          <w:lang w:val="sv-FI"/>
        </w:rPr>
        <w:t>30 år med Skärgård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- artiklar om tidskriftens utveckling</w:t>
        <w:br/>
        <w:t>- om SIÅA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- intervju med tidigare redaktörer</w:t>
        <w:br/>
        <w:t>- om finlandssvenska tidskrifter</w:t>
      </w:r>
    </w:p>
    <w:p>
      <w:pPr>
        <w:pStyle w:val="Normal"/>
        <w:rPr/>
      </w:pPr>
      <w:r>
        <w:rPr>
          <w:sz w:val="22"/>
          <w:szCs w:val="22"/>
          <w:lang w:val="sv-FI"/>
        </w:rPr>
        <w:t>- bildkavalkad, gamla artiklar</w:t>
        <w:br/>
        <w:t>- skärgårdsdelegationen?</w:t>
        <w:br/>
        <w:t>- skärgårsstrukturprogram? (EU) – Central Baltic –(Carola Gunell ansv. , skall lämnas in i april)</w:t>
        <w:br/>
        <w:t>- skärgården ur EU perspektiv?</w:t>
        <w:br/>
        <w:t>- nytt skärgårdsprogram? (kolla med Ninnu)</w:t>
        <w:br/>
        <w:t xml:space="preserve">- innehållet i Skärgård 1/78 – 1/2007 </w:t>
        <w:br/>
        <w:t>- artikelförfattarregister, dito (ca 40 sidor)</w:t>
        <w:br/>
        <w:t>- Nils Storå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57:00Z</dcterms:created>
  <dc:creator>heklund</dc:creator>
  <dc:description/>
  <cp:keywords/>
  <dc:language>en-US</dc:language>
  <cp:lastModifiedBy>heklund</cp:lastModifiedBy>
  <cp:lastPrinted>2007-03-20T12:13:00Z</cp:lastPrinted>
  <dcterms:modified xsi:type="dcterms:W3CDTF">2007-03-23T10:33:00Z</dcterms:modified>
  <cp:revision>27</cp:revision>
  <dc:subject/>
  <dc:title>Nr 1/2007 </dc:title>
</cp:coreProperties>
</file>