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br/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1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 xml:space="preserve">ext + bild </w:t>
              <w:br/>
              <w:t>mitten av mars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br/>
              <w:t xml:space="preserve">På tryckeriet: </w:t>
              <w:br/>
              <w:t>Postning:börj.av april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 mars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Lovat vara med</w:t>
            </w:r>
          </w:p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 w:eastAsia="fi-FI"/>
              </w:rPr>
              <w:t>Material</w:t>
              <w:br/>
              <w:t>leverer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RANDHUG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ÖK KORTA NOTI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useet som tänkte tvärt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Christian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e om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resentation +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Något om iskultur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Björn Carneholm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å skärgården blev saga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6"/>
                <w:szCs w:val="16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3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Sök bilder</w:t>
              <w:br/>
              <w:t>1:a redig.8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Med skärgårdsornitologin i gen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sz w:val="18"/>
                <w:szCs w:val="18"/>
              </w:rPr>
              <w:t>Jorma Tenovu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sv-SE"/>
              </w:rPr>
              <w:t>6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amla 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eg för Skärgårdsha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sz w:val="18"/>
                <w:szCs w:val="18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Martti Komulainen &amp; Samu Numm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 bilder, på pc-in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Resa i Baltic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ertil Sann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3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Fix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- om SIÅA som skulle läggas 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Ni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kommunstrukturdilemm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Ringde 26.1, ok + 14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i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bottenviks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 26.1,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tervju med tidigare redaktö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Gör frågor, skicka u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ulturautonomin -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Uile Kärk-Rem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Mejlad 8.2; lovat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sjövä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lla med hen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justitiem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Egil Ess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sv-FI"/>
              </w:rPr>
            </w:pPr>
            <w:r>
              <w:rPr>
                <w:color w:val="000000"/>
                <w:sz w:val="16"/>
                <w:szCs w:val="16"/>
                <w:lang w:val="sv-FI"/>
              </w:rPr>
              <w:t>justitiemorden på skärgårdsborna Johan Wilhelm och Olof  </w:t>
              <w:br/>
              <w:t xml:space="preserve">Sjöholm från Prostvik i Nag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m fåge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istbac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+ vas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skel 10: Yhdessa tuloks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ersätts till svenska, till 12.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ito – om skärg.li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  <w:lang w:val="sv-FI"/>
              </w:rPr>
              <w:t>Ann-Christine Snicka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ic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ures bokhö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</w:rPr>
            </w:pPr>
            <w:r>
              <w:rPr>
                <w:bCs w:val="false"/>
                <w:i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Ok, vet deadlin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Kolumn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Ann-Gerd Stein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Ok, 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ndervattensvär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funderar på sak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color w:val="000000"/>
                <w:sz w:val="18"/>
                <w:szCs w:val="18"/>
              </w:rPr>
            </w:pPr>
            <w:r>
              <w:rPr>
                <w:b w:val="false"/>
                <w:i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Nya skärgårdsprogrammet</w:t>
              <w:br/>
              <w:t>- kompl. med åsikter från skärgårdsb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Vem, kolla med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  <w:lang w:val="sv-SE"/>
              </w:rPr>
            </w:pPr>
            <w:r>
              <w:rPr>
                <w:b w:val="false"/>
                <w:i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Innehållet från några gamla nummer</w:t>
              <w:br/>
              <w:t>- Moränskär i Kvarken (1/78)</w:t>
              <w:br/>
              <w:t>- Soldaternas placering i samhället efter 1808-09 (1/81)</w:t>
              <w:br/>
              <w:t>- Befolkningsutveckling i Skärgårdshavet under 300 år (2/8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  <w:t>Skär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 xml:space="preserve">Nr 1/2007 </w:t>
        <w:br/>
        <w:t xml:space="preserve">Tema: </w:t>
      </w:r>
      <w:r>
        <w:rPr>
          <w:b/>
          <w:sz w:val="22"/>
          <w:szCs w:val="22"/>
          <w:lang w:val="sv-FI"/>
        </w:rPr>
        <w:t>30 år med Skärgård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artiklar om tidskriftens utveckling</w:t>
        <w:br/>
        <w:t>- om SIÅA</w:t>
      </w:r>
    </w:p>
    <w:p>
      <w:pPr>
        <w:pStyle w:val="Normal"/>
        <w:rPr>
          <w:sz w:val="22"/>
          <w:szCs w:val="22"/>
          <w:lang w:val="sv-FI"/>
        </w:rPr>
      </w:pPr>
      <w:r>
        <w:rPr>
          <w:sz w:val="22"/>
          <w:szCs w:val="22"/>
          <w:lang w:val="sv-FI"/>
        </w:rPr>
        <w:t>- intervju med tidigare redaktörer</w:t>
        <w:br/>
        <w:t>- om finlandssvenska tidskrifter</w:t>
      </w:r>
    </w:p>
    <w:p>
      <w:pPr>
        <w:pStyle w:val="Normal"/>
        <w:rPr/>
      </w:pPr>
      <w:r>
        <w:rPr>
          <w:sz w:val="22"/>
          <w:szCs w:val="22"/>
          <w:lang w:val="sv-FI"/>
        </w:rPr>
        <w:t>- bildkavalkad, gamla artiklar</w:t>
        <w:br/>
        <w:t>- skärgårdsdelegationen?</w:t>
        <w:br/>
        <w:t>- skärgårsstrukturprogram? (EU) – Central Baltic –(Carola Gunell ansv. , skall lämnas in i april)</w:t>
        <w:br/>
        <w:t>- skärgården ur EU perspektiv?</w:t>
        <w:br/>
        <w:t>- nytt skärgårdsprogram? (kolla med Ninnu)</w:t>
        <w:br/>
        <w:t xml:space="preserve">- innehållet i Skärgård 1/78 – 1/2007 </w:t>
        <w:br/>
        <w:t>- artikelförfattarregister, dito (ca 40 sidor)</w:t>
        <w:br/>
        <w:t>- Nils Storå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3:06:00Z</dcterms:created>
  <dc:creator>heklund</dc:creator>
  <dc:description/>
  <cp:keywords/>
  <dc:language>en-US</dc:language>
  <cp:lastModifiedBy>heklund</cp:lastModifiedBy>
  <cp:lastPrinted>2007-03-15T13:10:00Z</cp:lastPrinted>
  <dcterms:modified xsi:type="dcterms:W3CDTF">2007-03-15T14:47:00Z</dcterms:modified>
  <cp:revision>16</cp:revision>
  <dc:subject/>
  <dc:title>Nr 1/2007 </dc:title>
</cp:coreProperties>
</file>